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val="uk-UA"/>
        </w:rPr>
        <w:t>Станом на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 xml:space="preserve">суми нарахованих податків і зборів (обов`язкових платежів) до Державного бюджету України складають 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620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млн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більшу питому вагу в загальній сумі нарахувань до державного бюджету  складають нарахування з: </w:t>
      </w:r>
    </w:p>
    <w:p>
      <w:pPr>
        <w:pStyle w:val="Normal"/>
        <w:ind w:left="-5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податку на додану вартість з вироблених в Українi товарiв (робiт, послуг) з урахуванням бюджетного відшкодування (код 14060000) (</w:t>
      </w:r>
      <w:r>
        <w:rPr>
          <w:sz w:val="28"/>
          <w:szCs w:val="28"/>
        </w:rPr>
        <w:t>4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млн.грн.);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  <w:lang w:val="uk-UA"/>
        </w:rPr>
        <w:t>- податку на прибуток підприємств (</w:t>
      </w:r>
      <w:r>
        <w:rPr>
          <w:sz w:val="28"/>
          <w:szCs w:val="28"/>
        </w:rPr>
        <w:t>32 21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млн. грн.);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кциз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вироблених в Україні підакцизних товарів (продукції) ( 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6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лн.г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2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;Haettenschweiler" w:hAnsi="Tahoma;Haettenschweiler" w:cs="Tahoma;Haettenschweil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7:00Z</dcterms:created>
  <dc:creator>d13-gadalina</dc:creator>
  <dc:description/>
  <dc:language>en-US</dc:language>
  <cp:lastModifiedBy>User</cp:lastModifiedBy>
  <cp:lastPrinted>2019-10-18T15:19:00Z</cp:lastPrinted>
  <dcterms:modified xsi:type="dcterms:W3CDTF">2021-04-22T14:27:00Z</dcterms:modified>
  <cp:revision>2</cp:revision>
  <dc:subject/>
  <dc:title/>
</cp:coreProperties>
</file>