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ом на 01.08.2017 сума надходжень коштів від сплати єдиного внеску на загальнообов’язкове державне соціальне страхування (далі – єдиний внесок) становить </w:t>
      </w:r>
      <w:r>
        <w:rPr>
          <w:b/>
          <w:sz w:val="28"/>
          <w:szCs w:val="28"/>
          <w:lang w:val="uk-UA"/>
        </w:rPr>
        <w:t>99 447,9 млн.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йбільшу питому вагу в структурі надходжень єдиного внеску складають суми нараховані роботодавцями на суми заробітної плати, винагороди за договорами цивільно-правового характеру, допомоги по тимчасовій непрацездатності, допомоги у зв’язку з вагітністю та пологами, а саме </w:t>
      </w:r>
      <w:r>
        <w:rPr>
          <w:b/>
          <w:sz w:val="28"/>
          <w:szCs w:val="28"/>
          <w:lang w:val="uk-UA"/>
        </w:rPr>
        <w:t>–88,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% (88 339,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лн. грн.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57:00Z</dcterms:created>
  <dc:creator>user</dc:creator>
  <dc:description/>
  <dc:language>en-US</dc:language>
  <cp:lastModifiedBy>user</cp:lastModifiedBy>
  <dcterms:modified xsi:type="dcterms:W3CDTF">2017-08-21T13:57:00Z</dcterms:modified>
  <cp:revision>2</cp:revision>
  <dc:subject/>
  <dc:title/>
</cp:coreProperties>
</file>