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актні да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хівців, відповідальних за надання роз'ясн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застосування РРО та/або ПР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едення обліку товарних запа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ісцем продажу (господарських об'єкта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вне управління ДПС у Миколаївській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49"/>
        <w:gridCol w:w="2814"/>
        <w:gridCol w:w="236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 відповідальної особ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і д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их перевірок управління податкового аудит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Олександр Олександр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2) 47-10-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відділу організації роботи ЦОП та надання адміністративних послуг, податкових сервісів, розгляду звернень державних органів управління податкових сервісі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ширина Ольга Ростиславі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2) 50-18-6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державний інспектор відділу організації роботи ЦОП та надання адміністративних послуг, податкових сервісів, розгляду звернень державних органів управління податкових сервісі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улєшова Тетяна Трохимі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2) 50-18-6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відділу податкових сервісів</w:t>
              <w:br/>
              <w:t>Інгуль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ова Юлія Вікторі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2) 37-90-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ДПI -начальник вiддiлу податкових сервісів та звітності</w:t>
              <w:br/>
              <w:t>Центральн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ленко Наталя Валерії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2) 37-90-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iдувач сектору ведення державного реєстру фізичних осіб-платників податків</w:t>
              <w:br/>
              <w:t>Центральн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якова Тетяна Петрі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2) 37-90-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відділу податкових сервісів та звітності</w:t>
              <w:br/>
              <w:t>Центральн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Юлія Володимирі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2) 37-90-83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Арбузин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а Наталя Володимирі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32)3-02-35</w:t>
            </w:r>
          </w:p>
        </w:tc>
      </w:tr>
      <w:tr>
        <w:trPr>
          <w:trHeight w:val="8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Арбузин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унько Оксана Леоніді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32)3-02-3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Баштан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Тетяна Леоніді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58) 2-84-3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Баштан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Світлана Михайлі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58) 2-84-3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Березан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а Лілія Володимирі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5153) 2-16-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Березан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енок Оксана Михайлі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5153) 2-16-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Березнегуват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ида Юрій Іван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68) 9-28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Березнегуват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ікторія Анатолії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68) 9-28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Брат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ховська Наталя Григорі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31) 9-19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ржавний інспектор  Веселинів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овська Віта Миколаївн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63) 2-24-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ржавний інспектор Вітов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ька Інна Анатолії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2) 64-48-5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Вознесен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Наталія Івані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66093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Врадіїв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ковий Григорій Миколай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35) 9-62-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iнспектор Доманів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ієнко Олена Анатолії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52) 9-12-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iнспектор Єланец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Наталія Олексії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59) 9-22-6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Казанків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Андрій Володимир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64) 9-17-8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ривоозер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юк Тетяна Леоніді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33) 2-36-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Кривоозер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ляник Інна Леоніді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33) 2-42-3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Миколаїв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Євгеній Сергій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2) 48-00-3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ржавний інспектор Миколаїв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іна Тетяна Миколаї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2) 48-06-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Новобуз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 Сергій Никифор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51) 9-28-5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державний iнспектор Новоодеської державної податкової інспекції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нза Олег Михайл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67)2-11-7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Очаків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іна Світлана Валентині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120716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iнспектор Первомай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рижова Світлана Леоніді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61) 7-51-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Снігурів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рчук Алла Миколаї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76819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Снігурів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Андрій Георгій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832506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Снігурів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Світлана Григорі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980062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інспектор Южноукраїнської державної податкової інспек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дуй Тетяна Володимирі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136) 5-97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2:00Z</dcterms:created>
  <dc:creator>Чичкань Светлана Анатольевна</dc:creator>
  <dc:description/>
  <cp:keywords/>
  <dc:language>en-US</dc:language>
  <cp:lastModifiedBy>IT Department</cp:lastModifiedBy>
  <dcterms:modified xsi:type="dcterms:W3CDTF">2023-03-31T11:31:00Z</dcterms:modified>
  <cp:revision>12</cp:revision>
  <dc:subject/>
  <dc:title/>
</cp:coreProperties>
</file>