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/>
        <w:t xml:space="preserve">постанови Кабінету Міністрів України від 11 жовтня 2016 року </w:t>
        <w:br/>
        <w:t xml:space="preserve">№ 710 «Про ефективне використання державних коштів»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ична енергія (постачанн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К 021:2015 - 09310000-5 «Електрична енергія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льник «останньої надії» (ДП ЗЕД «УКРІНТЕРІНЕРГО») продає електричну енергію Споживачу (ГУ ДПС у Закарпатській області) для забезпечення потреб електроустановок Спожива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льник здійснює постачання електричної енергії Споживачу з моменту припинення постачання електричної енергії  Споживачу діючим електропостачаль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актичного споживання електричної енергії Споживачем визначається на підставі даних комерційного облі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ть електричної енергії має відповідати вимогам, встановленим законодавством, національними стандартами, іншими нормативно-технічними документами, зокрема Кодексом системи розподілу, затвердженим постановою НКРЕКП від 14.03.2018 № 310, ДСТУ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160:2014 «Характеристики напруги електропостачання в електричних мережах загальної призначеності»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іна Договору згідно Додаткової угоди № 1 становить 901 301,06 грн. з ПДВ (по прогнозованих обсягах закупівлі електричної енергії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аточна ціна Договору згідно Додатку № 2 становить 574 185,53 грн. з ПДВ (по фактичних обсягах закупівлі електричної енергії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говір укладено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П ЗЕД «УКРІНТЕРІНЕРГО», як визначеним постачальником «останньої надії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значення очікуваної вартості предмета закупівлі зазначеної Послуги здійснювалось метод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На підставі закупівельних цін попередніх закупівель аналогічної По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ім цього, враховано розмір бюджетного призначення, який визначено відповідно до кошторису на 2022 рік за КЕКВ «2273: Оплата електроенергії»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1:00Z</dcterms:created>
  <dc:creator>0500-boss</dc:creator>
  <dc:description/>
  <dc:language>en-US</dc:language>
  <cp:lastModifiedBy>3000-MBarnych</cp:lastModifiedBy>
  <cp:lastPrinted>2023-04-24T15:28:00Z</cp:lastPrinted>
  <dcterms:modified xsi:type="dcterms:W3CDTF">2023-04-25T09:01:00Z</dcterms:modified>
  <cp:revision>2</cp:revision>
  <dc:subject/>
  <dc:title/>
</cp:coreProperties>
</file>