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а і дистиляти (дизельне пали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 021:2015 - 09130000-9 «Нафта і дистилят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 (ТОВ «КАРТ МАРКЕТ»)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ується поставити Покупцю (ГУ ДПС у Закарпатській області) паливо рідинне (1060 літрів дизельного палива Євро-5), якість якого відповідає технічним вимогам (технічні регламенти, ДСТУ тощо) та повинна підтверджуватись паспортом якості, що надається Покупцю при поставці кожної партії дизельного палив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іна Договору становить 49 820,00 грн.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рівняння ринкових ц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 підставі закупівельних цін попередніх закупівель аналогіч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3 рік за КЕКВ «2210: Предмети, матеріали, обладнання та інвентар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8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48:00Z</dcterms:modified>
  <cp:revision>2</cp:revision>
  <dc:subject/>
  <dc:title/>
</cp:coreProperties>
</file>