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устаткування та приладдя різне (папір для дру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 021:2015 - 30190000-7 «Офісне устаткування та приладдя різн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чальник (ТОВ «Торгово-виробнича група Український папір») зобов’язується у 2023 році поставити Замовнику (ГУ ДПС у Закарпатській області) у власність папір для друку А4, відповідно до Специфікації (Папір для друку, А4, 80 г/м², клас A, 500 арк., білий)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іна Договору становить 678 132,00 грн.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івля здійснювала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 застосуванням електронного каталогу шляхом запиту ціни пропози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мето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рівняння ринкових ц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 підставі закупівельних цін попередніх закупівель аналогіч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3 рік за КЕКВ «2210: Предмети, матеріали, обладнання та інвентар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9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49:00Z</dcterms:modified>
  <cp:revision>2</cp:revision>
  <dc:subject/>
  <dc:title/>
</cp:coreProperties>
</file>