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>
          <w:trHeight w:val="61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слуги з відведення стічних вод (Великоберезнянська ДПІ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ДК 021:2015 - 90430000-0 «Послуги з відведення стічних вод»</w:t>
            </w:r>
          </w:p>
        </w:tc>
      </w:tr>
      <w:tr>
        <w:trPr>
          <w:trHeight w:val="20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часник (КП «Комунал-Сервіс») зобов’язується у 2023 році приймати від Замовника (ГУ ДПС у Закарпатській області) стічні води, в розмірі встановленого нормативу (ліміту) за Кодом ДК 021:2015 - 90430000-0 «Послуги з відведення стічних вод»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надання Послуги: смт. Великий Березний, вул. Шевченка, 26 (Великоберезнянська ДП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на потреба у відведенні стічних вод розрахована, виходячи із встановлених лімітів та витратах води у попередніх періодах і становить 273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рік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а Договору складає 4 605,51 грн. з ПДВ.</w:t>
            </w:r>
          </w:p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/>
            </w:pPr>
            <w:r>
              <w:rPr>
                <w:sz w:val="24"/>
                <w:szCs w:val="24"/>
              </w:rPr>
              <w:t>Оплата за надані Послуги здійснюється згідно тарифів, встановлених рішенням виконавчого комітету Великоберезнянської селищної ради № 11 від 30.01.2019 року – 16,87 грн. 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ім цього, враховано розмір бюджетного призначення, який визначено відповідно до кошторису на 2023 рік за КЕКВ 2272 «Оплата водопостачання та водовідведення»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3:00Z</dcterms:created>
  <dc:creator>0500-boss</dc:creator>
  <dc:description/>
  <dc:language>en-US</dc:language>
  <cp:lastModifiedBy>3000-MBarnych</cp:lastModifiedBy>
  <cp:lastPrinted>2023-04-24T15:28:00Z</cp:lastPrinted>
  <dcterms:modified xsi:type="dcterms:W3CDTF">2023-04-25T08:53:00Z</dcterms:modified>
  <cp:revision>2</cp:revision>
  <dc:subject/>
  <dc:title/>
</cp:coreProperties>
</file>