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>
          <w:trHeight w:val="6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з відведення стічних вод (Ірша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90430000-0 «Послуги з відведення стічних вод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КП по водопостачанню Іршавської міської ради) зобов’язується у 2023 році надавати Споживачу (ГУ ДПС у Закарпатській області) послуги з водовідведення та супутні послуги за кодом ДК 021:2015 - 90430000-0 «Послуги з відведення стічних вод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м. Іршава, вул. Шевченка, 37 (Іршавська ДП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відведенні стічних вод розрахована, виходячи із встановлених лімітів та витратах води у попередніх періодах і становить 12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р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кладає 2 238,75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Іршавської міської ради № 209 від 08.11.2022 року – 17,91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4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4:00Z</dcterms:modified>
  <cp:revision>2</cp:revision>
  <dc:subject/>
  <dc:title/>
</cp:coreProperties>
</file>