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>
          <w:trHeight w:val="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відведення стічних вод (Сваля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90430000-0 «Послуги з відведення стічних вод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Свалявське КП водопостачання та водовідведення) зобов’язується у 2023 році надавати Споживачу (ГУ ДПС у Закарпатській області) послуги з водовідведення та супутні послуги за кодом ДК 021:2015 - 90430000-0 «Послуги з відведення стічних вод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Свалява, вул. Старолюбовнянська, 2А (Свалявська ДП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відведенні стічних вод розрахована, виходячи із встановлених лімітів та витратах води у попередніх періодах і становить 249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р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7 851,00 грн. бе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Свалявської міської ради № 376 від 27.12.2018 року – 31,53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4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4:00Z</dcterms:modified>
  <cp:revision>2</cp:revision>
  <dc:subject/>
  <dc:title/>
</cp:coreProperties>
</file>