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Великоберезнян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(КП «Комунал-Сервіс») зобов’язується у 2023 році постачати Замовнику (ГУ ДПС у Закарпатській області) питну воду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зобов’язується постачати питну воду, яка відповідає чинному стандарту або дозволу Держспоживстандарту України та Міністерства Охорони здоров’я України на відхилення від стандарту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смт. Великий Березний, вул. Шевченка, 26 (Великоберезнянс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кладає 6 006,0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Великоберезнянської селищної ради № 11 від 30.01.2019 року і становить 22,00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1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1:00Z</dcterms:modified>
  <cp:revision>2</cp:revision>
  <dc:subject/>
  <dc:title/>
</cp:coreProperties>
</file>