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чання води (Виноградів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65110000-7 «Розподіл води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Виноградівське ВУЖКГ) зобов’язується у 2023 році постачати Споживачу (ГУ ДПС у Закарпатській області) питну воду за Кодом ДК 021:2015 - 65110000-7 «Розподіл води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забезпечує якість питної води відповідно до вимог державних санітарних норм і правил з тиском питної води відповідно до параметрів, встановлених державними будівельними нормами, на межі інженерно-технічних систем постачання послуги Виконавця та інженерно-технічних систем Споживача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м. Виноградів, вул. Миру, 56 (Виноградівська ДПІ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остачанні питної води розрахована, виходячи із встановлених лімітів та витратах води у попередніх періода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Договору складає 1 570,50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Виноградівської міської ради № 214 від 29.09.2022 року і становить 20,94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послуги з розподілу води (водопоста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2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52:00Z</dcterms:modified>
  <cp:revision>2</cp:revision>
  <dc:subject/>
  <dc:title/>
</cp:coreProperties>
</file>