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стачання води (Воловецька ДПІ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ДК 021:2015 - 65110000-7 «Розподіл води»</w:t>
            </w:r>
          </w:p>
        </w:tc>
      </w:tr>
      <w:tr>
        <w:trPr>
          <w:trHeight w:val="20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 (КП «Воловецький селищний «Водоканалсервіс») зобов’язується у 2023 році постачати Споживачу (ГУ ДПС у Закарпатській області) питну воду за Кодом ДК 021:2015 - 65110000-7 «Розподіл води»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 забезпечує якість питної води відповідно до вимог державних санітарних норм і правил з тиском питної води відповідно до параметрів, встановлених державними будівельними нормами, на межі інженерно-технічних систем постачання послуги Виконавця та інженерно-технічних систем Споживача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надання Послуги: смт. Воловець, вул. Підгірна, 48 (Воловецька ДПІ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на потреба у постачанні питної води розрахована, виходячи із встановлених лімітів та витратах води у попередніх періодах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 Договору складає 1 047,60 грн. без ПДВ.</w:t>
            </w:r>
          </w:p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/>
            </w:pPr>
            <w:r>
              <w:rPr>
                <w:sz w:val="24"/>
                <w:szCs w:val="24"/>
              </w:rPr>
              <w:t>Оплата за надані Послуги здійснюється згідно тарифів, встановлених рішенням виконавчого комітету Воловецької селищної ради № 372 від 13.10.2022 року і становить 23,28 грн. 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 послуги з розподілу води (водопостача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ім цього, враховано розмір бюджетного призначення, який визначено відповідно до кошторису на 2023 рік за КЕКВ 2272 «Оплата водопостачання та водовідведення»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2:00Z</dcterms:created>
  <dc:creator>0500-boss</dc:creator>
  <dc:description/>
  <dc:language>en-US</dc:language>
  <cp:lastModifiedBy>3000-MBarnych</cp:lastModifiedBy>
  <cp:lastPrinted>2023-04-24T15:28:00Z</cp:lastPrinted>
  <dcterms:modified xsi:type="dcterms:W3CDTF">2023-04-25T08:52:00Z</dcterms:modified>
  <cp:revision>2</cp:revision>
  <dc:subject/>
  <dc:title/>
</cp:coreProperties>
</file>