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Юл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стянтин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7</w:t>
            </w:r>
          </w:p>
        </w:tc>
      </w:tr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9-55 (факс)</w:t>
            </w:r>
          </w:p>
        </w:tc>
      </w:tr>
      <w:tr>
        <w:trPr>
          <w:trHeight w:val="322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орба Оксана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організації, планування роботи моніторингу та контро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енко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иторіального відділу організаці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абезпечення відомчого контролю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</w:t>
            </w:r>
            <w:r>
              <w:rPr>
                <w:sz w:val="28"/>
                <w:szCs w:val="28"/>
                <w:lang w:val="ru-RU"/>
              </w:rPr>
              <w:t xml:space="preserve"> забезпечення відомчого контро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дміністрування рентної плати та екологічного податку, місцевих податків і зборів з юридичних осіб, розгляду зверн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дміністр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іна Іри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дміністрування податку на прибуток, неприбуткових установ і організацій та спрощеної системи оподатк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ой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ана Оксана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Тетяна Анд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5252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2-20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ропивниц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україн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Людмила Пав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лександрійського відділу податків і зборів з юрид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на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єв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овський Дмитро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Петро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адміністрування акцизного податку та контролю за обігом марок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й Валер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Тетяна Вале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жанян Ольга Веніамі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аленти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Голованівського сектор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ган Людмил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Новоукраїнського сектор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ьман Валерій Пав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лександрійського відділу по роботі з податковим бор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Окса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Оле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Юрій Серг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індикатив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бліку платежів та зведеної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ін Сергій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іна Наталія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 Роман Леонід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ько Тетя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амонов В’ячеслав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іще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9) 2-13-7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ине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ша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воро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кса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елич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3-4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І</w:t>
            </w:r>
            <w:r>
              <w:rPr>
                <w:rStyle w:val="Zlabel"/>
                <w:sz w:val="28"/>
                <w:szCs w:val="28"/>
                <w:lang w:val="en-US"/>
              </w:rPr>
              <w:t>ваненко Руслан Вікто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7-47-3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ї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енко Микола Пав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0) 2-00-3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ових сервіс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10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надання адміністративних та інш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с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8) 5-17-4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к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ович Оксан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1) 2-02-5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рхангель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илип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255 2-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42) 3-20-0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Вад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уфрії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8) 2-0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овод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хо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и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ео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9) 4-19-6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4:00Z</dcterms:created>
  <dc:creator>d11-proshachenko</dc:creator>
  <dc:description/>
  <cp:keywords/>
  <dc:language>en-US</dc:language>
  <cp:lastModifiedBy>useri</cp:lastModifiedBy>
  <cp:lastPrinted>2023-06-14T11:22:00Z</cp:lastPrinted>
  <dcterms:modified xsi:type="dcterms:W3CDTF">2023-08-07T07:42:00Z</dcterms:modified>
  <cp:revision>25</cp:revision>
  <dc:subject/>
  <dc:title>Начальнику відділу взаємодії із</dc:title>
</cp:coreProperties>
</file>