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1.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0) (станом на 30.08.2023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 виконання наказу Міністерства фінансів України від 17.05.2023 року № 256 «Про затвердження Змін до деяких нормативно-правових актів Міністерства фінансів України»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00125 - Податкова декларація з податку на додану вартість (юридичні особи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00525 - Додаток 1 «Відомості про суми податку на додану вартість, зазначені у податкових накладних/розрахунках коригування до податкових накладних, не зареєстрованих в Єдиному реєстрі податкових накладних, та про податковий кредит з урахуванням його коригування (Д1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15225 - Додаток 2 «Довідка про суму від'ємного значення звітного (податкового) періоду, яка зараховується до складу податкового кредиту наступного звітного (податкового) періоду (Д2)» 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00625 - Додаток 3 «Розрахунок суми бюджетного відшкодування (Д3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99825 - Додаток 4 «Заява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4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99325 - Додаток 5 «Розрахунок сум податку на додану вартість, не сплачених суб’єктом господарювання до бюджету у зв’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XX «Перехідні положення» Кодексу (Д5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15725 - Додаток 6 «Розрахунок (перерахунок) частки використання товарів/послуг, необоротних активів в оподатковуваних операціях (Д6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15825 - Додаток 7 «Заява про допущення продавцем товарів/послуг помилок при зазначенні обов’язкових реквізитів податкової накладної  та/або порушення продавцем/покупцем граничних термінів реєстрації в Єдиному реєстрі податкових накладних податкової накладної та/або розрахунку коригування (Д7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15525 - Розрахунок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217025 - Уточнюючий розрахунок податкових зобов'язань з податку на додану вартість у зв'язку з виправленням самостійно виявлених помилок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J0215625 - Повідомлення про делегування філіям (структурним підрозділам) права складання податкових накладних та розрахунків коригування, додаток 1 до Порядку заповнення та подання податкової звітності з податку на додану вартість (пункт 9 розділу ІІІ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F0200125 - Податкова декларація з податку на додану вартість (фізичні особи); 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F0200425 - Додаток 1 «Відомості про суми податку на додану вартість, зазначені у податкових накладних/розрахунках коригування до податкових накладних, не зареєстрованих в Єдиному реєстрі податкових накладних, та про податковий кредит з урахуванням його коригування (Д1)»; 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15225 - Додаток 2 «Довідка про суму від'ємного значення звітного (податкового) періоду, яка зараховується до складу податкового кредиту наступного звітного (податкового) періоду (Д2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00525 - Додаток 3 «Розрахунок суми бюджетного відшкодування (Д3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99825 - Додаток 4 «Заява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4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99325 - Додаток 5 «Розрахунок сум податку на додану вартість, не сплачених суб’єктом господарювання до бюджету у зв’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XX «Перехідні положення» Кодексу (Д5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15725 - Додаток 6 «Розрахунок (перерахунок) частки використання товарів/послуг, необоротних активів в оподатковуваних операціях (Д6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15825 - Додаток 7 «Заява про допущення продавцем товарів/послуг помилок при зазначенні обов’язкових реквізитів податкової накладної та/або порушення продавцем/покупцем граничних термінів реєстрації в Єдиному реєстрі податкових накладних податкової накладної та/або розрахунку коригування (Д7)»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215525 - Розрахунок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F0217025 - Уточнюючий розрахунок податкових зобов'язань з податку на додану вартість у зв'язку з виправленням самостійно виявлених помилок. </w:t>
      </w:r>
    </w:p>
    <w:p>
      <w:pPr>
        <w:pStyle w:val="Normal"/>
        <w:ind w:firstLine="4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 с от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2:00Z</dcterms:created>
  <dc:creator>user</dc:creator>
  <dc:description/>
  <dc:language>en-US</dc:language>
  <cp:lastModifiedBy>user</cp:lastModifiedBy>
  <cp:lastPrinted>2023-08-31T09:14:00Z</cp:lastPrinted>
  <dcterms:modified xsi:type="dcterms:W3CDTF">2023-09-01T13:42:00Z</dcterms:modified>
  <cp:revision>2</cp:revision>
  <dc:subject/>
  <dc:title/>
</cp:coreProperties>
</file>