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елік змін та доповнень (версія 1.31.15.0) (станом на 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09.2023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дано нові версії документів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наказу Міністерства фінансів України від 02 березня 2023 року № 113: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500109 - 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510109 - Відомості про нарахування заробітної плати (доходу, грошового забезпечення) застрахованим особам. Додаток 1 (Д1) (пункт 1 розділу IV);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J0510209 - Відомості про осіб, які доглядають за дитиною до досягнення нею трирічного віку  та відповідно до закону отримують допомогу по догляду за дитиною до досягнення нею трирічного віку та/або при народженні дитини,   усиновленні дитини, та осіб із числа непрацюючих працездатних батьків, усиновителів, опікунів, піклувальників, прийомних батьків, батьків-вихователів, які фактично здійснюють догляд за дитиною з інвалідністю, дитиною, хворою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за дитиною, яка отримала тяжку травму, потребує трансплантації органа, потребує паліативної допомоги, якій не встановлено інвалідність, а також непрацюючих працездатних осіб, які здійснюють догляд за особою з інвалідністю I групи або за особою похилого віку, яка за висновком медичного закладу потребує постійного стороннього догляду або досягла 80-річного віку, якщо такі непрацюючі працездатні особи отримують допомогу, надбавку або компенсацію відповідно до законодавства, та нарахування сум єдиного внеску за патронатних вихователів, батьків-вихователів дитячих будинків сімейного типу, прийомних батьків, якщо вони отримують грошове забезпечення відповідно до законодавства. Додаток 2 (Д2) (пункт 2 розділу IV)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510309 - Відомості про осіб, які проходять строкову військову службу. Додаток 3 (Д3) (пункт 3 розділу IV)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510409 - Відомості про суми нарахованого доходу, утриманого та сплаченого податку на доходи фізичних осіб та військового збору. Додаток 4 ДФ (пункт 4 розділу IV)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510509 - Відомості про трудові відносини осіб та період проходження військової служби. Додаток 5 (Д5) (пункт 5 розділу IV)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510609 - Відомості про наявність підстав для обліку стажу окремим категоріям осіб відповідно до законодавства. Додаток 6 (Д6) (пункт 6 розділу I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наказу Наказ Міністерства фінансів України від 14 липня 2023 року №394 (із змінами і доповненнями, внесеними наказом Міністерства фінансів України від 4 серпня 2023 року № 428):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16201 - Повідомлення про подання пояснень та копій документів щодо податкових накладних/розрахунків коригування, реєстрацію яких зупинено, ініційоване отримувачем (покупцем)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7802 - Повідомлення про необхідність надання додаткових пояснень та/або документів, необхідних для розгляду питання прийняття комісією регіонального рівня рішення про реєстрацію податкової накладної / розрахунку коригування в Єдиному реєстрі податкових накладних;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12407 - Рішення про реєстрацію / відмову в реєстрації податкових накладних / розрахунків коригування в Єдиному реєстрі податкових накладних.</w:t>
      </w:r>
    </w:p>
    <w:p>
      <w:pPr>
        <w:pStyle w:val="Normal"/>
        <w:ind w:firstLine="400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ой текст с от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0:00Z</dcterms:created>
  <dc:creator>user</dc:creator>
  <dc:description/>
  <dc:language>en-US</dc:language>
  <cp:lastModifiedBy>user</cp:lastModifiedBy>
  <cp:lastPrinted>2023-10-02T12:01:00Z</cp:lastPrinted>
  <dcterms:modified xsi:type="dcterms:W3CDTF">2023-10-02T12:00:00Z</dcterms:modified>
  <cp:revision>2</cp:revision>
  <dc:subject/>
  <dc:title/>
</cp:coreProperties>
</file>