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6" w:leader="none"/>
          <w:tab w:val="left" w:pos="4956" w:leader="none"/>
          <w:tab w:val="left" w:pos="5872" w:leader="none"/>
        </w:tabs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lang w:val="uk-UA"/>
        </w:rPr>
        <w:t>Додаток до службов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6" w:leader="none"/>
          <w:tab w:val="left" w:pos="4956" w:leader="none"/>
          <w:tab w:val="left" w:pos="5872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лис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6" w:leader="none"/>
          <w:tab w:val="left" w:pos="4956" w:leader="none"/>
          <w:tab w:val="left" w:pos="5872" w:leader="none"/>
        </w:tabs>
        <w:rPr/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від 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6" w:leader="none"/>
          <w:tab w:val="left" w:pos="4956" w:leader="none"/>
          <w:tab w:val="left" w:pos="5872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№ </w:t>
      </w:r>
      <w:r>
        <w:rPr>
          <w:color w:val="000000"/>
          <w:sz w:val="20"/>
          <w:szCs w:val="20"/>
          <w:lang w:val="uk-UA"/>
        </w:rPr>
        <w:t>_____/20-40-17-02-10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hyperlink r:id="rId2">
        <w:r>
          <w:rPr>
            <w:rStyle w:val="InternetLink"/>
            <w:b/>
            <w:bCs/>
            <w:sz w:val="28"/>
            <w:szCs w:val="28"/>
            <w:lang w:eastAsia="uk-UA"/>
          </w:rPr>
          <w:t>Контактні телефони, за якими можна отримати консультації</w:t>
        </w:r>
      </w:hyperlink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2409"/>
      </w:tblGrid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b/>
                <w:bCs/>
                <w:sz w:val="20"/>
                <w:szCs w:val="20"/>
                <w:lang w:val="uk-UA"/>
              </w:rPr>
              <w:t>/п/п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hanging="0"/>
              <w:jc w:val="center"/>
              <w:rPr>
                <w:b/>
                <w:b/>
                <w:bCs/>
              </w:rPr>
            </w:pPr>
            <w:r>
              <w:rPr>
                <w:b/>
                <w:lang w:val="uk-UA"/>
              </w:rPr>
              <w:t>Назва  підрозділу ГУ ДП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омер телефону</w:t>
            </w:r>
            <w:r>
              <w:rPr>
                <w:bCs/>
                <w:color w:val="FF0000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Шевченківська ДПІ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обліку платників податків та об’єктів оподаткування;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(057) 702-20-85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податкових сервісів та звітност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) 702-20-8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ведення Державного реєстру фізичних осіб – платників подат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702-00-6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ектор з надання адміністративних та інших послу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(057) 702-00-6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ектор з організації роботи ЦО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702-19-9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Київськ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обліку платників та об’єктів оподаткуванн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725-37-5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ведення Державного реєстру фізичних осіб – платників подат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725-37-5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податкових сервісів та звітност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) 725-33-96</w:t>
            </w:r>
            <w:r>
              <w:rPr>
                <w:b/>
                <w:bCs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057) 725-37-5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з надання адміністративних та інших послу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725-33-7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Зачепилівськ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61) 5-12-4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Кегичівськ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55) 3-18-5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Сахновщинськ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62) 3-26-5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Дергачівськ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 63) 2-80-5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Холодногірськ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370-11-4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Харківська ДПІ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податкових сервіс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2) 94-16-7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393-19-3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95-354-39-0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з надання адміністративних та інших послу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(057) 702-87-7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393-08-6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Валківськ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53) 5-13-7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Індустріальна ДПІ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сектор з організації роботи ЦО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2 ) 94-09-9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ідділ з надання адміністративних та інших послу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2) 94-08-3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ідділ ведення Державного реєстру фізичних осіб - платників подат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(057) 393-12-1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податкових сервісів та звітност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2) 94-19-2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обліку платників та об’єктів оподаткуванн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2) 94-19-9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Богодухівськ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 58) 3-33-17 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Краснокутськ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 56) 3-23-5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Нововодолазьк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40) 4-23-8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Великобурлуцьк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52) 5-39-9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Люботинськ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741-11-7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Чугуївськ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46) 2-22-4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Вовчанська ДПІ (на період дії воєнного стану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(057 2) </w:t>
            </w:r>
            <w:r>
              <w:rPr>
                <w:b/>
                <w:sz w:val="20"/>
                <w:szCs w:val="20"/>
                <w:lang w:val="uk-UA"/>
              </w:rPr>
              <w:t>94-39-6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Золочівськ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64) 5-04-6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 xml:space="preserve">Ізюмська ДПІ: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3) 5-80-2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3) 5-80-3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78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зюмський сектор організації робот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 43) 2-20-6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Барвінківськ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(057 57)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23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5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Зміївськ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7) 3-14-7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 xml:space="preserve">Управління організації роботи: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  <w:r>
              <w:rPr>
                <w:b/>
                <w:bCs/>
                <w:sz w:val="20"/>
                <w:szCs w:val="20"/>
              </w:rPr>
              <w:t>ідділ розгляду звернень громадян та доступу до публічної інформації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057) 702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 86 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78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діл організації документування і роботи з документам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 702-86-0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78"/>
              <w:rPr/>
            </w:pPr>
            <w:r>
              <w:rPr>
                <w:b/>
                <w:sz w:val="22"/>
                <w:szCs w:val="22"/>
                <w:u w:val="single"/>
                <w:lang w:val="uk-UA"/>
              </w:rPr>
              <w:t>Управління персоналу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 702-86-49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78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діл кадрового адмініструванн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 702-85-4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 702-85-4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 702-86-9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78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діл розвитку персонал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 702-86-7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Управління з питань виявлення та опрацювання податкових ризикі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057)702-85-7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057) 702-86-4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057) 702-86-6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 xml:space="preserve">Управління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оподаткування</w:t>
            </w: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 xml:space="preserve"> фіз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ідділ адміністрування податків з громадян та осіб, які провадять незалежну професійну діяльніст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057)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02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0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9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ідділ адміністрування податків і зборів з фізичних осіб - підприємц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50-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67-51-4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ідділ адміністрування податку на майно та місцевих зборів з фізичних осіб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3-440-94-9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діл адміністрування єдиного внеск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(057) 702-86-12   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98-440-69-56                      068-360-67-9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Богодухівський відділ податків і зборів з фізичних осіб та проведення камеральних перевірок</w:t>
            </w:r>
            <w:r>
              <w:rPr>
                <w:b/>
                <w:sz w:val="20"/>
                <w:szCs w:val="20"/>
                <w:lang w:val="uk-UA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арківська обл., м. Богодухів,   вул. Міліцейська, 2-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(05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58) 3-33-1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огодухівський відділ податків і зборів з фізичних осіб та проведення камеральних перевірок</w:t>
            </w:r>
            <w:r>
              <w:rPr>
                <w:b/>
                <w:sz w:val="20"/>
                <w:szCs w:val="20"/>
                <w:lang w:val="uk-UA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асть, м. Валки, вул. Пушкіна, 2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t xml:space="preserve">3) 5-12-93 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огодухівський відділ податків і зборів з фізичних осіб та проведення камеральних перевірок</w:t>
            </w:r>
            <w:r>
              <w:rPr>
                <w:b/>
                <w:sz w:val="20"/>
                <w:szCs w:val="20"/>
                <w:lang w:val="uk-UA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асть, смт. Краснокутськ,  вул. Миру, 15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Style15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057 56) 3-23-5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Style w:val="Style15"/>
                <w:rFonts w:eastAsia="Calibri"/>
                <w:b/>
                <w:b/>
                <w:bCs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огодухівський відділ податків і зборів з фізичних осіб та проведення камеральних перевірок</w:t>
            </w:r>
            <w:r>
              <w:rPr>
                <w:b/>
                <w:sz w:val="20"/>
                <w:szCs w:val="20"/>
                <w:lang w:val="uk-UA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асть, м. Дергачі вул. Садова, 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Style w:val="Style15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057 63) 2-80-09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зюмський відділ податків і зборів з фізичних осіб та проведення камеральних перевірок</w:t>
            </w:r>
            <w:r>
              <w:rPr>
                <w:b/>
                <w:sz w:val="20"/>
                <w:szCs w:val="20"/>
                <w:lang w:val="uk-UA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Харківська область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м. Ізюм,  вул. Покровська, 32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 43) 2-81-5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97-056-18-6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Ізюмський відділ податків і зборів з фізичних осіб та проведення камеральних перевірок: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асть, Ізюмський р-н, м. Балаклія,  вул. Муканова, 6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 49) 2-09-4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расноградський відділ податків і зборів з фізичних осіб та проведення камеральних перевірок</w:t>
            </w:r>
            <w:r>
              <w:rPr>
                <w:b/>
                <w:sz w:val="20"/>
                <w:szCs w:val="20"/>
                <w:lang w:val="uk-UA"/>
              </w:rPr>
              <w:t xml:space="preserve">: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арківська обл., м. Красноград, вул. Короленка,8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(05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4) 7-11-03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Куп'янський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ідділ податків і зборів з фізичних осіб та проведення камеральних перевір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057) 393-14-7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Лозівський відділ податків і зборів з фізичних осіб та проведення камеральних перевірок: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., м. Лозова, м-рн 3, буд. 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45) 7-04-9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45)  5-12-13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Лозівський відділ податків і зборів з фізичних осіб та проведення камеральних перевірок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Харківська обл., м. Первомайський, вул.  Ринкова, буд. 2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48) 3-40-93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арківський відділ податків і зборів з фізичних осіб та проведення камеральних перевір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50-744-65-0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Чугуївський відділ податків і зборів з фізичних осіб та проведення камеральних перевірок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.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м. Чугуїв, вул. Героїв Чорнобильців, 1-А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(</w:t>
            </w:r>
            <w:r>
              <w:rPr>
                <w:b/>
                <w:sz w:val="20"/>
                <w:szCs w:val="20"/>
              </w:rPr>
              <w:t>0574</w:t>
            </w:r>
            <w:r>
              <w:rPr>
                <w:b/>
                <w:sz w:val="20"/>
                <w:szCs w:val="20"/>
                <w:lang w:val="uk-UA"/>
              </w:rPr>
              <w:t>6) 2-22-4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Чугуївський відділ податків і зборів з фізичних осіб та проведення камеральних перевірок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Харківська обл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м. Зміїв,  вул. Адміністративна, 10-А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4</w:t>
            </w:r>
            <w:r>
              <w:rPr>
                <w:b/>
                <w:sz w:val="20"/>
                <w:szCs w:val="20"/>
                <w:lang w:val="uk-UA"/>
              </w:rPr>
              <w:t>7) 3-24-6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иївський відділ податків і зборів з фізичних осіб та проведення камеральних перевір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057) 702-20-9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тральний відділ податків і зборів з фізичних осіб та проведення камеральних перевір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057) 702-87-02                  (057) 702-01-8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хідний відділ податків і зборів з фізичних осіб та проведення камеральних перевір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057) 393-14-2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Відділ якості перевірок оподаткування фізичних осіб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057)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02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86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діл  позапланових перевірок оподаткування фіз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057) 725-33-7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Відділ  перевірок податкових агент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057) 725-33-84                  (057) 725-33-8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діл  планових перевірок оподаткування фіз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(057) 725-33-76              (057) 725-33-77          (057) 725-33-79                     (057) 725-33-80                            (057) 725-33-39                                (057) 725-33-83 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Управління по роботі з податковим боргом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діл погашення боргу з фізичних осіб та заборгованості з ЄС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 702-86-0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огодуховський сектор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93) 418 10 6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Ізюмський сектор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 492 09 4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label"/>
                <w:b/>
                <w:sz w:val="20"/>
                <w:szCs w:val="20"/>
                <w:lang w:val="uk-UA"/>
              </w:rPr>
              <w:t xml:space="preserve">Красноградський відділ </w:t>
            </w:r>
            <w:r>
              <w:rPr>
                <w:b/>
                <w:sz w:val="20"/>
                <w:szCs w:val="20"/>
                <w:lang w:val="uk-UA"/>
              </w:rPr>
              <w:t>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(095) 846 77 14 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п`янський відділ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95) 846 77 1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озівський відділ 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(057) 455 12 1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лобожанський відділ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 702 87 3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угуївський відділ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 462 22 4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ентральний відділ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 702 87 5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Київський відділ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 294 14 4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хідний відділ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 393 20 0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97) 721 76 8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uk-UA"/>
              </w:rPr>
              <w:t>Управління запобігання фінансовим операціям, пов</w:t>
            </w:r>
            <w:r>
              <w:rPr>
                <w:b/>
                <w:sz w:val="22"/>
                <w:szCs w:val="22"/>
                <w:u w:val="single"/>
              </w:rPr>
              <w:t>`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язаних з легалізацією доходів, одержаних злочинним шлях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 702-86-8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uk-UA"/>
              </w:rPr>
              <w:t>Відділ реєстрації користувачів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. Харків, вул. Петра Болбочана, буд. 2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 702-86-1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. Харків, проспект Науки, буд. 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 702-20-9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. Харків, пров. Академіка Підгорного, буд. 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 393-19-7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Управління податкового аудиту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</w:t>
            </w:r>
            <w:r>
              <w:rPr>
                <w:b/>
                <w:bCs/>
                <w:sz w:val="20"/>
                <w:szCs w:val="20"/>
                <w:lang w:val="uk-UA"/>
              </w:rPr>
              <w:t>ідділ координації, звітності та аналіз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итання щодо проведення планових перевірок платників юрид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-86-9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</w:t>
            </w:r>
            <w:r>
              <w:rPr>
                <w:b/>
                <w:bCs/>
                <w:sz w:val="20"/>
                <w:szCs w:val="20"/>
                <w:lang w:val="uk-UA"/>
              </w:rPr>
              <w:t>ідділ позапланових перевірок ризикових платникі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итання щодо проведення позапланових перевірок платників юрид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-87-1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</w:t>
            </w:r>
            <w:r>
              <w:rPr>
                <w:b/>
                <w:bCs/>
                <w:sz w:val="20"/>
                <w:szCs w:val="20"/>
                <w:lang w:val="uk-UA"/>
              </w:rPr>
              <w:t>ідділ позапланових перевірок з інших податкі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итання щодо проведення позапланових перевірок платників юридичних осіб у зв’язку з ліквідацією (реорганізацією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-86-7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</w:t>
            </w:r>
            <w:r>
              <w:rPr>
                <w:b/>
                <w:bCs/>
                <w:sz w:val="20"/>
                <w:szCs w:val="20"/>
                <w:lang w:val="uk-UA"/>
              </w:rPr>
              <w:t>ідділ фактичних перевіро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итання щодо проведення фактичних перевірок, котролю за готівковими операціям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</w:t>
            </w:r>
            <w:r>
              <w:rPr>
                <w:b/>
                <w:bCs/>
                <w:sz w:val="20"/>
                <w:szCs w:val="20"/>
                <w:lang w:val="uk-UA"/>
              </w:rPr>
              <w:t>02-</w:t>
            </w:r>
            <w:r>
              <w:rPr>
                <w:b/>
                <w:sz w:val="20"/>
                <w:szCs w:val="20"/>
                <w:lang w:val="uk-UA"/>
              </w:rPr>
              <w:t>87-1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</w:t>
            </w:r>
            <w:r>
              <w:rPr>
                <w:b/>
                <w:bCs/>
                <w:sz w:val="20"/>
                <w:szCs w:val="20"/>
                <w:lang w:val="uk-UA"/>
              </w:rPr>
              <w:t>ідділ якості перевір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питання щодо проведення контрольно-перевірочної роботи платників юрид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-86-7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ідділ перевірок фінансових операці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Питання валютного контролю платників юрид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-85-2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ідділ перевірок з пи</w:t>
            </w:r>
            <w:r>
              <w:rPr>
                <w:b/>
                <w:bCs/>
                <w:sz w:val="20"/>
                <w:szCs w:val="20"/>
                <w:lang w:val="uk-UA"/>
              </w:rPr>
              <w:t>тань відшкодування ПД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итання проведення документальних перевірок відшкодування ПД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-87-0</w:t>
            </w: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-87-59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Управління оподаткування юридичних осіб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діл адміністрування рентної плати та екологічного податк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057) 702-85-73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057) 702-85-64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057) 702-85-90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eastAsia="Calibri"/>
                <w:b/>
                <w:b/>
                <w:bCs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діл місцевих податків і зборів з юрид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(057) </w:t>
            </w:r>
            <w:r>
              <w:rPr>
                <w:b/>
                <w:sz w:val="20"/>
                <w:szCs w:val="20"/>
                <w:lang w:val="uk-UA" w:eastAsia="en-US"/>
              </w:rPr>
              <w:t>702-19-94</w:t>
            </w:r>
          </w:p>
          <w:p>
            <w:pPr>
              <w:pStyle w:val="Normal"/>
              <w:rPr/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(057) </w:t>
            </w:r>
            <w:r>
              <w:rPr>
                <w:b/>
                <w:sz w:val="20"/>
                <w:szCs w:val="20"/>
                <w:lang w:val="uk-UA" w:eastAsia="en-US"/>
              </w:rPr>
              <w:t>702-16-3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діл розгляду звернен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(057) </w:t>
            </w:r>
            <w:r>
              <w:rPr>
                <w:b/>
                <w:sz w:val="20"/>
                <w:szCs w:val="20"/>
                <w:lang w:val="uk-UA" w:eastAsia="en-US"/>
              </w:rPr>
              <w:t>702-87-5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діл адміністрування ПД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 xml:space="preserve">095-211-66-38 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eastAsia="Calibri"/>
                <w:b/>
                <w:b/>
                <w:bCs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діл адміністрування податку на прибуток, неприбуткових установ і організацій та спрощеної системи оподаткуванн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(057)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>702-86-3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eastAsia="Calibri"/>
                <w:b/>
                <w:b/>
                <w:bCs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діл контролю за відшкодуванням ПД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(057)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>702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>85-9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eastAsia="Calibri"/>
                <w:b/>
                <w:b/>
                <w:bCs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огодухівський відділ податків і зборів з юрид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(057 58)3-33-1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м. Богодухів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057 53) 5-12-9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м. Валки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057 64)5-04-64 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смт. Золочів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>(057 56) 3-23-5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смт. Краснокутськ)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зюмський відділ податків і зборів з юрид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>0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</w:rPr>
              <w:t>57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</w:rPr>
              <w:t>49)2-04-1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eastAsia="Calibri"/>
                <w:b/>
                <w:b/>
                <w:bCs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градський відділ податків і зборів з юрид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>057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>44)7-21-33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eastAsia="Calibri"/>
                <w:b/>
                <w:b/>
                <w:bCs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п’янський відділ податків і зборів з юрид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en-US" w:eastAsia="uk-UA"/>
              </w:rPr>
              <w:t>(057) 702-86-2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Лозівський відділ податків і зборів з юридичних осіб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u w:val="single"/>
                <w:lang w:val="uk-UA" w:eastAsia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., м. Лозова, м-рн 3, буд. 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057 45)7-04-0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057 45)7-00-99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>Харківська обл., м. Первомайський, вул. Ринкова, буд. 2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057 48)3-31-07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057 48)3-42-5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Харківський відділ податків і зборів з юридичних осіб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val="uk-UA" w:eastAsia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., м. Дергачі, вул. Садова, буд. 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057 63)2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>-81-1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eastAsia="Calibri"/>
                <w:b/>
                <w:b/>
                <w:bCs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. Харків, вул. Академіка Підгорного, буд 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>(057 2) 93-10-18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., м. Люботин, вул. Ушакова, буд. 3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057 74)1-20-4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Чугуївський відділ податків і зборів з юридичних осіб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val="uk-UA" w:eastAsia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., м. Чугуїв, вул. Героїв Чорнобильців. буд. 1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(057 46) 2-22-4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097-440-06-9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., м. Зміїв, вул. Адміністративна, буд. 10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057(47)3-12-0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ентральний відділ податків і зборів з юрид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(057) 702-02-77 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(057) 702-20-73, 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057) 702-19-9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eastAsia="Calibri"/>
                <w:b/>
                <w:b/>
                <w:bCs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иївський відділ податків і зборів з юридичних осіб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м. Харків, пр-т Науки, буд. 9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095-463-92-5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 xml:space="preserve">050-605-65-86 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хідний відділ податків і зборів з юрид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057) 393-14-6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>9 ПДВ,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>057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)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>393-14-26 податок на прибуток,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>057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)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>94-77-59 єдиний податок з юридичних осіб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 (Бекетова)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>Управління економічного аналізу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обліку платежів та зведеної звітності:</w:t>
            </w:r>
          </w:p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м. Харків, вул. П.Болбачана, 2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702-87-64, 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702-87-83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обліку платежів та зведеної звітності: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. Красноград, вул. Короленко, 8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44-7-33-99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обліку платежів та зведеної звітності: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. Лозова, м-н 3, буд.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45-7-04-0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ідділ обліку платежів та зведеної звітності: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.Первомайський  вул. Ринкова, буд.25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48-3-32-2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обліку платежів та зведеної звітності: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. Дергачі, вул. Садова, 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63-2-81-0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обліку платежів та зведеної звітності:</w:t>
            </w:r>
          </w:p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м. Ізюм, вул. Покровська 3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43- 5-80-2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обліку платежів та зведеної звітності: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мт. Борова, </w:t>
            </w:r>
            <w:r>
              <w:rPr>
                <w:rFonts w:eastAsia="PMingLiU;新細明體"/>
                <w:b/>
                <w:sz w:val="20"/>
                <w:szCs w:val="20"/>
                <w:lang w:val="uk-UA"/>
              </w:rPr>
              <w:t xml:space="preserve">вул.Миру 19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0-301-69-91)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обліку платежів та зведеної звітності:</w:t>
            </w:r>
          </w:p>
          <w:p>
            <w:pPr>
              <w:pStyle w:val="Normal"/>
              <w:ind w:left="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мт. Золочів, вул. Перемоги, 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64-5-04-6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ідділ обліку платежів та зведеної звітності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. Балаклія, вул. Муканова, буд. 6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49- 2-09-4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обліку платежів та зведеної звітності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.Зміїв, вул. Адміністративна, 10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47-3-27-4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обліку платежів та зведеної звітності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м.Чугуїв,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ул.  Героїв Чорнобильців, 1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) 46-2-22-4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обліку платежів та зведеної звітності: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. Харків, вул. Пушкінська,4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(057) 702-85-79,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702-85-32 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>Управління інформаційної взаємодії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управління інформаційної взаємодії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 702-86-5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комунікацій з громадськістю управління інформаційної взаємодії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 702-87-5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пресслужби та адміністрування субсайт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 702-87-51</w:t>
            </w:r>
          </w:p>
        </w:tc>
      </w:tr>
    </w:tbl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rStyle w:val="Style15"/>
          <w:color w:val="000000"/>
          <w:u w:val="single"/>
          <w:lang w:val="uk-UA" w:eastAsia="uk-UA"/>
        </w:rPr>
      </w:pPr>
      <w:r>
        <w:rPr>
          <w:rStyle w:val="Style15"/>
          <w:color w:val="000000"/>
          <w:u w:val="single"/>
          <w:lang w:eastAsia="uk-UA"/>
        </w:rPr>
        <w:t xml:space="preserve">Контактні </w:t>
      </w:r>
      <w:r>
        <w:rPr>
          <w:rStyle w:val="Style15"/>
          <w:color w:val="000000"/>
          <w:u w:val="single"/>
          <w:lang w:eastAsia="uk-UA"/>
        </w:rPr>
        <w:fldChar w:fldCharType="begin"/>
      </w:r>
      <w:r>
        <w:rPr>
          <w:rStyle w:val="Style15"/>
          <w:u w:val="single"/>
          <w:color w:val="000000"/>
          <w:lang w:eastAsia="uk-UA"/>
        </w:rPr>
        <w:instrText xml:space="preserve"> PAGE \* ARABIC </w:instrText>
      </w:r>
      <w:r>
        <w:rPr>
          <w:rStyle w:val="Style15"/>
          <w:u w:val="single"/>
          <w:color w:val="000000"/>
          <w:lang w:eastAsia="uk-UA"/>
        </w:rPr>
        <w:fldChar w:fldCharType="separate"/>
      </w:r>
      <w:r>
        <w:rPr>
          <w:rStyle w:val="Style15"/>
          <w:u w:val="single"/>
          <w:color w:val="000000"/>
          <w:lang w:eastAsia="uk-UA"/>
        </w:rPr>
        <w:t>5</w:t>
      </w:r>
      <w:r>
        <w:rPr>
          <w:rStyle w:val="Style15"/>
          <w:u w:val="single"/>
          <w:color w:val="000000"/>
          <w:lang w:eastAsia="uk-UA"/>
        </w:rPr>
        <w:fldChar w:fldCharType="end"/>
      </w:r>
      <w:r>
        <w:rPr>
          <w:rStyle w:val="Style15"/>
          <w:color w:val="000000"/>
          <w:u w:val="single"/>
          <w:lang w:val="uk-UA" w:eastAsia="uk-UA"/>
        </w:rPr>
        <w:t>т</w:t>
      </w:r>
      <w:r>
        <w:rPr>
          <w:rStyle w:val="Style15"/>
          <w:color w:val="000000"/>
          <w:u w:val="single"/>
          <w:lang w:eastAsia="uk-UA"/>
        </w:rPr>
        <w:t>елефонии консультантів-модераторів щодо надання послуг:</w:t>
      </w:r>
    </w:p>
    <w:p>
      <w:pPr>
        <w:pStyle w:val="Normal"/>
        <w:jc w:val="center"/>
        <w:rPr>
          <w:rStyle w:val="Style15"/>
          <w:b/>
          <w:b/>
          <w:color w:val="000000"/>
          <w:sz w:val="28"/>
          <w:szCs w:val="28"/>
          <w:u w:val="single"/>
          <w:lang w:val="uk-UA" w:eastAsia="uk-UA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126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b/>
                <w:bCs/>
                <w:sz w:val="20"/>
                <w:szCs w:val="20"/>
                <w:lang w:val="uk-UA"/>
              </w:rPr>
              <w:t>/п/п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uk-UA"/>
              </w:rPr>
              <w:t>Адреса розміщення ЦОП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омер телефону</w:t>
            </w:r>
            <w:r>
              <w:rPr>
                <w:bCs/>
                <w:color w:val="FF0000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78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ОП Дергачівської ДПІ, Харківська обл., м. Дергачі, вул. Садова, 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63) 2-80-09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25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5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ЦОП Люботинської ДПІ, Харківська область, м. Люботин, </w:t>
            </w:r>
          </w:p>
          <w:p>
            <w:pPr>
              <w:pStyle w:val="Normal"/>
              <w:ind w:left="34" w:right="-25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л. Ушакова, 3Б, 624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 74) 1-11-7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25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5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ОП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ервомайської ДПІ, вул. Ринкова, 25, м. Первомайський, Харківська обл., 641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8) 3-40-93</w:t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8) 3-22-3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ОП Шевченківської ДПІ, проспект Науки, 9, м. Харків, 611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 702-19-9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Зачепилівської ДПІ, вул.. Центральна, 23, смт. Зачепилівка, Харківська обл., 644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61) 5-12-4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ЦОП Сахновщинської ДПІ, вул. Станіславського, 8, 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мт. Сахновщина, Харківська обл., 645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62) 3-26-5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Холодногірської ДПІ, вул. П. Болбочана, 25, м. Харків, 610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370-11-4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Зміївської ДПІ, вул. Адміністративна, 10 а, м. Зміїв, Харківська обл., 634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7) 3-14-7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ЦОП Харківської ДПІ, пров. Академіка Підгорного, 3, м. Харків, 610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702-87-7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95-354-39-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393-08-6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393-19-3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Валківської ДПІ, вул. Пушкіна, 26, м. Валки, Харківська обл., 630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53) 5-13-4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Індустріальної ДПІ, вул. Бекетова, 1, м. Харків, 610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2) 94-19-2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2) 94-08-3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393-12-1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94-09-9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 Богодухівської ДПІ, вул. Міліцейська. 2а, м. Богодухів, Харківська обл., 621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58) 3-33-1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 Краснокутської ДПІ, вул. Миру, 152, смт. Краснокутськ, Харківська обл., 620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56) 3-23-5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ЦОП  Нововодолазької ДПІ, вул. Воскресінська, 3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мт. Нова Водолага, Нововодолазький р-н, Харківська обл., 632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0) 4-23-8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 Лозівської ДПІ, мкр-н 3, 5, м. Лозова, Харківська обл., 646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45) 5-12-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5) 5-12-1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ЦОП Красноградської ДПІ, вул. Короленка, 85, м. Красноград, Харківська обл., 633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 44) 7-13-6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ЦОП Балаклійської ДПІ, вул. Муканова, 63, м. Балаклія, Харківська обл., 64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 49) 2-09-3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 49) 2-09-4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ЦОП Чугуївської ДПІ, вул.  Героїв Чорнобильців, 1а, м. Чугуїв, Харківська обл., 635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 46) 2-22-4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 Золочівської  ДПІ, вул. Перемоги, 12, смт. Золочів, Харківська обл., 622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64) 5-04-6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ЦОП Ізюмської ДПІ, вул. Покровська, буд. 32, м. Ізюм, Харківська обл.,  64303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3) 5-80-2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Барвінківської ДПІ, вул. Першотравнева, буд. 8, м. Барвінкове, Харківська обл., 647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 57)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23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5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Великобурлуцької ДПІ, вул. Паркова, буд. 2, Харківська обл., 626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52) 5-39-9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ЦОП Борівської ДПІ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50021304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66899213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Кегичівської ДПІ, вул. Волошина, буд. 38, смт. Кегичівка Харківська обл., 640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55) 3-18-5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Куп’янської ДПІ ------------------------------------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_____________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Вовчанської ДПІ  ----------------------------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______________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Київської ДПІ ----------------------------------------------------------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-------------------------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інфраструктури </w:t>
      </w:r>
    </w:p>
    <w:p>
      <w:pPr>
        <w:pStyle w:val="Normal"/>
        <w:tabs>
          <w:tab w:val="clear" w:pos="708"/>
          <w:tab w:val="left" w:pos="64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господарського забезпечення</w:t>
        <w:tab/>
        <w:t xml:space="preserve">        Андрій ПОЛУЯН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8"/>
      <w:shd w:fill="FFFFFF" w:val="clear"/>
    </w:rPr>
  </w:style>
  <w:style w:type="character" w:styleId="Xfmc1">
    <w:name w:val="xfmc1"/>
    <w:basedOn w:val="Style14"/>
    <w:qFormat/>
    <w:rPr/>
  </w:style>
  <w:style w:type="character" w:styleId="Zlabel">
    <w:name w:val="z-label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ий текст з відступом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2100" w:after="30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.sfs.gov.ua/data/files/241851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20:00Z</dcterms:created>
  <dc:creator>OT010201</dc:creator>
  <dc:description/>
  <cp:keywords/>
  <dc:language>en-US</dc:language>
  <cp:lastModifiedBy>МИХАЙЛОВСЬКА ЮЛІЯ ОЛЕКСІЇВНА</cp:lastModifiedBy>
  <cp:lastPrinted>2023-07-13T09:23:00Z</cp:lastPrinted>
  <dcterms:modified xsi:type="dcterms:W3CDTF">2023-10-12T12:20:00Z</dcterms:modified>
  <cp:revision>2</cp:revision>
  <dc:subject/>
  <dc:title/>
</cp:coreProperties>
</file>