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202" w:after="0"/>
        <w:ind w:left="19" w:right="-22" w:hanging="0"/>
        <w:jc w:val="center"/>
        <w:rPr>
          <w:sz w:val="25"/>
          <w:lang w:val="uk-UA" w:eastAsia="en-US"/>
        </w:rPr>
      </w:pPr>
      <w:r>
        <w:rPr>
          <w:sz w:val="25"/>
          <w:lang w:val="uk-UA" w:eastAsia="en-US"/>
        </w:rPr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sz w:val="28"/>
          <w:szCs w:val="28"/>
          <w:lang w:val="uk-UA" w:eastAsia="uk-UA"/>
        </w:rPr>
      </w:pPr>
      <w:r>
        <w:rPr>
          <w:sz w:val="25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45440</wp:posOffset>
            </wp:positionV>
            <wp:extent cx="450850" cy="615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ДЕРЖАВНА ПОДТКОВА СЛУЖБА УКРАЇНИ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ГОЛОНЕ УПРАВЛІННЯ ДПС У ХМЕЛЬНИЦЬКІЙ ОБЛАСТІ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lang w:val="uk-UA" w:eastAsia="uk-UA"/>
        </w:rPr>
        <w:t>НАКАЗ</w:t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b/>
          <w:b/>
          <w:lang w:val="uk-UA" w:eastAsia="uk-UA"/>
        </w:rPr>
      </w:pPr>
      <w:r>
        <w:rPr/>
      </w:r>
    </w:p>
    <w:p>
      <w:pPr>
        <w:pStyle w:val="Style41"/>
        <w:widowControl/>
        <w:spacing w:before="202" w:after="0"/>
        <w:ind w:left="19" w:right="-22" w:hanging="0"/>
        <w:rPr>
          <w:rStyle w:val="FontStyle23"/>
          <w:lang w:val="uk-UA" w:eastAsia="uk-UA"/>
        </w:rPr>
      </w:pPr>
      <w:r>
        <w:rPr>
          <w:rStyle w:val="FontStyle23"/>
          <w:lang w:val="uk-UA" w:eastAsia="uk-UA"/>
        </w:rPr>
        <w:t>від 19 липня 2023 року                         м. Хмельницький                                          № 190</w:t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lang w:val="uk-UA" w:eastAsia="uk-UA"/>
        </w:rPr>
      </w:pPr>
      <w:r>
        <w:rPr/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lang w:val="uk-UA" w:eastAsia="uk-UA"/>
        </w:rPr>
        <w:t>Про затвердження графіків особистого прийому громадян керівництвом ГУ ДПС у Хмельницькій області та посадовими особами структурних підрозділів</w:t>
      </w:r>
    </w:p>
    <w:p>
      <w:pPr>
        <w:pStyle w:val="Style41"/>
        <w:widowControl/>
        <w:spacing w:before="202" w:after="0"/>
        <w:ind w:left="19" w:right="5990" w:hanging="0"/>
        <w:rPr>
          <w:rStyle w:val="FontStyle23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Конституції України, статті 22 Закону України «Про звернення громадян», підпункту 47 пункту 4 Положення про Головне управління ДПС у Хмельницькій області, затвердженого наказом ДПС України від 12 листопада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43 «Про затвердження положень про територіальні органи ДПС» (зі змінами) та у зв’язку із введенням в дію з 20 червня 2023 року нового режиму роботи Головного управління ДПС у Хмельницькій області в умовах воєнного стану, затвердженого наказом Головного управління ДПС у Хмельницькій області від 30 червня 2023 року             № 172, з </w:t>
      </w:r>
      <w:r>
        <w:rPr>
          <w:rStyle w:val="FontStyle19"/>
          <w:b w:val="false"/>
          <w:sz w:val="28"/>
          <w:szCs w:val="28"/>
          <w:lang w:val="uk-UA" w:eastAsia="uk-UA"/>
        </w:rPr>
        <w:t>метою належного забезпечення особистого прийому громадян посадовими особами Головного управління ДПС у Хмельницькій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Style16"/>
        <w:spacing w:before="0" w:after="0"/>
        <w:ind w:firstLine="567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 а к а з у ю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афік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(додаються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структурних підрозділів Головного управління ДПС у Хмельницькій області, забезпечити виконання Графіка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Головного управління ДПС у Хмельницькій області, (далі – графіки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Управлінню організації роботи </w:t>
      </w:r>
      <w:r>
        <w:rPr>
          <w:sz w:val="28"/>
          <w:lang w:val="uk-UA"/>
        </w:rPr>
        <w:t xml:space="preserve">(Чиж Віктор), сектору інформаційної взаємодії (Банашко Тетяна) </w:t>
      </w:r>
      <w:r>
        <w:rPr>
          <w:sz w:val="28"/>
          <w:szCs w:val="28"/>
          <w:lang w:val="uk-UA"/>
        </w:rPr>
        <w:t>забезпечити оприлюднення цього наказу на офіційному субсайті Головного управління ДПС у Хмельницькій області вебпорталу ДП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рганізації роботи </w:t>
      </w:r>
      <w:r>
        <w:rPr>
          <w:sz w:val="28"/>
          <w:lang w:val="uk-UA"/>
        </w:rPr>
        <w:t xml:space="preserve">(Чиж Віктор) </w:t>
      </w:r>
      <w:r>
        <w:rPr>
          <w:sz w:val="28"/>
          <w:szCs w:val="28"/>
          <w:lang w:val="uk-UA"/>
        </w:rPr>
        <w:t xml:space="preserve">вжити необхідних заходів з організації особистого прийому громадян відповідно до затверджених графіків. </w:t>
      </w:r>
    </w:p>
    <w:p>
      <w:pPr>
        <w:pStyle w:val="Style16"/>
        <w:spacing w:before="0" w:after="0"/>
        <w:ind w:firstLine="567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71"/>
        <w:widowControl/>
        <w:tabs>
          <w:tab w:val="clear" w:pos="708"/>
          <w:tab w:val="left" w:pos="567" w:leader="none"/>
        </w:tabs>
        <w:spacing w:before="5" w:after="0"/>
        <w:ind w:right="10" w:hanging="0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Style w:val="FontStyle19"/>
          <w:b w:val="false"/>
          <w:sz w:val="28"/>
          <w:szCs w:val="28"/>
          <w:lang w:val="uk-UA" w:eastAsia="uk-UA"/>
        </w:rPr>
        <w:t>Визнати таким, що втратив чинність наказ Головного управління ДПС у Хмельницькій області від 23.06.2023 № 164 «Про затвердження графіків особистого прийому громадян керівництвом ГУ ДПС у Хмельницькій області та посадовими особами структурних підрозділів».</w:t>
        <w:tab/>
      </w:r>
    </w:p>
    <w:p>
      <w:pPr>
        <w:pStyle w:val="Style16"/>
        <w:spacing w:before="0" w:after="0"/>
        <w:ind w:firstLine="567"/>
        <w:jc w:val="both"/>
        <w:rPr>
          <w:rStyle w:val="FontStyle19"/>
          <w:b w:val="false"/>
          <w:b w:val="false"/>
          <w:sz w:val="28"/>
          <w:szCs w:val="10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наказу залишаю за собою. </w:t>
      </w:r>
    </w:p>
    <w:p>
      <w:pPr>
        <w:pStyle w:val="Style16"/>
        <w:rPr>
          <w:lang w:val="uk-UA"/>
        </w:rPr>
      </w:pPr>
      <w:r>
        <w:rPr/>
        <w:t xml:space="preserve">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 о. начальника                                                                               Ірина ЗЛЕНКО</w:t>
      </w:r>
    </w:p>
    <w:p>
      <w:pPr>
        <w:pStyle w:val="Style71"/>
        <w:widowControl/>
        <w:tabs>
          <w:tab w:val="clear" w:pos="708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11"/>
        <w:widowControl/>
        <w:spacing w:lineRule="exact" w:line="245"/>
        <w:ind w:left="4900" w:hanging="0"/>
        <w:rPr>
          <w:rStyle w:val="FontStyle2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lineRule="exact" w:line="245"/>
        <w:ind w:left="4900" w:hanging="0"/>
        <w:rPr/>
      </w:pPr>
      <w:r>
        <w:rPr>
          <w:rStyle w:val="FontStyle21"/>
          <w:sz w:val="28"/>
          <w:szCs w:val="28"/>
          <w:lang w:val="uk-UA" w:eastAsia="uk-UA"/>
        </w:rPr>
        <w:t>ЗАТВЕРДЖЕНО</w:t>
      </w:r>
    </w:p>
    <w:p>
      <w:pPr>
        <w:pStyle w:val="Style111"/>
        <w:widowControl/>
        <w:spacing w:lineRule="exact" w:line="245"/>
        <w:ind w:left="4900" w:hanging="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наказ Головного управління ДПС </w:t>
      </w:r>
    </w:p>
    <w:p>
      <w:pPr>
        <w:pStyle w:val="Style111"/>
        <w:widowControl/>
        <w:spacing w:lineRule="exact" w:line="245"/>
        <w:ind w:left="4900" w:hanging="0"/>
        <w:rPr/>
      </w:pPr>
      <w:r>
        <w:rPr>
          <w:rStyle w:val="FontStyle21"/>
          <w:sz w:val="28"/>
          <w:szCs w:val="28"/>
          <w:lang w:val="uk-UA" w:eastAsia="uk-UA"/>
        </w:rPr>
        <w:t xml:space="preserve">у Хмельницькій області </w:t>
      </w:r>
    </w:p>
    <w:p>
      <w:pPr>
        <w:pStyle w:val="Style111"/>
        <w:widowControl/>
        <w:spacing w:lineRule="exact" w:line="245"/>
        <w:ind w:left="4900" w:hanging="0"/>
        <w:rPr/>
      </w:pPr>
      <w:r>
        <w:rPr>
          <w:rStyle w:val="FontStyle21"/>
          <w:sz w:val="28"/>
          <w:szCs w:val="28"/>
          <w:lang w:val="uk-UA" w:eastAsia="uk-UA"/>
        </w:rPr>
        <w:t>від 19.07.2023 №_190_____</w:t>
      </w:r>
    </w:p>
    <w:p>
      <w:pPr>
        <w:pStyle w:val="Style111"/>
        <w:widowControl/>
        <w:spacing w:lineRule="exact" w:line="245"/>
        <w:ind w:left="10" w:firstLine="6946"/>
        <w:rPr>
          <w:rStyle w:val="FontStyle21"/>
          <w:lang w:val="uk-UA" w:eastAsia="uk-UA"/>
        </w:rPr>
      </w:pPr>
      <w:r>
        <w:rPr/>
      </w:r>
    </w:p>
    <w:p>
      <w:pPr>
        <w:pStyle w:val="Style111"/>
        <w:widowControl/>
        <w:spacing w:lineRule="exact" w:line="245"/>
        <w:ind w:left="10" w:firstLine="6946"/>
        <w:rPr>
          <w:rStyle w:val="FontStyle21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 прийому громадян керівництвом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Головного управління Державної податкової служби у Хмельницькій області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2380"/>
        <w:gridCol w:w="2195"/>
        <w:gridCol w:w="2126"/>
      </w:tblGrid>
      <w:tr>
        <w:trPr>
          <w:trHeight w:val="642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Прізвище, ім’я,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ень прий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hanging="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дини прийому</w:t>
            </w:r>
          </w:p>
          <w:p>
            <w:pPr>
              <w:pStyle w:val="Style141"/>
              <w:widowControl/>
              <w:ind w:hanging="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В. о. начальника 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Зленко</w:t>
            </w:r>
          </w:p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Ірина Володимирівн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2329" w:leader="none"/>
              </w:tabs>
              <w:spacing w:lineRule="exact" w:line="298"/>
              <w:ind w:left="101" w:hanging="19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ожна </w:t>
            </w:r>
            <w:r>
              <w:rPr>
                <w:rStyle w:val="FontStyle23"/>
                <w:sz w:val="28"/>
                <w:szCs w:val="28"/>
                <w:lang w:eastAsia="uk-UA"/>
              </w:rPr>
              <w:t>перша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, третя</w:t>
            </w:r>
          </w:p>
          <w:p>
            <w:pPr>
              <w:pStyle w:val="Style141"/>
              <w:widowControl/>
              <w:spacing w:lineRule="auto" w:line="240"/>
              <w:ind w:left="101"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ереда 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lineRule="exact" w:line="245"/>
        <w:ind w:left="10" w:firstLine="6946"/>
        <w:rPr>
          <w:rStyle w:val="FontStyle21"/>
          <w:lang w:val="uk-UA" w:eastAsia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собистого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йому громадян посадовими особам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структурних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ідрозділів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а Державних податкових інспекцій Головного управління Державної податкової служби у Хмельницькій області</w:t>
      </w:r>
    </w:p>
    <w:p>
      <w:pPr>
        <w:pStyle w:val="Style111"/>
        <w:widowControl/>
        <w:spacing w:lineRule="exact" w:line="245"/>
        <w:ind w:left="4960" w:firstLine="720"/>
        <w:rPr>
          <w:rStyle w:val="FontStyle21"/>
          <w:b w:val="false"/>
          <w:b w:val="false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1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lineRule="exact" w:line="1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2"/>
        <w:gridCol w:w="2380"/>
        <w:gridCol w:w="2240"/>
      </w:tblGrid>
      <w:tr>
        <w:trPr>
          <w:tblHeader w:val="true"/>
          <w:trHeight w:val="599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4" w:right="28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йо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>
          <w:trHeight w:val="81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організації 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першу               середу місяця</w:t>
            </w:r>
          </w:p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78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Відділ забезпечення відомчого контролю</w:t>
            </w:r>
          </w:p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понеділок місяця</w:t>
            </w:r>
          </w:p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75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оподаткування юрид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7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правов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6"/>
              <w:spacing w:before="280" w:after="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85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податкового аудит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запобігання фінансовим операціям, пов’язаним з легалізацією доходів, одержаним злочинним шлях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120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підакцизними товара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п’ятницю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76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фінансового забезпечення та бухгалтерського облі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персонал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00 хв.</w:t>
            </w:r>
          </w:p>
        </w:tc>
      </w:tr>
      <w:tr>
        <w:trPr>
          <w:trHeight w:val="846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податкових сервіс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понеділок місяця</w:t>
            </w:r>
          </w:p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8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по роботі з податковим борг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понеділок місяця</w:t>
            </w:r>
          </w:p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11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з питань запобігання та виявлення корупц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середу місяця</w:t>
            </w:r>
          </w:p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тор охорони державної таємниці, технічного та криптографічного захисту</w:t>
            </w:r>
          </w:p>
          <w:p>
            <w:pPr>
              <w:pStyle w:val="Style15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формації</w:t>
            </w:r>
          </w:p>
          <w:p>
            <w:pPr>
              <w:pStyle w:val="Style15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      вівторок місяця</w:t>
            </w:r>
          </w:p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інфраструктури та господарськ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</w:t>
            </w:r>
          </w:p>
          <w:p>
            <w:pPr>
              <w:pStyle w:val="Style15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твер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економічного аналіз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інформаційних технологі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жну другу                       середу місяця</w:t>
            </w:r>
          </w:p>
          <w:p>
            <w:pPr>
              <w:pStyle w:val="Style15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користувач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5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</w:rPr>
              <w:t>Відділ трансфертного ціноутвор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2" w:right="28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жен перший                 понеділок місяця</w:t>
            </w:r>
          </w:p>
          <w:p>
            <w:pPr>
              <w:pStyle w:val="Style15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податкування фіз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3"/>
              <w:ind w:left="102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інформаційної взаємод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2" w:right="28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жен другий                 четвер місяця</w:t>
            </w:r>
          </w:p>
          <w:p>
            <w:pPr>
              <w:pStyle w:val="Style15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7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ис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1200, Хмельницька обл., м. Волочиськ, пл. Центральна, 3а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84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</w:rPr>
              <w:t>Городоц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2000, Хмельницька обл., м. Городок,               вул. Грушевського, 90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к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312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</w:rPr>
              <w:t>Чемеровец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1600, Хмельницька обл., смт Чемерівці,           вул. Центральна, 28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728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наєвец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2400, Хмельницька обл., м. Дунаївці, </w:t>
            </w:r>
          </w:p>
          <w:p>
            <w:pPr>
              <w:pStyle w:val="Normal"/>
              <w:spacing w:before="60" w:after="60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тизанська, 21а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7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  <w:lang w:val="uk-UA"/>
              </w:rPr>
              <w:t>Віньковецька державна податкова інспекція (місце прийому – 32500, Хмельницька обл., смт. Віньківці,                 вул. Соборної України,7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exact" w:line="283"/>
              <w:ind w:left="102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’ятниці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98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</w:rPr>
              <w:t>Новоушиц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2600, Хмельницька обл., смт Нова Ушиця,           пров. Український, 6а)</w:t>
            </w:r>
          </w:p>
          <w:p>
            <w:pPr>
              <w:pStyle w:val="Style15"/>
              <w:widowControl/>
              <w:spacing w:lineRule="exact" w:line="283"/>
              <w:ind w:left="102" w:right="7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96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  <w:lang w:val="uk-UA"/>
              </w:rPr>
              <w:t>Ярмолинецька державна податкова інспекція (місце прийому – 32100, Хмельницька обл., смт Ярмолинці,          пл. 600-річчя Ярмолинець, 1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exact" w:line="283"/>
              <w:ind w:left="102" w:right="7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28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rPr/>
            </w:pPr>
            <w:r>
              <w:rPr>
                <w:sz w:val="28"/>
                <w:szCs w:val="28"/>
              </w:rPr>
              <w:t>Ізяславс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 (місце прийому – 30300, Хмельницька обл., м. Ізяслав,  вул. Незалежності, 43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exact" w:line="283"/>
              <w:ind w:left="102" w:right="7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005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ірська державна податкова інспекція (місце прийому – 30200, Хмельницька обл., смт Білогір’я, вул. Шевченка , 44)</w:t>
            </w:r>
          </w:p>
          <w:p>
            <w:pPr>
              <w:pStyle w:val="Style15"/>
              <w:widowControl/>
              <w:spacing w:lineRule="exact" w:line="283"/>
              <w:ind w:left="102" w:right="7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к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68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  <w:lang w:val="uk-UA"/>
              </w:rPr>
              <w:t>Теофіпольська державна податкова інспекція (місце прийому – 30602, Хмельницька обл., смт Теофіполь,             вул. Небесної Сотні, 25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exact" w:line="283"/>
              <w:ind w:left="102" w:right="7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549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715" w:hanging="0"/>
              <w:rPr/>
            </w:pPr>
            <w:r>
              <w:rPr>
                <w:sz w:val="28"/>
                <w:szCs w:val="28"/>
                <w:lang w:val="uk-UA"/>
              </w:rPr>
              <w:t>Кам’янець-Подільська державна податкова інспекція (місце прийому – 32302, Хмельницька обл.,                    м. Кам’янець-Подільський,                 вул. Огієнка, 74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635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rPr/>
            </w:pPr>
            <w:r>
              <w:rPr>
                <w:sz w:val="28"/>
                <w:szCs w:val="28"/>
              </w:rPr>
              <w:t>Красилівс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1000, Хмельницька обл., м. Красилів,             вул. Центральна, 38)</w:t>
            </w:r>
          </w:p>
          <w:p>
            <w:pPr>
              <w:pStyle w:val="Style15"/>
              <w:widowControl/>
              <w:spacing w:lineRule="exact" w:line="283"/>
              <w:ind w:left="102" w:right="7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к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63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</w:rPr>
              <w:t>Деражнянс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2200, Хмельницька обл., м. Деражня,                вул. Грушевського, 6)</w:t>
            </w:r>
          </w:p>
          <w:p>
            <w:pPr>
              <w:pStyle w:val="Style15"/>
              <w:widowControl/>
              <w:spacing w:lineRule="exact" w:line="283"/>
              <w:ind w:left="102" w:right="7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31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</w:rPr>
              <w:t>Летичівс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1500, Хмельницька обл., смт Летичів,            вул. Юрія Савіцького, 16)</w:t>
            </w:r>
          </w:p>
          <w:p>
            <w:pPr>
              <w:pStyle w:val="Style15"/>
              <w:widowControl/>
              <w:spacing w:lineRule="exact" w:line="283"/>
              <w:ind w:left="102" w:right="7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3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rPr/>
            </w:pPr>
            <w:r>
              <w:rPr>
                <w:sz w:val="28"/>
                <w:szCs w:val="28"/>
              </w:rPr>
              <w:t>Славутс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0000, Хмельницька обл., м. Славута, вул. Козацька, 26)</w:t>
            </w:r>
          </w:p>
          <w:p>
            <w:pPr>
              <w:pStyle w:val="Style15"/>
              <w:widowControl/>
              <w:spacing w:lineRule="exact" w:line="283"/>
              <w:ind w:left="102" w:right="7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п’ятниці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47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тішинс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0100, Хмельницька обл., м. Нетішин,               вул.Шевченка, 1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519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  <w:lang w:val="uk-UA"/>
              </w:rPr>
              <w:t>Старокостянтинівська державна податкова інспекція (місце прийому – 31100, Хмельницька обл.,                              м. Старокостянтинів, вул. Героїв Небесної Сотні, 4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к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69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715" w:hanging="0"/>
              <w:rPr/>
            </w:pPr>
            <w:r>
              <w:rPr>
                <w:sz w:val="28"/>
                <w:szCs w:val="28"/>
              </w:rPr>
              <w:t>Старосинявс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1400, Хмельницька обл., смт Стара Синява, вул. Івана Франка, 5а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2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</w:rPr>
              <w:t>Шепетівс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30400, Хмельницька обл., м. Шепетівка,            вул. Соборності, 4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028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102" w:hanging="0"/>
              <w:rPr/>
            </w:pPr>
            <w:r>
              <w:rPr>
                <w:sz w:val="28"/>
                <w:szCs w:val="28"/>
              </w:rPr>
              <w:t>Полонська державна податкова інспекція (місце прийому – 30500, Хмельницька обл., м. Полонне,  вул. Л.Українки, 114а)</w:t>
            </w:r>
          </w:p>
          <w:p>
            <w:pPr>
              <w:pStyle w:val="Style15"/>
              <w:widowControl/>
              <w:spacing w:lineRule="exact" w:line="283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329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2" w:right="715" w:hanging="0"/>
              <w:rPr/>
            </w:pPr>
            <w:r>
              <w:rPr>
                <w:sz w:val="28"/>
                <w:szCs w:val="28"/>
              </w:rPr>
              <w:t>Хмельницька державна податкова інспекція</w:t>
            </w:r>
            <w:r>
              <w:rPr>
                <w:sz w:val="28"/>
                <w:szCs w:val="28"/>
                <w:lang w:val="uk-UA"/>
              </w:rPr>
              <w:t xml:space="preserve"> (місце прийому – 29000, Хмельницька обл., м.Хмельницький,  вул. Героїв Майдану, 12)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</w:tbl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8"/>
      <w:jc w:val="right"/>
    </w:pPr>
    <w:rPr/>
  </w:style>
  <w:style w:type="paragraph" w:styleId="Style15">
    <w:name w:val="Style15"/>
    <w:basedOn w:val="Normal"/>
    <w:qFormat/>
    <w:pPr>
      <w:spacing w:lineRule="exact" w:line="288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317"/>
      <w:ind w:firstLine="552"/>
      <w:jc w:val="both"/>
    </w:pPr>
    <w:rPr/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0:00Z</dcterms:created>
  <dc:creator>0104_SLA</dc:creator>
  <dc:description/>
  <cp:keywords/>
  <dc:language>en-US</dc:language>
  <cp:lastModifiedBy>0104_SLA</cp:lastModifiedBy>
  <cp:lastPrinted>2023-10-31T09:24:00Z</cp:lastPrinted>
  <dcterms:modified xsi:type="dcterms:W3CDTF">2023-10-31T07:24:00Z</dcterms:modified>
  <cp:revision>13</cp:revision>
  <dc:subject/>
  <dc:title>ЗАТВЕРДЖЕНО</dc:title>
</cp:coreProperties>
</file>