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ерелік змін та доповнень (версія 1.31.16.0) (станом на 3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>.10.2023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  <w:t>Додано нові версії документів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виконання Постанови Кабінету Міністрів України від 19.06.2023 року № 618 «Деякі питання маркування алкогольних напо0їв, тютюнових виробів та рідин, що використовуються в електронних сигаретах»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F/J 1319201 - Заявка-розрахунок про потребу в марках акцизного податку для маркування алкогольних напоїв, тютюнових виробів та рідин, що використовуються в електронних сигаретах, які підлягають обміну відповідно до постанови Кабінету Міністрів України від 19.06.2023 № 618 «Деякі питання маркування алкогольних напо0їв, тютюнових виробів та рідин, що використовуються в електронних сигаретах». За період з 01.03.2022 до 01.09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На виконання наказу Міністерства фінансів України від 09 жовтня 2023 року № 535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J1309901 - Повідомлення про завершення здійснення банками валютного нагляду за дотриманням граничних строків розрахунків платників податків за відповідними операціями з експорту товарів, до яких застосовано режим експортного забезпе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 відповідності до форм, які опубліковано на сайті Державної служби статистики України додано нові версії документів:</w:t>
      </w:r>
    </w:p>
    <w:p>
      <w:pPr>
        <w:pStyle w:val="Normal"/>
        <w:spacing w:before="0" w:after="0"/>
        <w:ind w:left="644" w:hanging="0"/>
        <w:contextualSpacing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  <w:t>S2703210 - 1-виноград (річна). Звіт про перероблення винограду на виноматеріали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7:00Z</dcterms:created>
  <dc:creator>user</dc:creator>
  <dc:description/>
  <cp:keywords/>
  <dc:language>en-US</dc:language>
  <cp:lastModifiedBy>User</cp:lastModifiedBy>
  <cp:lastPrinted>2023-11-01T10:52:00Z</cp:lastPrinted>
  <dcterms:modified xsi:type="dcterms:W3CDTF">2023-11-01T14:40:00Z</dcterms:modified>
  <cp:revision>5</cp:revision>
  <dc:subject/>
  <dc:title/>
</cp:coreProperties>
</file>