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05" w:leader="none"/>
          <w:tab w:val="left" w:pos="6045" w:leader="none"/>
          <w:tab w:val="right" w:pos="9616" w:leader="none"/>
        </w:tabs>
        <w:spacing w:lineRule="auto" w:line="240" w:before="0" w:after="0"/>
        <w:ind w:firstLine="111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05" w:leader="none"/>
          <w:tab w:val="left" w:pos="6045" w:leader="none"/>
          <w:tab w:val="right" w:pos="9616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05" w:leader="none"/>
          <w:tab w:val="left" w:pos="6045" w:leader="none"/>
          <w:tab w:val="right" w:pos="9616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640" w:leader="none"/>
          <w:tab w:val="left" w:pos="5895" w:leader="none"/>
          <w:tab w:val="left" w:pos="6015" w:leader="none"/>
          <w:tab w:val="right" w:pos="9616" w:leader="none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40" w:leader="none"/>
          <w:tab w:val="left" w:pos="5895" w:leader="none"/>
          <w:tab w:val="left" w:pos="6015" w:leader="none"/>
          <w:tab w:val="right" w:pos="9616" w:leader="none"/>
          <w:tab w:val="left" w:pos="10482" w:leader="none"/>
        </w:tabs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Голови Державної податкової </w:t>
      </w:r>
    </w:p>
    <w:p>
      <w:pPr>
        <w:pStyle w:val="Normal"/>
        <w:tabs>
          <w:tab w:val="clear" w:pos="708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України</w:t>
      </w:r>
    </w:p>
    <w:p>
      <w:pPr>
        <w:pStyle w:val="Normal"/>
        <w:tabs>
          <w:tab w:val="clear" w:pos="708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73"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Тетяна КІРІЄНКО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915" w:firstLine="10915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«27» грудня  2023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И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ержавною податковою службою України консультацій з громадськіст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4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25"/>
        <w:gridCol w:w="2783"/>
        <w:gridCol w:w="1856"/>
        <w:gridCol w:w="3210"/>
        <w:gridCol w:w="32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або проєкт нормативно-правового а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, що проводитиметься у межах консультацій з громадськіст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оведення консультаці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елефон, e-ma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затвердження Змін до форми Податкової декларації з податку на прибуток підприємств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податків і зборі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етодології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47 33 74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x.gov.ua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9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постанови Кабінету Міністрів України «Про внесення змін до постанови Кабінету Міністрів України від 27 грудня 2010 року № 1257» (стосовно розповсюдження Порядку випуску, обігу та погашення податкових векселів, авальованих банком на виробників біоетанолу, які використовують для виробництва біоетанолу спирт етиловий-сирець, що відповідає положенням  Закону України «Про внесення змін до Податкового кодексу України та деяких законів України щодо спрощення умов виробництва дистилятів суб’єктами малого підприємництва» від 29 червня 2023 року № 31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 міністерства та відомства, а також виробники біоетанол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етодології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7 3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o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tax.gov.ua</w:t>
              </w:r>
            </w:hyperlink>
          </w:p>
        </w:tc>
      </w:tr>
      <w:tr>
        <w:trPr>
          <w:trHeight w:val="28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Проєкт наказу Міністерства фінансів України «Про затвердження Порядку розстрочення (відстрочення) грошових зобов’язань (податкового боргу) платників податкі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і та фізичні особи, громадські форм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роботі</w:t>
              <w:br/>
              <w:t xml:space="preserve">з податковим боргом,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 30 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tax.gov.ua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внесення змін до Порядку зарахування у рахунок майбутніх платежів єдиного внеску на загальнообов’язкове державне соціальне страхування або повернення надміру та/або помилково сплачених кошті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тники єдиного внеску на загальнообов’язкове державне соціальне страх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фінансового забезпечення та бухгалтерського обліку,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281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ne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tax.gov.ua</w:t>
              </w:r>
            </w:hyperlink>
          </w:p>
        </w:tc>
      </w:tr>
      <w:tr>
        <w:trPr>
          <w:trHeight w:val="3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єкт наказу Міністерства фінансів України «Про затвердження Порядку інформаційної взаємодії органів Державної податкової служби України, Державної казначейської служби України та банків, небанківських надавачів платіжних послуг, емітентів електронних грошей у процесі передачі платіжних інструкцій на примусове списання (стягнення) коштів в електронній формі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та фізичні особи, громадські форм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роботі</w:t>
              <w:br/>
              <w:t xml:space="preserve">з податковим боргом,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 30 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tax.gov.ua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єкт наказу Міністерства фінансів України «Про внесення змін до Порядку ведення та форми Реєстру заяв про розстрочення, відстрочення грошових зобов’язань чи податкового боргу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та фізичні особи, громадські форм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роботі</w:t>
              <w:br/>
              <w:t xml:space="preserve">з податковим боргом,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 30 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tax.gov.ua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Обговорення актуальних питань реалізації державної податкової політики </w:t>
            </w:r>
          </w:p>
          <w:p>
            <w:pPr>
              <w:pStyle w:val="Normal"/>
              <w:spacing w:lineRule="auto" w:line="240"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роведення зустрічей  з представниками громадськості та бізнес-спільно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податків і зборів</w:t>
            </w:r>
          </w:p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рганізації роботи Служби, структурні підрозділи ДПС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47 81 10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ikc@tax.gov.u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о. директора Департаменту організації роботи Служби                                                                                    Валентина ДОВЖУК</w:t>
        <w:tab/>
        <w:tab/>
        <w:tab/>
        <w:tab/>
        <w:tab/>
        <w:t xml:space="preserve">                         </w:t>
        <w:tab/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5">
    <w:name w:val="Верхній колонтитул Знак"/>
    <w:qFormat/>
    <w:rPr>
      <w:rFonts w:cs="Calibri"/>
      <w:sz w:val="22"/>
      <w:szCs w:val="22"/>
    </w:rPr>
  </w:style>
  <w:style w:type="character" w:styleId="Style16">
    <w:name w:val="Нижні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harCharCharChar3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pova@tax.gov.ua" TargetMode="External"/><Relationship Id="rId3" Type="http://schemas.openxmlformats.org/officeDocument/2006/relationships/hyperlink" Target="mailto:v.vhavrylchyk@tax.gov.ua" TargetMode="External"/><Relationship Id="rId4" Type="http://schemas.openxmlformats.org/officeDocument/2006/relationships/hyperlink" Target="mailto:vpopova@tax.gov.ua" TargetMode="External"/><Relationship Id="rId5" Type="http://schemas.openxmlformats.org/officeDocument/2006/relationships/hyperlink" Target="mailto:vpopova@tax.gov.ua" TargetMode="External"/><Relationship Id="rId6" Type="http://schemas.openxmlformats.org/officeDocument/2006/relationships/hyperlink" Target="mailto:vpopova@tax.gov.ua" TargetMode="External"/><Relationship Id="rId7" Type="http://schemas.openxmlformats.org/officeDocument/2006/relationships/hyperlink" Target="mailto:vpopova@tax.gov.u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6:00Z</dcterms:created>
  <dc:creator>user</dc:creator>
  <dc:description/>
  <dc:language>en-US</dc:language>
  <cp:lastModifiedBy>User</cp:lastModifiedBy>
  <cp:lastPrinted>2023-12-26T09:00:00Z</cp:lastPrinted>
  <dcterms:modified xsi:type="dcterms:W3CDTF">2023-12-28T07:46:00Z</dcterms:modified>
  <cp:revision>2</cp:revision>
  <dc:subject/>
  <dc:title/>
</cp:coreProperties>
</file>