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55765</wp:posOffset>
            </wp:positionH>
            <wp:positionV relativeFrom="paragraph">
              <wp:posOffset>52070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0</wp:posOffset>
                </wp:positionH>
                <wp:positionV relativeFrom="paragraph">
                  <wp:posOffset>20320</wp:posOffset>
                </wp:positionV>
                <wp:extent cx="378714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оловне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колівська державна податкова інспекц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5.5pt;mso-wrap-distance-left:9.05pt;mso-wrap-distance-right:9.05pt;mso-wrap-distance-top:0pt;mso-wrap-distance-bottom:0pt;margin-top:1.6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Головне управління ДПС у Львівській обла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колівська державна податкова інспекці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6895</wp:posOffset>
                </wp:positionH>
                <wp:positionV relativeFrom="paragraph">
                  <wp:posOffset>137160</wp:posOffset>
                </wp:positionV>
                <wp:extent cx="3169920" cy="163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3A17CF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A17CF"/>
                                <w:szCs w:val="28"/>
                                <w:lang w:val="ru-RU"/>
                              </w:rPr>
                              <w:t>Який термін подання декларації про майновий стан і доходи самозайнятими особами, які працюють як наймані особи, та мають право на податкову знижк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8.75pt;mso-wrap-distance-left:9.05pt;mso-wrap-distance-right:9.05pt;mso-wrap-distance-top:0pt;mso-wrap-distance-bottom:0pt;margin-top:10.8pt;mso-position-vertical-relative:text;margin-left:5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3A17CF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A17CF"/>
                          <w:szCs w:val="28"/>
                          <w:lang w:val="ru-RU"/>
                        </w:rPr>
                        <w:t>Який термін подання декларації про майновий стан і доходи самозайнятими особами, які працюють як наймані особи, та мають право на податкову знижк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лют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лют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34950</wp:posOffset>
                </wp:positionV>
                <wp:extent cx="3102610" cy="1006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064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79.25pt;mso-wrap-distance-left:9.05pt;mso-wrap-distance-right:9.05pt;mso-wrap-distance-top:0pt;mso-wrap-distance-bottom:0pt;margin-top:18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390650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олівська ДПІ Головного управління ДПС у Львівській області нагадує, що згідно з п. 177.5 ст. 177 Податкового кодексу України (далі – ПКУ) фізичні особи – підприємці на загальній системі оподаткування подають до контролюючого органу податкову декларацію про майновий стан і доходи (далі –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зазначаються авансові платежі з податку на доходи фіз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і особи – підприємці на загальній системі оподаткування подають річну Декларацію у строк, визначений п.п. 49.18.4 п. 49.18 ст. 49 ПКУ, в якій поряд з доходами від підприємницької діяльності мають зазначатися інші доходи з джерел їх походження з України та іноземні доходи, а також відомості про суми єдиного внеску на загальнообов’язко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ржавне соціальне страхування, нарахованого на доходи від підприємницької діяльності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змірах, визначених відповідно до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п. 177.11 ст. 17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п. 178.4 ст. 178 ПКУ фізичні особи, які провадять незалежну професійну діяльність, а також іноземці та особи без громадянства, які стали на облік у контролюючих органах як самозайняті особи та є резидентами, подаю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кларацію за результатами звітного року відповідно до розд. IV ПКУ у строки, передбачені для платників податку на доходи фізичних осіб,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і декларації подаються за баз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;Courier New" w:hAnsi="e-Ukraine;Courier New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звітний (податковий) період, що дорівнює календарному року для платників подат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;Courier New" w:hAnsi="e-Ukraine;Courier New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на доходи фізични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e-Ukraine;Courier New" w:hAnsi="e-Ukraine;Courier New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осіб, у тому числі самозайнятих осіб – до 1 травня року, що настає за звітним, крім випадків, передбачених розд. IV ПКУ (п.п. 49.18.4 п. 49.18 ст. 4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п. 3 розд. ІІ «Порядок оформлення декларації» Інструкції що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аповнення податкової декларації про майновий стан і доходи, затвердженої наказом Міністерства фінансів України від 02.10.2015 № 859 із змінами та доповненнями, у Декларації та додатках зазначаються усі передбачені в них відомості (показники), крім випадків, прямо визначених у Декларації та/або додатк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им чином, фізичною особою – підприємцем на загальній системі оподаткування або фізичною особою, яка провадить незалежну професій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яльність, які працюють як наймані особи, та мають право на податкову знижку, Декларація подається до 1 травня року, що настає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ascii="e-Ukraine;Courier New" w:hAnsi="e-Ukraine;Courier New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звіт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 цьому, у Декларації поряд з доходами від підприємницької діяльності/провадження незалежної професійної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Times New Roman" w:ascii="e-Ukraine;Courier New" w:hAnsi="e-Ukraine;Courier New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ображаються також інші доходи та сума податку на доходи фізичних осіб, на яку зменшуються податкові зобов’язання у зв’язку з використанням права на податкову знижку згідно з ст. 16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олівська ДПІ Головного управління ДПС у Львівській області нагадує, що згідно з п. 177.5 ст. 177 Податкового кодексу України (далі – ПКУ) фізичні особи – підприємці на загальній системі оподаткування подають до контролюючого органу податкову декларацію про майновий стан і доходи (далі –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зазначаються авансові платежі з податку на доходи фіз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і особи – підприємці на загальній системі оподаткування подають річну Декларацію у строк, визначений п.п. 49.18.4 п. 49.18 ст. 49 ПКУ, в якій поряд з доходами від підприємницької діяльності мають зазначатися інші доходи з джерел їх походження з України та іноземні доходи, а також відомості про суми єдиного внеску на загальнообов’язкове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державне соціальне страхування, нарахованого на доходи від підприємницької діяльності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змірах, визначених відповідно до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п. 177.11 ст. 17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п. 178.4 ст. 178 ПКУ фізичні особи, які провадять незалежну професійну діяльність, а також іноземці та особи без громадянства, які стали на облік у контролюючих органах як самозайняті особи та є резидентами, подаю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Декларацію за результатами звітного року відповідно до розд. IV ПКУ у строки, передбачені для платників податку на доходи фізичних осіб,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і декларації подаються за базов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;Courier New" w:hAnsi="e-Ukraine;Courier New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звітний (податковий) період, що дорівнює календарному року для платників подат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;Courier New" w:hAnsi="e-Ukraine;Courier New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на доходи фізични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e-Ukraine;Courier New" w:hAnsi="e-Ukraine;Courier New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осіб, у тому числі самозайнятих осіб – до 1 травня року, що настає за звітним, крім випадків, передбачених розд. IV ПКУ (п.п. 49.18.4 п. 49.18 ст. 4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п. 3 розд. ІІ «Порядок оформлення декларації» Інструкції щодо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аповнення податкової декларації про майновий стан і доходи, затвердженої наказом Міністерства фінансів України від 02.10.2015 № 859 із змінами та доповненнями, у Декларації та додатках зазначаються усі передбачені в них відомості (показники), крім випадків, прямо визначених у Декларації та/або додатк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им чином, фізичною особою – підприємцем на загальній системі оподаткування або фізичною особою, яка провадить незалежну професійну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яльність, які працюють як наймані особи, та мають право на податкову знижку, Декларація подається до 1 травня року, що настає за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ascii="e-Ukraine;Courier New" w:hAnsi="e-Ukraine;Courier New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звіт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 цьому, у Декларації поряд з доходами від підприємницької діяльності/провадження незалежної професійної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Times New Roman" w:ascii="e-Ukraine;Courier New" w:hAnsi="e-Ukraine;Courier New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відображаються також інші доходи та сума податку на доходи фізичних осіб, на яку зменшуються податкові зобов’язання у зв’язку з використанням права на податкову знижку згідно з ст. 16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hotof</dc:creator>
  <dc:description/>
  <dc:language>en-US</dc:language>
  <cp:lastModifiedBy>Iromaniv</cp:lastModifiedBy>
  <cp:lastPrinted>2019-10-02T15:55:00Z</cp:lastPrinted>
  <dcterms:modified xsi:type="dcterms:W3CDTF">2024-03-04T08:56:00Z</dcterms:modified>
  <cp:revision>2</cp:revision>
  <dc:subject/>
  <dc:title/>
</cp:coreProperties>
</file>