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451600" cy="6307455"/>
                <wp:effectExtent l="0" t="0" r="0" b="0"/>
                <wp:wrapNone/>
                <wp:docPr id="1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560" cy="6307560"/>
                          <a:chOff x="0" y="0"/>
                          <a:chExt cx="6451560" cy="630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61720" cy="63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9840" y="9360"/>
                            <a:ext cx="2961720" cy="57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-9pt;margin-top:9pt;width:508pt;height:496.65pt" coordorigin="-180,180" coordsize="10160,99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80;width:4663;height:993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195;width:4663;height:89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92900</wp:posOffset>
            </wp:positionH>
            <wp:positionV relativeFrom="paragraph">
              <wp:posOffset>-67945</wp:posOffset>
            </wp:positionV>
            <wp:extent cx="1234440" cy="614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508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16700</wp:posOffset>
                </wp:positionH>
                <wp:positionV relativeFrom="paragraph">
                  <wp:posOffset>20320</wp:posOffset>
                </wp:positionV>
                <wp:extent cx="378714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Головне управління ДПС у Львівській област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Сколівська державна податкова інспекці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85.5pt;mso-wrap-distance-left:9.05pt;mso-wrap-distance-right:9.05pt;mso-wrap-distance-top:0pt;mso-wrap-distance-bottom:0pt;margin-top:1.6pt;mso-position-vertical-relative:text;margin-left:5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Головне управління ДПС у Львівській області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Сколівська державна податкова інспекці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5295</wp:posOffset>
                </wp:positionH>
                <wp:positionV relativeFrom="paragraph">
                  <wp:posOffset>635</wp:posOffset>
                </wp:positionV>
                <wp:extent cx="3271520" cy="167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color w:val="3A17CF"/>
                                <w:sz w:val="44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A17CF"/>
                                <w:sz w:val="44"/>
                                <w:szCs w:val="36"/>
                                <w:lang w:val="ru-RU"/>
                              </w:rPr>
                              <w:t>Основні випадки подання податкової декларації про майновий стан і дохо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32pt;mso-wrap-distance-left:9.05pt;mso-wrap-distance-right:9.05pt;mso-wrap-distance-top:0pt;mso-wrap-distance-bottom:0pt;margin-top:0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color w:val="3A17CF"/>
                          <w:sz w:val="44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A17CF"/>
                          <w:sz w:val="44"/>
                          <w:szCs w:val="36"/>
                          <w:lang w:val="ru-RU"/>
                        </w:rPr>
                        <w:t>Основні випадки подання податкової декларації про майновий стан і дох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06895</wp:posOffset>
            </wp:positionH>
            <wp:positionV relativeFrom="paragraph">
              <wp:posOffset>326390</wp:posOffset>
            </wp:positionV>
            <wp:extent cx="1637665" cy="16376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118745</wp:posOffset>
                </wp:positionV>
                <wp:extent cx="276098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лютий 2024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9.9pt;mso-wrap-distance-left:9.05pt;mso-wrap-distance-right:9.05pt;mso-wrap-distance-top:0pt;mso-wrap-distance-bottom:0pt;margin-top:9.3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лютий 2024</w:t>
                      </w: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982710</wp:posOffset>
            </wp:positionH>
            <wp:positionV relativeFrom="paragraph">
              <wp:posOffset>131445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96480</wp:posOffset>
            </wp:positionH>
            <wp:positionV relativeFrom="paragraph">
              <wp:posOffset>130175</wp:posOffset>
            </wp:positionV>
            <wp:extent cx="3067050" cy="14795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9822180" cy="6574155"/>
                <wp:effectExtent l="0" t="0" r="0" b="24678640"/>
                <wp:wrapNone/>
                <wp:docPr id="9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6574320"/>
                          <a:chOff x="0" y="0"/>
                          <a:chExt cx="9822240" cy="65743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колівська ДПІ Головного управління ДПС у Львівській області повідомляє, що ст. 67 Конституції України передбачено: кожен зобов’язаний сплачувати податки і збори в порядку і розмірах, встановлених законом. Усі громадяни щорічно подають до податкових інспекцій за місцем проживання декларації про свій майновий стан та доходи за минулий рік у порядку, встановленому закон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 01.01.2024 розпочалась кампанія декларування громадянами доходів, отриманих у 2023 роц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рядок подання декларації про майновий стан і доходи (далі – податкова декларація) та оподаткування доходів фізичних осіб встановлено розділом IV Податкового кодексу України (далі – Кодекс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евну частину доходів фізичних осіб складають доходи у вигляді заробітної плати. З таких доходів, як і з багатьох інших видів доходів, податок на доходи фізичних осіб (далі – податок) утримується і сплачується податковими агентами, як правило, роботодавця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 уваги! Податковий агент щодо податку на доходи фізичних осіб – ц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юридична особа (її філія, відділення, інший відокремлений підрозділ), самозайнята особа, представництво нерезидента – зобов’язані нараховувати, утримувати та сплачувати податок, передбачений розділом IV Кодексу, до бюджету від імені та за рахунок фізичної особи з доходів, що виплачуються такій особ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днак в деяких випадках фізичним особам необхідно самостійно обчислити суму податку (збору) шляхом подання до податкового органу податкової декларації, в якій розраховується сума податку на доходи фізичних осіб (далі – податок) та військовий збір, що підлягає сплаті до бюджет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 той же час Кодекс не тільки встановлює цей обов’язок, а й надає платнику податків можливість подання податкової декларації при виникненні у фізичної особи права на отримання податкової знижки і поверненню надміру сплаченого податку у зв’язку з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виникненням цього прав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же, випадки, за яких платники податку зобов’язані самостійно обчислити суму податку (збору), що підлягає сплаті до бюджету за результатами звітного податкового року шляхом подання до податкового органу податкової декларації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e-Ukraine;Courier New" w:hAnsi="e-Ukraine;Courier New" w:cs="Arial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 xml:space="preserve">встановлені розділом IV Кодексу, до яких відносятьс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отримання окремих видів доходів, що не підлягають оподаткуванню при виплаті, але не звільнених від оподаткування (п.п. 168.1.3 п.168.1 ст. 168 Кодексу) (суми заборгованості, за якими минув строк позивної давності; нецільова благодійна допомога понад установлену норму; додаткове благо, тощо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отримання доходів від особи, яка не є податковим агентом (від інших фізичних осіб (резидентів або нерезидентів)) (п.п. 168.2.1 п.168.2 ст. 168 Кодексу) (спадщина; подарунки; доходи від оренди майна іншій фізичній особі, доходи від операцій з продажу (обміну) рухомого та нерухомого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майна, у випадках передбачених Кодексом, тощо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іноземні доходи (п.п. 170.11.1 п. 170.11 ст. 170 Кодекс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даткову декларацію також зобов’язані подават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фізичні особи, які отримують доходи від підприємницької діяльності, крім осіб, що обрали спрощену систему оподаткування (ст. 177 Кодекс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фізичні особи, які здійснюють незалежну професійну діяльність (ст. 178 Кодекс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іноземці, які за результатами звітного року набули статус резидента України маю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відобразити  доходи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 джерелом їх походження в Україні т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оземні доходи ( п.п. 170.10.4 п. 170.10 ст.170 Кодекс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платники податку – резиденти, які виїжджають за кордон на постійне місце проживання, не пізніше 60 календарних днів, що передують виїзду (п.179.3 с.179 Кодексу)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азом з тим Кодексом передбачені випадки, за яких платник податку звільнений від подання податкової декларації. Це стосується платників, які отримали доход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від податкових агентів, які згідно з розділом IV Кодексу не включаються до загального місячного (річного) оподатковуваного доход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виключно від податкових агентів незалежно від виду та розміру нарахованого (виплаченого, наданого) доходу, крім випадків, прямо передбачених розділом IV Кодекс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від операцій продажу (обміну) майна, дарування, дохід від яких відповідно до цього розділу не оподатковується, оподатковується за нульовою ставкою та/або при нотаріальному посвідченні договорів, за якими був сплачений податок відповідно до розділу IV Кодекс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у вигляді об’єктів спадщини, які згідно з розділом IV Кодексу оподатковуються за нульовою ставкою податку та/або з яких сплачено податок відповідно до п. 174.3 ст. 174 Кодекс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крім того, п. 179.4 Кодексу визначає коло осіб, які звільняються від обов’язку подання податкової деклараці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Платники податку звільняються від обов’язку подання податкової декларації незалежно від виду й суми отриманих доходів платниками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e-Ukraine;Courier New" w:hAnsi="e-Ukraine;Courier New" w:cs="Arial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-Ukraine;Courier New" w:hAnsi="e-Ukraine;Courier New" w:cs="Arial"/>
                                  <w:color w:val="auto"/>
                                  <w:lang w:val="uk-UA" w:eastAsia="uk-UA" w:bidi="ar-SA"/>
                                </w:rPr>
                                <w:t xml:space="preserve">податку, які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є малолітніми/неповнолітніми чи недієздатними особами й водночас перебувають на повному утриманні інших осіб (у т.ч. батьків) і/або держави станом на кінець звітного податкового ро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жливо! Податкова декларація від імені платника податку, який є неповнолітньою особою або особою, визнаною судом недієздатною, має бути подана опікуном або піклувальником (одним з батьків) д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контролюючого органу за місцем проживання неповнолітньої особи (особи, визнаної судом недієздатною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перебувають під арештом або є затриманими чи засудженими до позбавлення волі, перебувають у полоні чи ув’язненні на території інших держав станом на кінець граничного строку подання податкової декларації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перебувають у розшуку станом на кінець звітного податкового ро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перебувають на строковій військовій службі станом на кінець звітного податкового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0pt;margin-top:5.1pt;width:773.4pt;height:517.65pt" coordorigin="0,102" coordsize="15468,10353">
                <v:shape id="shape_0" stroked="f" o:allowincell="f" style="position:absolute;left:5460;top:102;width:469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0;top:102;width:460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;width:4649;height:10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колівська ДПІ Головного управління ДПС у Львівській області повідомляє, що ст. 67 Конституції України передбачено: кожен зобов’язаний сплачувати податки і збори в порядку і розмірах, встановлених законом. Усі громадяни щорічно подають до податкових інспекцій за місцем проживання декларації про свій майновий стан та доходи за минулий рік у порядку, встановленому закон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 01.01.2024 розпочалась кампанія декларування громадянами доходів, отриманих у 2023 роц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рядок подання декларації про майновий стан і доходи (далі – податкова декларація) та оподаткування доходів фізичних осіб встановлено розділом IV Податкового кодексу України (далі – Кодекс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евну частину доходів фізичних осіб складають доходи у вигляді заробітної плати. З таких доходів, як і з багатьох інших видів доходів, податок на доходи фізичних осіб (далі – податок) утримується і сплачується податковими агентами, як правило, роботодавця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 уваги! Податковий агент щодо податку на доходи фізичних осіб – це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юридична особа (її філія, відділення, інший відокремлений підрозділ), самозайнята особа, представництво нерезидента – зобов’язані нараховувати, утримувати та сплачувати податок, передбачений розділом IV Кодексу, до бюджету від імені та за рахунок фізичної особи з доходів, що виплачуються такій особ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днак в деяких випадках фізичним особам необхідно самостійно обчислити суму податку (збору) шляхом подання до податкового органу податкової декларації, в якій розраховується сума податку на доходи фізичних осіб (далі – податок) та військовий збір, що підлягає сплаті до бюджет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 той же час Кодекс не тільки встановлює цей обов’язок, а й надає платнику податків можливість подання податкової декларації при виникненні у фізичної особи права на отримання податкової знижки і поверненню надміру сплаченого податку у зв’язку з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виникненням цього прав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же, випадки, за яких платники податку зобов’язані самостійно обчислити суму податку (збору), що підлягає сплаті до бюджету за результатами звітного податкового року шляхом подання до податкового органу податкової декларації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e-Ukraine;Courier New" w:hAnsi="e-Ukraine;Courier New" w:cs="Arial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 xml:space="preserve">встановлені розділом IV Кодексу, до яких відносяться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отримання окремих видів доходів, що не підлягають оподаткуванню при виплаті, але не звільнених від оподаткування (п.п. 168.1.3 п.168.1 ст. 168 Кодексу) (суми заборгованості, за якими минув строк позивної давності; нецільова благодійна допомога понад установлену норму; додаткове благо, тощо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отримання доходів від особи, яка не є податковим агентом (від інших фізичних осіб (резидентів або нерезидентів)) (п.п. 168.2.1 п.168.2 ст. 168 Кодексу) (спадщина; подарунки; доходи від оренди майна іншій фізичній особі, доходи від операцій з продажу (обміну) рухомого та нерухомого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майна, у випадках передбачених Кодексом, тощо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іноземні доходи (п.п. 170.11.1 п. 170.11 ст. 170 Кодекс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даткову декларацію також зобов’язані подават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фізичні особи, які отримують доходи від підприємницької діяльності, крім осіб, що обрали спрощену систему оподаткування (ст. 177 Кодекс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фізичні особи, які здійснюють незалежну професійну діяльність (ст. 178 Кодекс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іноземці, які за результатами звітного року набули статус резидента України мають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відобразити  доходи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 джерелом їх походження в Україні т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оземні доходи ( п.п. 170.10.4 п. 170.10 ст.170 Кодекс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платники податку – резиденти, які виїжджають за кордон на постійне місце проживання, не пізніше 60 календарних днів, що передують виїзду (п.179.3 с.179 Кодексу)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азом з тим Кодексом передбачені випадки, за яких платник податку звільнений від подання податкової декларації. Це стосується платників, які отримали доход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від податкових агентів, які згідно з розділом IV Кодексу не включаються до загального місячного (річного) оподатковуваного доход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виключно від податкових агентів незалежно від виду та розміру нарахованого (виплаченого, наданого) доходу, крім випадків, прямо передбачених розділом IV Кодекс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від операцій продажу (обміну) майна, дарування, дохід від яких відповідно до цього розділу не оподатковується, оподатковується за нульовою ставкою та/або при нотаріальному посвідченні договорів, за якими був сплачений податок відповідно до розділу IV Кодекс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у вигляді об’єктів спадщини, які згідно з розділом IV Кодексу оподатковуються за нульовою ставкою податку та/або з яких сплачено податок відповідно до п. 174.3 ст. 174 Кодекс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крім того, п. 179.4 Кодексу визначає коло осіб, які звільняються від обов’язку подання податкової деклараці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Платники податку звільняються від обов’язку подання податкової декларації незалежно від виду й суми отриманих доходів платниками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e-Ukraine;Courier New" w:hAnsi="e-Ukraine;Courier New" w:cs="Arial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-Ukraine;Courier New" w:hAnsi="e-Ukraine;Courier New" w:cs="Arial"/>
                            <w:color w:val="auto"/>
                            <w:lang w:val="uk-UA" w:eastAsia="uk-UA" w:bidi="ar-SA"/>
                          </w:rPr>
                          <w:t xml:space="preserve">податку, які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є малолітніми/неповнолітніми чи недієздатними особами й водночас перебувають на повному утриманні інших осіб (у т.ч. батьків) і/або держави станом на кінець звітного податкового ро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жливо! Податкова декларація від імені платника податку, який є неповнолітньою особою або особою, визнаною судом недієздатною, має бути подана опікуном або піклувальником (одним з батьків) до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контролюючого органу за місцем проживання неповнолітньої особи (особи, визнаної судом недієздатною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перебувають під арештом або є затриманими чи засудженими до позбавлення волі, перебувають у полоні чи ув’язненні на території інших держав станом на кінець граничного строку подання податкової декларації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перебувають у розшуку станом на кінець звітного податкового ро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перебувають на строковій військовій службі станом на кінець звітного податкового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67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Rvts37">
    <w:name w:val="rvts37"/>
    <w:basedOn w:val="Style13"/>
    <w:qFormat/>
    <w:rPr>
      <w:rFonts w:cs="Times New Roman"/>
    </w:rPr>
  </w:style>
  <w:style w:type="character" w:styleId="Rvts9">
    <w:name w:val="rvts9"/>
    <w:basedOn w:val="Style13"/>
    <w:qFormat/>
    <w:rPr>
      <w:rFonts w:cs="Times New Roman"/>
    </w:rPr>
  </w:style>
  <w:style w:type="character" w:styleId="Rvts23">
    <w:name w:val="rvts23"/>
    <w:basedOn w:val="Style13"/>
    <w:qFormat/>
    <w:rPr>
      <w:rFonts w:cs="Times New Roman"/>
    </w:rPr>
  </w:style>
  <w:style w:type="character" w:styleId="Rvts44">
    <w:name w:val="rvts44"/>
    <w:basedOn w:val="Style13"/>
    <w:qFormat/>
    <w:rPr>
      <w:rFonts w:cs="Times New Roman"/>
    </w:rPr>
  </w:style>
  <w:style w:type="character" w:styleId="11">
    <w:name w:val="Знак Знак1"/>
    <w:qFormat/>
    <w:rPr>
      <w:rFonts w:ascii="Times New Roman" w:hAnsi="Times New Roman" w:cs="Times New Roman"/>
      <w:sz w:val="28"/>
      <w:shd w:fill="FFFFFF" w:val="clear"/>
    </w:rPr>
  </w:style>
  <w:style w:type="character" w:styleId="2">
    <w:name w:val="Основной текст (2)_"/>
    <w:basedOn w:val="Style13"/>
    <w:qFormat/>
    <w:rPr>
      <w:rFonts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57:00Z</dcterms:created>
  <dc:creator>hotof</dc:creator>
  <dc:description/>
  <dc:language>en-US</dc:language>
  <cp:lastModifiedBy>Iromaniv</cp:lastModifiedBy>
  <cp:lastPrinted>2019-10-02T15:55:00Z</cp:lastPrinted>
  <dcterms:modified xsi:type="dcterms:W3CDTF">2024-03-04T08:57:00Z</dcterms:modified>
  <cp:revision>2</cp:revision>
  <dc:subject/>
  <dc:title/>
</cp:coreProperties>
</file>