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743325" cy="101282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244195</wp:posOffset>
            </wp:positionH>
            <wp:positionV relativeFrom="paragraph">
              <wp:posOffset>-494665</wp:posOffset>
            </wp:positionV>
            <wp:extent cx="4902835" cy="1557655"/>
            <wp:effectExtent l="0" t="0" r="0" b="0"/>
            <wp:wrapNone/>
            <wp:docPr id="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396595</wp:posOffset>
            </wp:positionH>
            <wp:positionV relativeFrom="paragraph">
              <wp:posOffset>-342265</wp:posOffset>
            </wp:positionV>
            <wp:extent cx="4902835" cy="1557655"/>
            <wp:effectExtent l="0" t="0" r="0" b="0"/>
            <wp:wrapNone/>
            <wp:docPr id="3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3395</wp:posOffset>
                </wp:positionH>
                <wp:positionV relativeFrom="paragraph">
                  <wp:posOffset>92075</wp:posOffset>
                </wp:positionV>
                <wp:extent cx="2774315" cy="96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ловне управління ДПС у Льв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рвоноградська державна податкова інспек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6.25pt;mso-wrap-distance-left:9.05pt;mso-wrap-distance-right:9.05pt;mso-wrap-distance-top:0pt;mso-wrap-distance-bottom:0pt;margin-top:7.25pt;mso-position-vertical-relative:text;margin-left:1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ловне управління ДПС у Льв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ервоноградська державна податкова інспек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003405</wp:posOffset>
            </wp:positionH>
            <wp:positionV relativeFrom="paragraph">
              <wp:posOffset>-309245</wp:posOffset>
            </wp:positionV>
            <wp:extent cx="4101465" cy="1727200"/>
            <wp:effectExtent l="0" t="0" r="0" b="0"/>
            <wp:wrapNone/>
            <wp:docPr id="5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ервоноградська ДПІ : Як подати «Заяву про бажання отримувати докумен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03405</wp:posOffset>
            </wp:positionH>
            <wp:positionV relativeFrom="paragraph">
              <wp:posOffset>-309245</wp:posOffset>
            </wp:positionV>
            <wp:extent cx="4101465" cy="1727200"/>
            <wp:effectExtent l="0" t="0" r="0" b="0"/>
            <wp:wrapNone/>
            <wp:docPr id="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т через Електронний кабінет» (J/F 1391602)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отримувати кореспонденцію з податкової служби, платнику податків необхідно у режимі «Введення звітності» приватної частини Електронного кабінету заповнити «Заяву про бажання отримувати документ через Електронний кабінет» (J/F 1391602) і подати її до контролюючих органів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ння Заяви про бажання отримувати документ через Електронний кабінет необхідн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ійти до приватної частини Електронного кабін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режим «Введення звітності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нелі інструментів режиму «Введення звітності» натиснути Створит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рік, місяць у якому формується та подається заява та тип звітності (F(J) 13 Запити). Зі списку документів обрати форму заяви (F/J 1391602 – Заява про бажання отримувати документ через Електронний кабін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регіон та район заповнюються автомати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ити форму документ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ормі заяви вказати електронну адресу, реєстраційні дані платника податків заповнюються автоматично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ити наявність та правильність заповнення полів заяви натиснувши Перевірит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успішного заповнення Зберегти заяв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ати та відправити документ до контролюючого органу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евний час користувач отримує: Відповідь № 1 (Квитанція №1, яка засвідчує факт і час отримання електронного документа), Відповідь № 2 (Квитанція № 2, яка засвідчує факт і час приймання (неприймання) чи реєстрації електронного документа).</w:t>
      </w:r>
    </w:p>
    <w:p>
      <w:pPr>
        <w:pStyle w:val="Style17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у Квитанцію № 2 можна переглянути та завантажити у підрежимі «Вхідні» режиму «Вхідні/вихідні документи»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абзацу першого п. 21 Наказу від 14.07.2017 № 637 «Про затвердження Порядку функціонування Електронного кабінету», зареєстрованого в Міністерстві юстиції України 01 серпня 2017 р. за N 942/30810, із змінами та доповненнями, платник податків один раз протягом року може надіслати контролюючому органу через Електронний кабінет заяву про відмову отримувати документ через Електронний кабінет за формою згідно з додатком 4 до цього наказу – F/J 1391702 у разі необхідно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9:00Z</dcterms:created>
  <dc:creator>vshykhova</dc:creator>
  <dc:description/>
  <dc:language>en-US</dc:language>
  <cp:lastModifiedBy>Iromaniv</cp:lastModifiedBy>
  <dcterms:modified xsi:type="dcterms:W3CDTF">2024-05-22T11:59:00Z</dcterms:modified>
  <cp:revision>2</cp:revision>
  <dc:subject/>
  <dc:title/>
</cp:coreProperties>
</file>