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 змін та доповнень (версія 1.32.5.0) (станом на 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024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виконання наказу Міністерства фінансів України від 18.03.2024 року        № 133 «Про затвердження Змін до Порядку обміну електронними документами з контролюючими органами»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91104 - Повідомлення про надання інформації щодо кваліфікованого або удосконаленого електронного підпису, що базується на кваліфікованому сертифікаті електронного підп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виконання наказу Міністерства фінансів України від 17.07.2023 року        № 396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315405 - Заява нерезидента (для іноземної юридичної компанії, організації або її відокремленого підрозділу). Форма № 1-ОПН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312106 - Заява (для юридичних осіб та відокремлених підрозділів). Форма № 1-ОПП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1314104 - Заява (для осіб, які провадять незалежну професійну діяльність). Форма № 5-ОПП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14202 - Заява про ліквідацію або реорганізацію платника податків. Форма № 8-О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наказу Міністерства фінансів України від 30 серпня 2023 року № 468 (із змінами і доповненнями, внесеними наказом Міністерства фінансів України від 20 вересня 2023 року № 505)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308701 - Заява про взяття на облік / зняття з обліку Підзвітної Фінансової Установи / внесення змін до відомостей про Підзвітну Фінансову Установу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408701 - Рішення про зняття / про відмову у знятті з обліку Підзвітної Фінансової Устан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 метою забезпечення реалізації норм Постанови КМУ від 13 липня 2016 року № 440, зі змінами, які внесені Постановами КМУ від 22 травня 2019 року № 423 та від 16 грудня 2020 року № 1270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405001 - Витяг з Реєстру неприбуткових установ та організацій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410001 - Повідомлення про відсутність відомостей про платника у Реєстрі неприбуткових установ та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виконання наказу Міністерства фінансів України від 25.08.2022 року        № 255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206706 - Довідка про прогнозований обсяг потреби в спирті етиловому для виготовлення окремих видів продукції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206806 - Довідка про цільове використання спирту етилового.</w:t>
      </w:r>
    </w:p>
    <w:p>
      <w:pPr>
        <w:pStyle w:val="Normal"/>
        <w:widowControl w:val="false"/>
        <w:ind w:right="-1"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0:00Z</dcterms:created>
  <dc:creator>user</dc:creator>
  <dc:description/>
  <cp:keywords/>
  <dc:language>en-US</dc:language>
  <cp:lastModifiedBy>ГЛОБА ОЛЕКСІЙ ВОЛОДИМИРОВИЧ</cp:lastModifiedBy>
  <cp:lastPrinted>2024-05-27T13:40:00Z</cp:lastPrinted>
  <dcterms:modified xsi:type="dcterms:W3CDTF">2024-05-28T07:00:00Z</dcterms:modified>
  <cp:revision>2</cp:revision>
  <dc:subject/>
  <dc:title/>
</cp:coreProperties>
</file>