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523"/>
        <w:gridCol w:w="399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мер реєстрації заяви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рга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Міністерства фінансів Украї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липня</w:t>
            </w:r>
            <w:r>
              <w:rPr>
                <w:sz w:val="24"/>
                <w:szCs w:val="24"/>
                <w:lang w:val="ru-RU"/>
              </w:rPr>
              <w:t xml:space="preserve"> 2019 року</w:t>
            </w:r>
            <w:r>
              <w:rPr>
                <w:sz w:val="24"/>
                <w:szCs w:val="24"/>
              </w:rPr>
              <w:t xml:space="preserve"> N </w:t>
            </w:r>
            <w:r>
              <w:rPr>
                <w:sz w:val="24"/>
                <w:szCs w:val="24"/>
                <w:lang w:val="ru-RU"/>
              </w:rPr>
              <w:t>308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76" w:right="-108" w:firstLine="4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реєстрації заяв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 контролюючому орга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ЗАЯВА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sz w:val="24"/>
          <w:szCs w:val="24"/>
        </w:rPr>
        <w:t xml:space="preserve">застосування </w:t>
      </w:r>
      <w:r>
        <w:rPr>
          <w:b/>
          <w:bCs/>
          <w:sz w:val="24"/>
          <w:szCs w:val="24"/>
        </w:rPr>
        <w:t>спрощеної системи  оподаткування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121"/>
        <w:gridCol w:w="5955"/>
        <w:gridCol w:w="381"/>
        <w:gridCol w:w="189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0"/>
                <w:lang w:val="ru-RU"/>
              </w:rPr>
            </w:pPr>
            <w:r>
              <w:rPr>
                <w:bCs/>
                <w:sz w:val="24"/>
                <w:szCs w:val="20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еєстрація (перехід)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1527175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0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0"/>
                                          </w:rPr>
                                          <w:t>Внесення зм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7pt;mso-wrap-distance-left:9pt;mso-wrap-distance-right:9pt;mso-wrap-distance-top:0pt;mso-wrap-distance-bottom:0pt;margin-top:-0.4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0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Внесення зм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ідмов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20"/>
          <w:szCs w:val="16"/>
          <w:lang w:val="en-US" w:eastAsia="en-US"/>
        </w:rPr>
      </w:pPr>
      <w:r>
        <w:rPr>
          <w:rFonts w:eastAsia="Times New Roman CYR"/>
          <w:sz w:val="22"/>
          <w:szCs w:val="18"/>
        </w:rPr>
        <w:t xml:space="preserve"> </w:t>
      </w:r>
      <w:r>
        <w:rPr>
          <w:sz w:val="20"/>
          <w:szCs w:val="16"/>
        </w:rPr>
        <w:t>(потрібне відмітити</w:t>
      </w:r>
      <w:r>
        <w:rPr>
          <w:sz w:val="20"/>
          <w:szCs w:val="16"/>
          <w:lang w:val="ru-RU"/>
        </w:rPr>
        <w:t xml:space="preserve"> "</w:t>
      </w:r>
      <w:r>
        <w:rPr>
          <w:rFonts w:eastAsia="Symbol" w:cs="Symbol" w:ascii="Symbol" w:hAnsi="Symbol"/>
          <w:sz w:val="20"/>
          <w:szCs w:val="16"/>
        </w:rPr>
        <w:t></w:t>
      </w:r>
      <w:r>
        <w:rPr>
          <w:rFonts w:cs="Times New Roman" w:ascii="Times New Roman" w:hAnsi="Times New Roman"/>
          <w:sz w:val="20"/>
          <w:szCs w:val="16"/>
        </w:rPr>
        <w:t>"</w:t>
      </w:r>
      <w:r>
        <w:rPr>
          <w:sz w:val="20"/>
          <w:szCs w:val="16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 w:eastAsia="en-US"/>
        </w:rPr>
      </w:pPr>
      <w:r>
        <w:rPr>
          <w:b/>
          <w:bCs/>
          <w:sz w:val="6"/>
          <w:szCs w:val="6"/>
          <w:lang w:val="ru-RU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Найменування </w:t>
      </w:r>
      <w:r>
        <w:rPr/>
        <w:t>контролюючого органу, до якого подається заява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овне управління ДПС у Чернівецькій області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од за ЄДРПОУ, реєстраційний номер облікової картки платника податкі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бо серія (за  наявності) та номер паспорта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*</w:t>
      </w:r>
    </w:p>
    <w:tbl>
      <w:tblPr>
        <w:tblW w:w="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51"/>
        <w:gridCol w:w="4649"/>
        <w:gridCol w:w="82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Найменування суб'єкта господарювання або прізвище, ім'я, по батькові фізичної особи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підприємця</w:t>
      </w:r>
    </w:p>
    <w:tbl>
      <w:tblPr>
        <w:tblW w:w="4900" w:type="pct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6"/>
      </w:tblGrid>
      <w:tr>
        <w:trPr>
          <w:trHeight w:val="22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Іванов Іван Іванови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 Податкова адреса (місцезнаходження / місце проживання) суб'єкта господарювання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780</wp:posOffset>
                </wp:positionH>
                <wp:positionV relativeFrom="paragraph">
                  <wp:posOffset>137160</wp:posOffset>
                </wp:positionV>
                <wp:extent cx="36449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6.5pt;mso-wrap-distance-left:9.05pt;mso-wrap-distance-right:9.05pt;mso-wrap-distance-top:0pt;mso-wrap-distance-bottom:0pt;margin-top:10.8pt;mso-position-vertical-relative:text;margin-left:261.4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2"/>
          <w:lang w:val="ru-RU" w:eastAsia="en-US"/>
        </w:rPr>
      </w:pPr>
      <w:r>
        <w:rPr>
          <w:sz w:val="1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60325</wp:posOffset>
                </wp:positionV>
                <wp:extent cx="3067050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.5pt;mso-wrap-distance-left:9.05pt;mso-wrap-distance-right:9.05pt;mso-wrap-distance-top:0pt;mso-wrap-distance-bottom:0pt;margin-top:4.75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Область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2419350" cy="20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рнів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.5pt;mso-wrap-distance-left:9.05pt;mso-wrap-distance-right:9.05pt;mso-wrap-distance-top:0pt;mso-wrap-distance-bottom:0pt;margin-top:0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ернівец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22"/>
          <w:lang w:val="ru-RU" w:eastAsia="en-US"/>
        </w:rPr>
      </w:pPr>
      <w:r>
        <w:rPr>
          <w:rFonts w:cs="Times New Roman" w:ascii="Times New Roman" w:hAnsi="Times New Roman"/>
          <w:sz w:val="14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0165</wp:posOffset>
                </wp:positionV>
                <wp:extent cx="306705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ол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.5pt;mso-wrap-distance-left:9.05pt;mso-wrap-distance-right:9.05pt;mso-wrap-distance-top:0pt;mso-wrap-distance-bottom:0pt;margin-top:3.95pt;mso-position-vertical-relative:text;margin-left:308.4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о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77470</wp:posOffset>
                </wp:positionV>
                <wp:extent cx="2419350" cy="209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рнів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.5pt;mso-wrap-distance-left:9.05pt;mso-wrap-distance-right:9.05pt;mso-wrap-distance-top:0pt;mso-wrap-distance-bottom:0pt;margin-top:6.1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ерні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Місто</w:t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улиця</w:t>
      </w:r>
    </w:p>
    <w:p>
      <w:pPr>
        <w:pStyle w:val="Normal"/>
        <w:ind w:left="140" w:hanging="0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52425" cy="209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5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инок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/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Корпус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Офіс/квартира  </w: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Контактни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390525" cy="2095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0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342900" cy="209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0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361950" cy="209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0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-13335</wp:posOffset>
                </wp:positionV>
                <wp:extent cx="1352550" cy="209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0)222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6.5pt;mso-wrap-distance-left:9.05pt;mso-wrap-distance-right:9.05pt;mso-wrap-distance-top:0pt;mso-wrap-distance-bottom:0pt;margin-top:-1.05pt;mso-position-vertical-relative:text;margin-left:42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50)222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ідстави подання зая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. Обрання або перехід на спрощену систему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</w:r>
    </w:p>
    <w:p>
      <w:pPr>
        <w:pStyle w:val="Normal"/>
        <w:rPr/>
      </w:pPr>
      <w:bookmarkStart w:id="0" w:name="44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</w:t>
      </w:r>
      <w:r>
        <w:rPr>
          <w:rFonts w:cs="Times New Roman" w:ascii="Times New Roman" w:hAnsi="Times New Roman"/>
          <w:sz w:val="22"/>
          <w:szCs w:val="22"/>
          <w:lang w:eastAsia="uk-UA"/>
        </w:rPr>
        <w:t>глави 1 розділу XIV Податкового кодексу Україн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алі - Кодекс) прошу перевести мене на спрощену систему оподаткування, обліку та звітності з "___" ____________ 20__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45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.1. Обрана ставка єдиного податку під час переходу на спрощену систему оподатк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46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сотків до розміру мінімальної заробітної плати*** або ставка у відсотках до доход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 xml:space="preserve">та група 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із реєстрацією ПДВ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без реєстрації ПДВ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390525" cy="2095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-0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6955</wp:posOffset>
                </wp:positionH>
                <wp:positionV relativeFrom="paragraph">
                  <wp:posOffset>-6350</wp:posOffset>
                </wp:positionV>
                <wp:extent cx="390525" cy="209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-0.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3" w:name="47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2. Зміна ставки та групи</w:t>
      </w:r>
      <w:r>
        <w:rPr>
          <w:rFonts w:cs="Times New Roman" w:ascii="Times New Roman" w:hAnsi="Times New Roman"/>
          <w:sz w:val="24"/>
          <w:szCs w:val="24"/>
          <w:lang w:eastAsia="uk-UA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20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uk-UA"/>
        </w:rPr>
      </w:pPr>
      <w:bookmarkStart w:id="4" w:name="48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групи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групу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а/або зі ставки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ставку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%, із реєстрацією ПДВ</w:t>
      </w:r>
      <w:r>
        <w:rPr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en-US" w:eastAsia="uk-UA"/>
        </w:rPr>
      </w:pPr>
      <w:r>
        <w:rPr>
          <w:rFonts w:cs="Times New Roman" w:ascii="Times New Roman" w:hAnsi="Times New Roman"/>
          <w:sz w:val="10"/>
          <w:szCs w:val="24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47625</wp:posOffset>
                </wp:positionV>
                <wp:extent cx="390525" cy="2095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3.7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ез реєстрації ПДВ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5" w:name="49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дата (період) зміни з "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___</w:t>
      </w:r>
      <w:r>
        <w:rPr>
          <w:rFonts w:cs="Times New Roman" w:ascii="Times New Roman" w:hAnsi="Times New Roman"/>
          <w:sz w:val="24"/>
          <w:szCs w:val="24"/>
          <w:lang w:eastAsia="uk-UA"/>
        </w:rPr>
        <w:t>" ____________ 20__ року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50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3. Відомості про реєстрацію платника ПДВ</w:t>
      </w:r>
    </w:p>
    <w:p>
      <w:pPr>
        <w:pStyle w:val="Normal"/>
        <w:rPr/>
      </w:pPr>
      <w:bookmarkStart w:id="7" w:name="51"/>
      <w:bookmarkEnd w:id="7"/>
      <w:r>
        <w:rPr/>
        <w:t>Індивідуальний податковий номер</w:t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  <w:bookmarkStart w:id="8" w:name="52"/>
            <w:bookmarkStart w:id="9" w:name="52"/>
            <w:bookmarkEnd w:id="9"/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0" w:name="53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>Дата реєстрації платником ПДВ</w:t>
      </w:r>
    </w:p>
    <w:p>
      <w:pPr>
        <w:pStyle w:val="Normal"/>
        <w:rPr/>
      </w:pPr>
      <w:bookmarkStart w:id="11" w:name="54"/>
      <w:bookmarkEnd w:id="11"/>
      <w:r>
        <w:rPr/>
        <w:t>"___" ____________ _____ рок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9480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  <w:bookmarkStart w:id="12" w:name="55"/>
            <w:bookmarkStart w:id="13" w:name="55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955</wp:posOffset>
                      </wp:positionV>
                      <wp:extent cx="257175" cy="4572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36pt;mso-wrap-distance-left:9.05pt;mso-wrap-distance-right:9.05pt;mso-wrap-distance-top:0pt;mso-wrap-distance-bottom:0pt;margin-top:1.65pt;mso-position-vertical-relative:text;margin-left:4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rPr/>
            </w:pPr>
            <w:bookmarkStart w:id="14" w:name="56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шу зареєструвати платником ПДВ з першого числа календарного кварталу, в якому буде застосовуватись ставка єдиного податку, що передбачає сплату ПДВ (реєстраційна заява платника ПДВ додається)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5" w:name="57"/>
            <w:bookmarkStart w:id="16" w:name="57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050</wp:posOffset>
                      </wp:positionV>
                      <wp:extent cx="257175" cy="4572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36pt;mso-wrap-distance-left:9.05pt;mso-wrap-distance-right:9.05pt;mso-wrap-distance-top:0pt;mso-wrap-distance-bottom:0pt;margin-top:1.5pt;mso-position-vertical-relative:text;margin-left:39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rPr/>
            </w:pPr>
            <w:bookmarkStart w:id="17" w:name="5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и ПДВ (без подання заяви про анулювання реєстрації платником ПД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8" w:name="59"/>
      <w:bookmarkEnd w:id="18"/>
      <w:r>
        <w:rPr>
          <w:rFonts w:cs="Times New Roman" w:ascii="Times New Roman" w:hAnsi="Times New Roman"/>
          <w:sz w:val="20"/>
          <w:szCs w:val="22"/>
          <w:lang w:eastAsia="uk-UA"/>
        </w:rPr>
        <w:t>(потрібне відмітити "</w:t>
      </w:r>
      <w:r>
        <w:rPr>
          <w:rFonts w:cs="Times New Roman" w:ascii="Symbol" w:hAnsi="Symbol"/>
          <w:sz w:val="20"/>
          <w:szCs w:val="22"/>
          <w:lang w:eastAsia="uk-UA"/>
        </w:rPr>
        <w:t></w:t>
      </w:r>
      <w:r>
        <w:rPr>
          <w:rFonts w:cs="Times New Roman" w:ascii="Times New Roman" w:hAnsi="Times New Roman"/>
          <w:sz w:val="20"/>
          <w:szCs w:val="22"/>
          <w:lang w:eastAsia="uk-UA"/>
        </w:rPr>
        <w:t>"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9" w:name="60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4. Внесення змін до реєстру платників єдиного податку</w:t>
      </w:r>
      <w:r>
        <w:rPr>
          <w:rFonts w:cs="Times New Roman" w:ascii="Times New Roman" w:hAnsi="Times New Roman"/>
          <w:sz w:val="24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щодо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(потрібне відмітити ""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0" w:name="61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суб'єкта господарювання (юридичної особи) або прізвища, імені, по батькові фізичної особи - підприємц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1" w:name="6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390525" cy="2095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8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63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ів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64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175</wp:posOffset>
                      </wp:positionV>
                      <wp:extent cx="390525" cy="2095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2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65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кової адреси суб'єкта господарю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5" w:name="66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0160</wp:posOffset>
                      </wp:positionV>
                      <wp:extent cx="390525" cy="2095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6" w:name="67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ї (за наявності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номера паспорта (для фізичних осіб*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7" w:name="68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3970</wp:posOffset>
                      </wp:positionV>
                      <wp:extent cx="390525" cy="2095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1.1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8" w:name="69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я провадження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29" w:name="70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7305</wp:posOffset>
                      </wp:positionV>
                      <wp:extent cx="390525" cy="2095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2.1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30" w:name="71"/>
      <w:bookmarkStart w:id="31" w:name="71"/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32" w:name="72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5. Відмова від спрощеної системи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33" w:name="73"/>
      <w:bookmarkEnd w:id="33"/>
      <w:r>
        <w:rPr>
          <w:rFonts w:cs="Times New Roman" w:ascii="Times New Roman" w:hAnsi="Times New Roman"/>
          <w:sz w:val="24"/>
          <w:szCs w:val="24"/>
          <w:lang w:eastAsia="uk-UA"/>
        </w:rPr>
        <w:t>дата (період) відмови від застосування спрощеної системи оподаткування з "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__</w:t>
      </w:r>
      <w:r>
        <w:rPr>
          <w:rFonts w:cs="Times New Roman" w:ascii="Times New Roman" w:hAnsi="Times New Roman"/>
          <w:sz w:val="24"/>
          <w:szCs w:val="24"/>
          <w:lang w:eastAsia="uk-UA"/>
        </w:rPr>
        <w:t>" ___________ 20__ року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ловами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34" w:name="74"/>
      <w:bookmarkEnd w:id="34"/>
      <w:r>
        <w:rPr>
          <w:rFonts w:cs="Times New Roman" w:ascii="Times New Roman" w:hAnsi="Times New Roman"/>
          <w:b/>
          <w:bCs/>
          <w:sz w:val="22"/>
          <w:szCs w:val="24"/>
          <w:lang w:eastAsia="uk-UA"/>
        </w:rPr>
        <w:t>Причини відмови від спрощеної системи оподаткування</w:t>
      </w:r>
      <w:r>
        <w:rPr>
          <w:rFonts w:cs="Times New Roman" w:ascii="Times New Roman" w:hAnsi="Times New Roman"/>
          <w:sz w:val="22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2"/>
          <w:szCs w:val="24"/>
          <w:lang w:eastAsia="uk-UA"/>
        </w:rPr>
        <w:t>:</w:t>
      </w:r>
      <w:r>
        <w:rPr>
          <w:rFonts w:cs="Times New Roman" w:ascii="Times New Roman" w:hAnsi="Times New Roman"/>
          <w:sz w:val="22"/>
          <w:szCs w:val="24"/>
          <w:lang w:eastAsia="uk-UA"/>
        </w:rPr>
        <w:t xml:space="preserve">                                  (потрібне відмітити ""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35" w:name="7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пинення провадження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36" w:name="76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7780</wp:posOffset>
                      </wp:positionV>
                      <wp:extent cx="390525" cy="2095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1.4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77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стійна відмова у зв'язку з переходом на сплату інших податків та збор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38" w:name="78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540</wp:posOffset>
                      </wp:positionV>
                      <wp:extent cx="390525" cy="2095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2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9" w:name="79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- другої груп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0" w:name="80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390525" cy="2095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1" w:name="81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протягом календарного року обсягу доходу, встановленого підпунктами 1 - 3 пункту 291.4 статті 291 глави 1 розділу XIV Кодексу (для платників першої - третьої груп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2" w:name="82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390525" cy="2095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1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3" w:name="8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дотримання умов, встановлених підпунктом 4 пункту 291.4 статті 291 глави 1 розділу XIV Кодексу (для платників четвертої групи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4" w:name="84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390525" cy="2095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2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5" w:name="85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ування іншого способу розрахунків, ніж зазначені в пункті 291.6 статті 291 глави 1 розділу XIV Кодекс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6" w:name="86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390525" cy="2095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4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7" w:name="87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8" w:name="88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590</wp:posOffset>
                      </wp:positionV>
                      <wp:extent cx="390525" cy="2095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7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9" w:name="89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чисельності фізичних осіб, які перебувають у трудових відносинах із платником єдиного пода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0" w:name="90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860</wp:posOffset>
                      </wp:positionV>
                      <wp:extent cx="390525" cy="2095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1" w:name="91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видів діяльності, не зазначених у реєстрі платників єдиного пода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2" w:name="92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</wp:posOffset>
                      </wp:positionV>
                      <wp:extent cx="390525" cy="2095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2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3" w:name="93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сть податкового боргу на кожне перше число місяця протягом двох послідовних квартал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4" w:name="94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255</wp:posOffset>
                      </wp:positionV>
                      <wp:extent cx="390525" cy="2095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6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5" w:name="95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ення платником першої і другої груп діяльності, яка не передбачена в пунктах 1, 2 пункту 291.4 статті 291 глави 1 розділу XIV Кодекс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6" w:name="96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160</wp:posOffset>
                      </wp:positionV>
                      <wp:extent cx="390525" cy="2095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7" w:name="9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улювання реєстрації платника податку на додану вартість (для платників єдиного податку третьої групи) та нездійснення переходу на застосування ставок, які не передбачають звільнення від ПД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58" w:name="98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390525" cy="2095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3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59" w:name="99"/>
      <w:bookmarkEnd w:id="59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rPr/>
      </w:pPr>
      <w:bookmarkStart w:id="60" w:name="100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6. Місце провадження господарської діяльності </w:t>
      </w:r>
      <w:r>
        <w:rPr/>
        <w:t>(індекс, адрес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017"/>
        <w:gridCol w:w="4201"/>
        <w:gridCol w:w="1724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1" w:name="101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КОАТУ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2" w:name="102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ть, район, населений пункт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3" w:name="103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иця, номер будинку / офісу / квартир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4" w:name="104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дек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5" w:name="105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6" w:name="106"/>
            <w:bookmarkStart w:id="67" w:name="106"/>
            <w:bookmarkEnd w:id="67"/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8" w:name="107"/>
            <w:bookmarkStart w:id="69" w:name="107"/>
            <w:bookmarkEnd w:id="69"/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70" w:name="108"/>
            <w:bookmarkStart w:id="71" w:name="108"/>
            <w:bookmarkEnd w:id="71"/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eastAsia="uk-UA"/>
        </w:rPr>
      </w:pPr>
      <w:r>
        <w:rPr>
          <w:rFonts w:cs="Times New Roman" w:ascii="Times New Roman" w:hAnsi="Times New Roman"/>
          <w:sz w:val="16"/>
          <w:szCs w:val="24"/>
          <w:lang w:eastAsia="uk-UA"/>
        </w:rPr>
      </w:r>
    </w:p>
    <w:p>
      <w:pPr>
        <w:pStyle w:val="Normal"/>
        <w:rPr/>
      </w:pPr>
      <w:bookmarkStart w:id="72" w:name="109"/>
      <w:bookmarkEnd w:id="72"/>
      <w:r>
        <w:rPr>
          <w:rFonts w:cs="Times New Roman" w:ascii="Times New Roman" w:hAnsi="Times New Roman"/>
          <w:sz w:val="24"/>
          <w:szCs w:val="24"/>
          <w:lang w:eastAsia="uk-UA"/>
        </w:rPr>
        <w:t>Код за КОАТУУ заповнюється відповідно до Класифікатора об'єктів адміністративно-територіального устрою України, затвердженого наказом Державної служби статистики України від 31 жовтня 1997 р. N 659, розміщений на офіційному вебсайті Державної служби статистики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73" w:name="110"/>
      <w:bookmarkEnd w:id="7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7. Кількість осіб, які одночасно перебувають із фізичною особою - підприємцем у трудових відносинах, або середньооблікова чисельність працівників у юридичної особи: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4530</wp:posOffset>
                </wp:positionH>
                <wp:positionV relativeFrom="paragraph">
                  <wp:posOffset>189230</wp:posOffset>
                </wp:positionV>
                <wp:extent cx="647700" cy="2095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6.5pt;mso-wrap-distance-left:9.05pt;mso-wrap-distance-right:9.05pt;mso-wrap-distance-top:0pt;mso-wrap-distance-bottom:0pt;margin-top:14.9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uk-UA"/>
        </w:rPr>
      </w:r>
      <w:bookmarkStart w:id="74" w:name="111"/>
      <w:bookmarkStart w:id="75" w:name="111"/>
      <w:bookmarkEnd w:id="75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8. Обрані види діяльності згідно з КВЕД ДК 009:20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662"/>
        <w:gridCol w:w="1401"/>
        <w:gridCol w:w="4309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6" w:name="112"/>
            <w:bookmarkEnd w:id="7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7" w:name="113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8" w:name="114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9" w:name="115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bookmarkStart w:id="80" w:name="116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uk-UA"/>
              </w:rPr>
              <w:t>43.31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bookmarkStart w:id="81" w:name="117"/>
            <w:bookmarkEnd w:id="81"/>
            <w:r>
              <w:rPr>
                <w:rFonts w:cs="Times New Roman" w:ascii="Times New Roman" w:hAnsi="Times New Roman"/>
                <w:b/>
                <w:bCs/>
                <w:i/>
                <w:iCs/>
                <w:lang w:eastAsia="uk-UA"/>
              </w:rPr>
              <w:t>Штукатурні робот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  <w:bookmarkStart w:id="82" w:name="118"/>
            <w:bookmarkStart w:id="83" w:name="118"/>
            <w:bookmarkEnd w:id="83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4" w:name="119"/>
            <w:bookmarkStart w:id="85" w:name="119"/>
            <w:bookmarkEnd w:id="85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86" w:name="120"/>
            <w:bookmarkEnd w:id="8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87" w:name="121"/>
            <w:bookmarkStart w:id="88" w:name="121"/>
            <w:bookmarkEnd w:id="88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9" w:name="122"/>
            <w:bookmarkStart w:id="90" w:name="122"/>
            <w:bookmarkEnd w:id="90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1" w:name="123"/>
            <w:bookmarkStart w:id="92" w:name="123"/>
            <w:bookmarkEnd w:id="92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93" w:name="124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94" w:name="125"/>
            <w:bookmarkStart w:id="95" w:name="125"/>
            <w:bookmarkEnd w:id="95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6" w:name="126"/>
            <w:bookmarkStart w:id="97" w:name="126"/>
            <w:bookmarkEnd w:id="97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8" w:name="127"/>
            <w:bookmarkStart w:id="99" w:name="127"/>
            <w:bookmarkEnd w:id="99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00" w:name="128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01" w:name="129"/>
            <w:bookmarkStart w:id="102" w:name="129"/>
            <w:bookmarkEnd w:id="102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3" w:name="130"/>
            <w:bookmarkStart w:id="104" w:name="130"/>
            <w:bookmarkEnd w:id="104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5" w:name="131"/>
            <w:bookmarkStart w:id="106" w:name="131"/>
            <w:bookmarkEnd w:id="106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07" w:name="132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08" w:name="133"/>
            <w:bookmarkStart w:id="109" w:name="133"/>
            <w:bookmarkEnd w:id="109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0" w:name="134"/>
            <w:bookmarkStart w:id="111" w:name="134"/>
            <w:bookmarkEnd w:id="111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2" w:name="135"/>
            <w:bookmarkStart w:id="113" w:name="135"/>
            <w:bookmarkEnd w:id="113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14" w:name="136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15" w:name="137"/>
            <w:bookmarkStart w:id="116" w:name="137"/>
            <w:bookmarkEnd w:id="116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7" w:name="138"/>
            <w:bookmarkStart w:id="118" w:name="138"/>
            <w:bookmarkEnd w:id="118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9" w:name="139"/>
            <w:bookmarkStart w:id="120" w:name="139"/>
            <w:bookmarkEnd w:id="120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21" w:name="140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22" w:name="141"/>
            <w:bookmarkStart w:id="123" w:name="141"/>
            <w:bookmarkEnd w:id="123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4" w:name="142"/>
            <w:bookmarkStart w:id="125" w:name="142"/>
            <w:bookmarkEnd w:id="125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6" w:name="143"/>
            <w:bookmarkStart w:id="127" w:name="143"/>
            <w:bookmarkEnd w:id="127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28" w:name="144"/>
            <w:bookmarkEnd w:id="12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29" w:name="145"/>
            <w:bookmarkStart w:id="130" w:name="145"/>
            <w:bookmarkEnd w:id="130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1" w:name="146"/>
            <w:bookmarkStart w:id="132" w:name="146"/>
            <w:bookmarkEnd w:id="132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3" w:name="147"/>
            <w:bookmarkStart w:id="134" w:name="147"/>
            <w:bookmarkEnd w:id="134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35" w:name="148"/>
            <w:bookmarkEnd w:id="135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36" w:name="149"/>
            <w:bookmarkStart w:id="137" w:name="149"/>
            <w:bookmarkEnd w:id="137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8" w:name="150"/>
            <w:bookmarkStart w:id="139" w:name="150"/>
            <w:bookmarkEnd w:id="139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0" w:name="151"/>
            <w:bookmarkStart w:id="141" w:name="151"/>
            <w:bookmarkEnd w:id="141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42" w:name="152"/>
            <w:bookmarkEnd w:id="14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43" w:name="153"/>
            <w:bookmarkStart w:id="144" w:name="153"/>
            <w:bookmarkEnd w:id="144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5" w:name="154"/>
            <w:bookmarkStart w:id="146" w:name="154"/>
            <w:bookmarkEnd w:id="146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7" w:name="155"/>
            <w:bookmarkStart w:id="148" w:name="155"/>
            <w:bookmarkEnd w:id="14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bookmarkStart w:id="149" w:name="156"/>
      <w:bookmarkEnd w:id="14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, наявний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сума 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1055</wp:posOffset>
                </wp:positionH>
                <wp:positionV relativeFrom="paragraph">
                  <wp:posOffset>168275</wp:posOffset>
                </wp:positionV>
                <wp:extent cx="390525" cy="2095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2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2155</wp:posOffset>
                </wp:positionH>
                <wp:positionV relativeFrom="paragraph">
                  <wp:posOffset>168275</wp:posOffset>
                </wp:positionV>
                <wp:extent cx="390525" cy="2095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2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0" w:name="157"/>
      <w:bookmarkEnd w:id="15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0. Обсяг доходу за попередній календарний рік становить (пункт 5 Розрахунку доходу за попередній календарний рік, що передує року переходу на спрощену систему оподаткування)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_____________________________________________________________________________ гривень.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ума словами)</w:t>
      </w:r>
    </w:p>
    <w:p>
      <w:pPr>
        <w:pStyle w:val="Normal"/>
        <w:rPr/>
      </w:pPr>
      <w:bookmarkStart w:id="151" w:name="158"/>
      <w:bookmarkEnd w:id="15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1. Розрахунок доходу за попередній календарний рік, що передує року переходу на спрощену систему оподаткування за попередній календарний рік, додається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7730</wp:posOffset>
                </wp:positionH>
                <wp:positionV relativeFrom="paragraph">
                  <wp:posOffset>165735</wp:posOffset>
                </wp:positionV>
                <wp:extent cx="390525" cy="2095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24"/>
          <w:lang w:eastAsia="uk-UA"/>
        </w:rPr>
      </w:pPr>
      <w:r>
        <w:rPr>
          <w:rFonts w:cs="Times New Roman" w:ascii="Times New Roman" w:hAnsi="Times New Roman"/>
          <w:sz w:val="14"/>
          <w:szCs w:val="24"/>
          <w:lang w:eastAsia="uk-UA"/>
        </w:rPr>
      </w:r>
      <w:bookmarkStart w:id="152" w:name="159"/>
      <w:bookmarkStart w:id="153" w:name="159"/>
      <w:bookmarkEnd w:id="15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ені відомі вимоги </w:t>
      </w:r>
      <w:r>
        <w:rPr>
          <w:rFonts w:cs="Times New Roman" w:ascii="Times New Roman" w:hAnsi="Times New Roman"/>
          <w:sz w:val="22"/>
          <w:szCs w:val="22"/>
          <w:lang w:eastAsia="uk-UA"/>
        </w:rPr>
        <w:t>глави 1 розділу XIV Кодексу</w:t>
      </w:r>
      <w:r>
        <w:rPr>
          <w:rFonts w:cs="Times New Roman" w:ascii="Times New Roman" w:hAnsi="Times New Roman"/>
          <w:sz w:val="24"/>
          <w:szCs w:val="24"/>
          <w:lang w:eastAsia="uk-UA"/>
        </w:rPr>
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й відповідальність платника єдиного податку, а також вимоги чинного законодавства щодо потреби утримання та перерахування до бюджету податку на доходи фізичних осіб, що нараховуються і виплачуватимуться найманим працівникам, та потреби подання до контролюючих органів відомостей про виплачені доходи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4" w:name="160"/>
      <w:bookmarkEnd w:id="154"/>
      <w:r>
        <w:rPr>
          <w:rFonts w:cs="Times New Roman" w:ascii="Times New Roman" w:hAnsi="Times New Roman"/>
          <w:sz w:val="24"/>
          <w:szCs w:val="24"/>
          <w:lang w:eastAsia="uk-UA"/>
        </w:rPr>
        <w:t>____________</w:t>
        <w:br/>
        <w:t xml:space="preserve">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фізичних осіб, які мають відмітку в паспорті про право здійснювати будь-які платежі за серією (за наявності) та номером 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55" w:name="161"/>
      <w:bookmarkEnd w:id="155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суб'єктів господарювання, які переходять на спрощену систему оподаткування, обліку та звітності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6" w:name="162"/>
      <w:bookmarkEnd w:id="15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* </w:t>
      </w:r>
      <w:r>
        <w:rPr>
          <w:rFonts w:cs="Times New Roman" w:ascii="Times New Roman" w:hAnsi="Times New Roman"/>
          <w:sz w:val="20"/>
          <w:szCs w:val="22"/>
          <w:lang w:eastAsia="uk-UA"/>
        </w:rPr>
        <w:t>З урахуванням пунктів 293.6, 293.7 статті 293 глави 1 розділу XIV Кодексу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7" w:name="163"/>
      <w:bookmarkEnd w:id="157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*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суб'єктів господарювання, які в установленому порядку зареєстровані платником єдиного подат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3017"/>
        <w:gridCol w:w="1938"/>
        <w:gridCol w:w="1831"/>
        <w:gridCol w:w="970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8" w:name="164"/>
            <w:bookmarkEnd w:id="15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'єкт господарювання</w:t>
              <w:br/>
              <w:t>(уповноважена особа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9" w:name="165"/>
            <w:bookmarkEnd w:id="15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різвище, ім'я, по батькові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0" w:name="166"/>
            <w:bookmarkEnd w:id="16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ідпи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1" w:name="167"/>
            <w:bookmarkEnd w:id="1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дата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62" w:name="168"/>
            <w:bookmarkStart w:id="163" w:name="168"/>
            <w:bookmarkEnd w:id="163"/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user</dc:creator>
  <dc:description/>
  <cp:keywords/>
  <dc:language>en-US</dc:language>
  <cp:lastModifiedBy>User</cp:lastModifiedBy>
  <cp:lastPrinted>2019-10-17T15:02:00Z</cp:lastPrinted>
  <dcterms:modified xsi:type="dcterms:W3CDTF">2023-10-19T08:20:00Z</dcterms:modified>
  <cp:revision>3</cp:revision>
  <dc:subject/>
  <dc:title>ЗАТВЕРДЖЕНО</dc:title>
</cp:coreProperties>
</file>