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 фінансування ГУ ДПС у Полтавській області</w:t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ru-RU"/>
        </w:rPr>
        <w:t xml:space="preserve">січень – липень </w:t>
      </w:r>
      <w:r>
        <w:rPr>
          <w:b/>
          <w:i/>
          <w:sz w:val="28"/>
          <w:szCs w:val="28"/>
        </w:rPr>
        <w:t xml:space="preserve"> 2024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4 рік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юджетною програмою 3507010 «Керівництво та управління у сфері податкової політики» на 2024 рік на утримання ГУ ДПС у Полтавській області по загальному фонду бюджету затверджені видатк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мі  291416,0 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з яких за січень-липень  місяць п. р. використано 151828,7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на 2024 рік затверджені видатки в сумі 630,4 тис. грн.,  з яких за січень-липень  поточного року  використано  227,0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пеціального фонду державного бюджету Головного управління ДПС у Полтавській області за січень-липень 2024 року від надання приміщень в оренду надійшли кошти в сумі 123,1 тис.грн. із 203,1 тис.грн. запланованих. Кошти спеціального фонду протягом вказаного періоду не використовувались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7:00Z</dcterms:created>
  <dc:creator>WiZaRd</dc:creator>
  <dc:description/>
  <cp:keywords/>
  <dc:language>en-US</dc:language>
  <cp:lastModifiedBy>1</cp:lastModifiedBy>
  <cp:lastPrinted>2024-08-06T12:32:00Z</cp:lastPrinted>
  <dcterms:modified xsi:type="dcterms:W3CDTF">2024-08-07T08:02:00Z</dcterms:modified>
  <cp:revision>5</cp:revision>
  <dc:subject/>
  <dc:title>ГОЛОВНЕ УПРАВЛІННЯ ДПС У ПОЛТАВСЬКІЙ ОБЛАСТІ</dc:title>
</cp:coreProperties>
</file>