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1D1D1B"/>
          <w:kern w:val="2"/>
          <w:sz w:val="28"/>
          <w:szCs w:val="28"/>
          <w:lang w:val="ru-RU" w:eastAsia="uk-UA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color w:val="1D1D1B"/>
          <w:kern w:val="2"/>
          <w:sz w:val="28"/>
          <w:szCs w:val="28"/>
          <w:lang w:eastAsia="uk-UA"/>
        </w:rPr>
        <w:t xml:space="preserve">Стан фінансування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1D1D1B"/>
          <w:kern w:val="2"/>
          <w:sz w:val="28"/>
          <w:szCs w:val="28"/>
          <w:lang w:val="ru-RU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D1D1B"/>
          <w:kern w:val="2"/>
          <w:sz w:val="28"/>
          <w:szCs w:val="28"/>
          <w:lang w:eastAsia="uk-UA"/>
        </w:rPr>
        <w:t xml:space="preserve">Головного управління ДПС у Закарпатській області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1D1D1B"/>
          <w:kern w:val="2"/>
          <w:sz w:val="28"/>
          <w:szCs w:val="28"/>
          <w:lang w:eastAsia="uk-UA"/>
        </w:rPr>
        <w:t>за січень-липе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D1D1B"/>
          <w:kern w:val="2"/>
          <w:sz w:val="28"/>
          <w:szCs w:val="28"/>
          <w:lang w:val="ru-RU" w:eastAsia="uk-UA"/>
        </w:rPr>
        <w:t>нь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D1D1B"/>
          <w:kern w:val="2"/>
          <w:sz w:val="28"/>
          <w:szCs w:val="28"/>
          <w:lang w:eastAsia="uk-UA"/>
        </w:rPr>
        <w:t xml:space="preserve"> 2024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1D1D1B"/>
          <w:kern w:val="2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D1D1B"/>
          <w:kern w:val="2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Фінансув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 xml:space="preserve">Голов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управлі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 xml:space="preserve"> ДПС 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Закарпатські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област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 228 (зі змінами).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Згідно затверджених кошторисів на 2024 рік за окремими програма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uk-UA"/>
        </w:rPr>
        <w:t>загального фонд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по  КПКВК 3507010 «Керівництво та управління у сфері податкової політики»  та  КПКВК 3507090 «Виконання судових рішень на користь фізичних та юридичних осіб», структура та обсяг бюджетних коштів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uk-UA"/>
        </w:rPr>
        <w:t>складає 243`188`620,00  гривен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,  </w:t>
      </w:r>
    </w:p>
    <w:p>
      <w:pPr>
        <w:pStyle w:val="Style16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1.1. Кошторис  на 2024 рі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 xml:space="preserve">(зі змінами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за програмою 3507010 затверджений у сум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 w:eastAsia="uk-UA"/>
        </w:rPr>
        <w:t>24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uk-UA"/>
        </w:rPr>
        <w:t>`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 w:eastAsia="uk-UA"/>
        </w:rPr>
        <w:t>809`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uk-UA"/>
        </w:rPr>
        <w:t xml:space="preserve">220,00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uk-UA"/>
        </w:rPr>
        <w:t>;</w:t>
      </w:r>
    </w:p>
    <w:p>
      <w:pPr>
        <w:pStyle w:val="Style16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1.2. Кошторис  на 2024 рік за програмою 3507090 затверджений у сум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 w:eastAsia="uk-UA"/>
        </w:rPr>
        <w:t>379`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uk-UA"/>
        </w:rPr>
        <w:t xml:space="preserve">400,00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гривень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2. Фактичне фінансування  за програмами 3507010 та 3507090 на  січень-липень 2024 року  становить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 w:eastAsia="uk-UA"/>
        </w:rPr>
        <w:t>128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uk-UA"/>
        </w:rPr>
        <w:t>`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 w:eastAsia="uk-UA"/>
        </w:rPr>
        <w:t>794`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uk-UA"/>
        </w:rPr>
        <w:t>083,00 гривен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в тому числі: </w:t>
      </w:r>
    </w:p>
    <w:p>
      <w:pPr>
        <w:pStyle w:val="Style16"/>
        <w:numPr>
          <w:ilvl w:val="1"/>
          <w:numId w:val="5"/>
        </w:numPr>
        <w:ind w:left="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За бюджетною програмою 3507010 «Керівництво та управління у сфері податкової політики»,  у розмір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128`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 w:eastAsia="uk-UA"/>
        </w:rPr>
        <w:t>657`383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,00 гривен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, аб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5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%  від затвердженого кошторису. </w:t>
      </w:r>
    </w:p>
    <w:p>
      <w:pPr>
        <w:pStyle w:val="Style16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2.1. За бюджетною програмою 3507090 «Виконання судових рішень на користь фізичних та юридичних осіб» у розмір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136`700,00 гривен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, або 36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,0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% від затвердженого кошторису.</w:t>
      </w:r>
    </w:p>
    <w:p>
      <w:pPr>
        <w:pStyle w:val="Style15"/>
        <w:numPr>
          <w:ilvl w:val="0"/>
          <w:numId w:val="3"/>
        </w:numPr>
        <w:ind w:left="0" w:firstLine="284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uk-UA"/>
        </w:rPr>
        <w:t>Кошти спеціального фонду  35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 w:eastAsia="uk-UA"/>
        </w:rPr>
        <w:t>`600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uk-UA"/>
        </w:rPr>
        <w:t>,00 гривень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</w:t>
      </w:r>
    </w:p>
    <w:p>
      <w:pPr>
        <w:pStyle w:val="Style15"/>
        <w:ind w:left="284" w:hanging="0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</w:r>
    </w:p>
    <w:p>
      <w:pPr>
        <w:pStyle w:val="Style15"/>
        <w:numPr>
          <w:ilvl w:val="1"/>
          <w:numId w:val="3"/>
        </w:numPr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2501030 - 5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 w:eastAsia="uk-UA"/>
        </w:rPr>
        <w:t>`60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,00 гривен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.</w:t>
      </w:r>
    </w:p>
    <w:p>
      <w:pPr>
        <w:pStyle w:val="Style15"/>
        <w:numPr>
          <w:ilvl w:val="1"/>
          <w:numId w:val="3"/>
        </w:numPr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За видом надходжен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 xml:space="preserve">2501040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 w:eastAsia="uk-UA"/>
        </w:rPr>
        <w:t>674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,60 гривень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лишок  коштів на розрахунковому рахунку ГУ ДПС у Закарпатській області станом на 01 січня 2024 року становив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2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 w:eastAsia="uk-UA"/>
        </w:rPr>
        <w:t>`325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 w:eastAsia="uk-UA"/>
        </w:rPr>
        <w:t>18 грн.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 xml:space="preserve"> в тому числі: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 оренди майна - 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`277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58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гривень;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від реалізації майна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`047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60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гривень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им джерелом формування   дохідної частини спеціального фонду є власні надходження, а саме, надання приміщень в оренду нерухомого майна бюджетної установи, що обліковується на балансі Головного управління ДПС у Закарпатській області.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аховуючи вимоги Постанови Кабінету Міністрів України від 27.05.2022                    № 634 «Про особливості оренди державного та комунального майна у період воєнного стану», надходження коштів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ід здачі в оренду май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ічень-липень 2024 року  становить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8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 w:eastAsia="uk-UA"/>
        </w:rPr>
        <w:t>`284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 w:eastAsia="uk-UA"/>
        </w:rPr>
        <w:t>25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 xml:space="preserve"> гривен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,  або 55,9 %  від затвердженого кошторис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дходженн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ід реалізаці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установленому порядку майна (крім нерухомого майна) у звітному місяці становит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674,60 гр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ові видатки в червні становили 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`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98,00 грн. Відповідно  залишок коштів на розрахунковому рахунку ГУ ДПС у Закарпатській області станом на               01 серпня 2024 року становить - 3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`286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0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гривень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</w:r>
    </w:p>
    <w:p>
      <w:pPr>
        <w:pStyle w:val="Style15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3.3. За видом надходжен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 xml:space="preserve">41010600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 w:eastAsia="uk-UA"/>
        </w:rPr>
        <w:t>301`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uk-UA"/>
        </w:rPr>
        <w:t>00,00 гривен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Субвенція з місцевого бюджету державному бюджету на виконання програм соціально-економічного та культурного розвитку регіонів.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иконання заходів Програми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3-2025 роки в частині забезпечення надійної роботи електронного документообігу, технічного захисту інформації, модернізації комп’ютерно - технічної бази та супроводу інформаційно-аналітичних систем податкової служби області, ф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актичне надходження коштів з місцевого бюджету державному бюджету за квітень 2024 року становить  301`000,00 гривен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о закупівлю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ервера Dia West DW514969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ЕКВ 3110 в сумі 274`980,00 грн. Платіжна інструкція очікує виконання органом  ДКСУ.  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лишок коштів на розрахунковому рахунку ГУ ДПС у Закарпатській області станом на 01 серпня 2024 року становить - 3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`000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гривень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uk-UA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tbl>
      <w:tblPr>
        <w:tblW w:w="99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012"/>
        <w:gridCol w:w="295"/>
        <w:gridCol w:w="3076"/>
      </w:tblGrid>
      <w:tr>
        <w:trPr>
          <w:trHeight w:val="934" w:hRule="atLeast"/>
        </w:trPr>
        <w:tc>
          <w:tcPr>
            <w:tcW w:w="5593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В.о. начальника управління фінансового забезпечення та бухгалтерського обліку – 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головного бухгалтера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spacing w:lineRule="auto" w:line="276"/>
              <w:ind w:left="-96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  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Style15"/>
              <w:spacing w:lineRule="auto" w:line="276"/>
              <w:ind w:left="-96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Style15"/>
              <w:spacing w:lineRule="auto" w:line="276"/>
              <w:ind w:left="-96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              </w:t>
            </w:r>
          </w:p>
          <w:p>
            <w:pPr>
              <w:pStyle w:val="Style15"/>
              <w:spacing w:lineRule="auto" w:line="276"/>
              <w:ind w:left="-96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uk-UA"/>
              </w:rPr>
            </w:r>
          </w:p>
          <w:p>
            <w:pPr>
              <w:pStyle w:val="Style15"/>
              <w:spacing w:lineRule="auto" w:line="276"/>
              <w:ind w:left="-96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uk-UA"/>
              </w:rPr>
              <w:t xml:space="preserve">Людмила ДОВГАНИЧ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                      </w:t>
            </w:r>
          </w:p>
          <w:p>
            <w:pPr>
              <w:pStyle w:val="Style15"/>
              <w:spacing w:lineRule="auto" w:line="276"/>
              <w:ind w:left="-96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2:00Z</dcterms:created>
  <dc:creator>Користувач</dc:creator>
  <dc:description/>
  <dc:language>en-US</dc:language>
  <cp:lastModifiedBy>3100-Alla</cp:lastModifiedBy>
  <cp:lastPrinted>2023-12-04T14:32:00Z</cp:lastPrinted>
  <dcterms:modified xsi:type="dcterms:W3CDTF">2024-08-07T12:02:00Z</dcterms:modified>
  <cp:revision>2</cp:revision>
  <dc:subject/>
  <dc:title/>
</cp:coreProperties>
</file>