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Гузь Юлії Віталіївни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6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8-14T09:56:00Z</dcterms:modified>
  <cp:revision>2</cp:revision>
  <dc:subject/>
  <dc:title>Завідувачу інформаційно-комунікаційного сектору</dc:title>
</cp:coreProperties>
</file>