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ЕПКО Інни Василівн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2:00Z</dcterms:created>
  <dc:creator>0400_VZA</dc:creator>
  <dc:description/>
  <cp:keywords/>
  <dc:language>en-US</dc:language>
  <cp:lastModifiedBy>1100_kyy</cp:lastModifiedBy>
  <dcterms:modified xsi:type="dcterms:W3CDTF">2024-08-30T07:12:00Z</dcterms:modified>
  <cp:revision>3</cp:revision>
  <dc:subject/>
  <dc:title>ІНФОРМАЦІЯ</dc:title>
</cp:coreProperties>
</file>