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396875</wp:posOffset>
                </wp:positionV>
                <wp:extent cx="16808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1.7pt;mso-wrap-distance-left:9.05pt;mso-wrap-distance-right:9.05pt;mso-wrap-distance-top:0pt;mso-wrap-distance-bottom:0pt;margin-top:-31.2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е управління ДПС у Миколаївській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. Миколаїв, вул. Героїв Рятувальників,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</w:t>
        <w:br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за наявності)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19" w:leader="none"/>
        </w:tabs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___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46735</wp:posOffset>
                </wp:positionV>
                <wp:extent cx="669099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мітка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  <w:r>
                              <w:rPr/>
                              <w:t xml:space="preserve">електронне звернення, якщо воно надсилається без використання </w:t>
                            </w:r>
                            <w:r>
                              <w:rPr>
                                <w:lang w:val="uk-UA"/>
                              </w:rPr>
                              <w:t xml:space="preserve">кваліфікованого </w:t>
                            </w:r>
                            <w:r>
                              <w:rPr/>
                              <w:t>електронн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письмового звернення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85pt;height:66.55pt;mso-wrap-distance-left:9.05pt;mso-wrap-distance-right:9.05pt;mso-wrap-distance-top:0pt;mso-wrap-distance-bottom:0pt;margin-top:43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имітка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  <w:r>
                        <w:rPr/>
                        <w:t xml:space="preserve">електронне звернення, якщо воно надсилається без використання </w:t>
                      </w:r>
                      <w:r>
                        <w:rPr>
                          <w:lang w:val="uk-UA"/>
                        </w:rPr>
                        <w:t xml:space="preserve">кваліфікованого </w:t>
                      </w:r>
                      <w:r>
                        <w:rPr/>
                        <w:t>електронн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письмового звернення з підписом заявник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993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7:00Z</dcterms:created>
  <dc:creator>Администратор</dc:creator>
  <dc:description/>
  <dc:language>en-US</dc:language>
  <cp:lastModifiedBy>Department IT</cp:lastModifiedBy>
  <cp:lastPrinted>2020-03-03T08:31:00Z</cp:lastPrinted>
  <dcterms:modified xsi:type="dcterms:W3CDTF">2024-09-26T11:47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