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sz w:val="28"/>
          <w:szCs w:val="28"/>
        </w:rPr>
        <w:t>Загородньої Ган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5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09-30T10:45:00Z</dcterms:modified>
  <cp:revision>2</cp:revision>
  <dc:subject/>
  <dc:title>Завідувачу інформаційно-комунікаційного сектору</dc:title>
</cp:coreProperties>
</file>