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ерелік змін та доповнень (версія 1.32.10.0) (станом на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09.2024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 відповідності до змін, які внесені наказом Міністерства фінансів України </w:t>
      </w:r>
      <w:r>
        <w:rPr>
          <w:sz w:val="28"/>
          <w:szCs w:val="28"/>
        </w:rPr>
        <w:t>від 09 серпня 2024 року № 400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201016 - Податкова накладн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201116 - Додаток 1 до податкової накладної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201216 - Розрахунок  коригування  кількісних  і  вартісних  показників  до податкової накладної. Додаток 2 до податкової накладн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виконання наказу Міністерства фінансів України </w:t>
      </w:r>
      <w:r>
        <w:rPr>
          <w:sz w:val="28"/>
          <w:szCs w:val="28"/>
        </w:rPr>
        <w:t>від 11 липня 2024 року № 339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F/J 0206409 - Звіт про обсяги виробництва та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. Форма № 1-ВП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206509 - Звіт про обсяги обігу (у тому числі імпорту та експорту) спирту (у тому числі біоетанолу), спиртових дистилятів, алкогольних напоїв, тютюнових виробів, рідин, що використовуються в електронних сигаретах. Форма № 1-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 метою забезпечення якісного сервісного обслуговування платників та комфортних умов щодо обміну електронними документам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F/J 1415502 - Довідка про взяття на облік платника податків, відомості щодо якого не підлягають включенню до Єдиного державного реєстру. </w:t>
      </w:r>
      <w:r>
        <w:rPr>
          <w:rFonts w:eastAsia="Calibri"/>
          <w:color w:val="000000"/>
          <w:sz w:val="28"/>
          <w:szCs w:val="28"/>
          <w:lang w:eastAsia="en-US"/>
        </w:rPr>
        <w:t>Форма № 34-О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п</w:t>
      </w:r>
      <w:r>
        <w:rPr>
          <w:sz w:val="28"/>
          <w:szCs w:val="28"/>
        </w:rPr>
        <w:t>останов Кабінету Міністрів України від 04 грудня 2019 року № 1072 та від 09 жовтня 2020 року № 942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F/J 0299103 - Інформаційне підтвердження придбання товарів, робіт і послуг у пільговому режимі за кошти міжнародної технічної допомоги за проектом (програмою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299203 - Інформаційне підтвердження придбання товарів, робіт і послуг у пільговому режимі за кошти міжнародної технічної допомоги за проектом (програмою) в рамках проведення операцій, пов'язаних із виконанням робіт з підготовки до зняття і зняття енергоблоків Чорнобильської АЕС з експлуатації та перетворення об'єкта «Укриття» на екологічно безпечну систему, що придбаваються за кошти міжнародної технічної допомоги у пільговому режимі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 метою забезпечення приймання та обробки заяв щодо</w:t>
      </w:r>
      <w:r>
        <w:rPr>
          <w:bCs/>
          <w:color w:val="000000"/>
          <w:sz w:val="28"/>
          <w:szCs w:val="28"/>
          <w:lang w:eastAsia="uk-UA"/>
        </w:rPr>
        <w:t xml:space="preserve"> внесення змін д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Реєстру волонтерів</w:t>
      </w:r>
      <w:r>
        <w:rPr>
          <w:rFonts w:eastAsia="Calibri"/>
          <w:color w:val="000000"/>
          <w:sz w:val="28"/>
          <w:szCs w:val="28"/>
          <w:lang w:eastAsia="en-US"/>
        </w:rPr>
        <w:t>, які затверджені наказом Міністерства фінансів України 14 червня 2024 року № 290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1308303 - Заява про включення / внесення змін до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. Форма № 1-Р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1308402 - Заява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. Форма № 3-Р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1408502 - Рішення про виключення з Реєстру волонтерів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. Форма № 5-РВ.</w:t>
      </w:r>
    </w:p>
    <w:p>
      <w:pPr>
        <w:pStyle w:val="Normal"/>
        <w:widowControl w:val="false"/>
        <w:ind w:right="-1"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1:00Z</dcterms:created>
  <dc:creator>user</dc:creator>
  <dc:description/>
  <cp:keywords/>
  <dc:language>en-US</dc:language>
  <cp:lastModifiedBy>ГЛОБА ОЛЕКСІЙ ВОЛОДИМИРОВИЧ</cp:lastModifiedBy>
  <cp:lastPrinted>2024-10-01T10:01:00Z</cp:lastPrinted>
  <dcterms:modified xsi:type="dcterms:W3CDTF">2024-10-01T13:11:00Z</dcterms:modified>
  <cp:revision>2</cp:revision>
  <dc:subject/>
  <dc:title/>
</cp:coreProperties>
</file>