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1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17" w:hanging="16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ПС у Вінницькій області</w:t>
      </w:r>
    </w:p>
    <w:tbl>
      <w:tblPr>
        <w:tblW w:w="88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7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 структурного підрозділ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blHeader w:val="true"/>
          <w:trHeight w:val="27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цтво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</w:tc>
      </w:tr>
      <w:tr>
        <w:trPr>
          <w:trHeight w:val="35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рганізації роботи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рганізації та планування роботи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ніторингу та контролю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тор координації внутрішнього контролю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рганізації документування і роботи з документами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озгляду звернень громадян та доступу до публічної інформації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Територіальний відділ організації роботи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ктор забезпечення відомчого контролю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оподаткування юридичних осіб                                                        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ідділ адміністрування рентної плати та екологічного податку,  розгляду звернень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ування місцевих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Д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прибуток, неприбуткових установ і організацій та спрощеної системи оподаткуванн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відшкодуванням ПД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інниц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йсинс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еринс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ятинс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ів-Подільс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івс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жопільс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янец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ільницький відділ податків і зборів з юридичних осіб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 w:bidi="ar"/>
              </w:rPr>
              <w:t>Управління правового забезпеченн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 xml:space="preserve">Відділ правового супроводження діяльності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із загальних питань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за  результатами планових та камеральних перевірок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Відділ супроводження судових спорів за результатами позапланових та фактичних перевірок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аналітичної роботи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ланових перевірок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запланових перевірок ризикових платників та аналізу податкової інформації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еревірок з питань відшкодування ПД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запланових перевірок з інших податк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актичних перевірок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еревірок фінансових операцій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якості перевірок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ий відділ, координації, звітності та аналізу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ий відділ перевірок платників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ий відділ перевірок платників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еринський відділ перевірок платників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ятинський відділ перевірок платників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ів-Подільський відділ перевірок платників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івський відділ перевірок платників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контролю за підакцизними товарами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пального, обслуговування акцизних складів та податкових пост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адміністрування акцизного податку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обігом марки акцизного податку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ий сектор контролю за підакцизними товарами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івський сектор контролю за підакцизними товарами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лати праці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бліку єдиного внеску та </w:t>
            </w:r>
            <w:r>
              <w:rPr>
                <w:sz w:val="28"/>
                <w:szCs w:val="28"/>
              </w:rPr>
              <w:t>бюджетуванн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ерсоналу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кадрового адміністрування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розвитку персоналу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ників та об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єктів  оподаткування, ведення реєстрів, реєстрації за окремими видами податків, ведення Державного реєстру фізичних осіб - платників податків 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гляду звернень державних органів,  податкових сервісів, організації роботи ЦОП та надання адміністративних послуг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альний сектор податкових сервісів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оніторингу та інформаційно-аналітичного забезпечення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організації стягнення боргу та роботи з безхазяйним майн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</w:rPr>
              <w:t>погашення боргу з фізичних осіб та заборгованості з ЄС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ий сектор по роботі з податковим борг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еринський відділ по роботі з податковим борг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ятинський сектор по роботі з податковим борг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ів-Подільський відділ по роботі з податковим борг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івський відділ по роботі з податковим борг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жопільський сектор по роботі з податковим борг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янецький сектор по роботі з податковим борг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ільницький сектор по роботі з податковим борго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  <w:t>охорони державної таємниці,  технічного та криптографічного захисту інформації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раструктури та господарського забезпеченн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експлуатації майна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зв’язку та транспортного забезпеченн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прогнозу, аналізу та звітності 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роботи з ризиками, моніторингу операцій та ризиків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організації та моніторингу виконання індикативних показник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упроводження інформаційних систем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баз даних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ехнічної підтримки та електронного документообігу, адміністраторів безпеки та адміністрування служби каталог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сектор інформаційних технологій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трансфертного ціноутворенн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доходи  фізичних осіб, податків з громадян та осіб, які провадять незалежну професійну діяльність, податків і зборів з фізичних осіб - підприємц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єдиного внеску та розгляду звернень платників податк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майно та місцевих зборів з фізичних осіб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оординації та інформаційно-аналітичного забезпечення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ланових та позапланових перевірок  оподаткування фізичних осіб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еревірок податкових агент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інницький відділ податків і зборів з фізичних осіб та проведення камеральних перевірок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Гайсинський відділ податків і зборів з фізичних осіб та проведення камеральних перевірок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Жмерин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Козятин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Могилів-Поділь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Немирів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Крижопільс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Тростянец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Хмільницький відділ податків і зборів з фізичних осіб </w:t>
            </w:r>
            <w:r>
              <w:rPr>
                <w:bCs/>
                <w:sz w:val="28"/>
                <w:szCs w:val="28"/>
              </w:rPr>
              <w:t xml:space="preserve">та проведення камеральних перевірок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нницька 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одаткових сервісів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надання адміністративних та інших послуг </w:t>
            </w:r>
          </w:p>
        </w:tc>
      </w:tr>
      <w:tr>
        <w:trPr>
          <w:trHeight w:val="29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врів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йс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и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диж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стяне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чельни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мер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ованокурилове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город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ят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ів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>
          <w:trHeight w:val="36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ребище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жопіль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ща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ашпіль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гилів-Поділь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мпіль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іве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ирів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ч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лліне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пове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атів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мільниц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ітинська </w:t>
            </w:r>
            <w:r>
              <w:rPr>
                <w:b/>
                <w:color w:val="000000"/>
                <w:sz w:val="28"/>
                <w:szCs w:val="28"/>
              </w:rPr>
              <w:t>державна податкова інспекція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Style51">
    <w:name w:val="_Style 5"/>
    <w:basedOn w:val="Normal"/>
    <w:qFormat/>
    <w:pPr/>
    <w:rPr>
      <w:rFonts w:ascii="Verdana" w:hAnsi="Verdana" w:cs="Verdana"/>
      <w:lang w:val="en-US" w:eastAsia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5:00Z</dcterms:created>
  <dc:creator> 1</dc:creator>
  <dc:description/>
  <dc:language>en-US</dc:language>
  <cp:lastModifiedBy>D2700-indik</cp:lastModifiedBy>
  <cp:lastPrinted>2024-04-18T12:55:00Z</cp:lastPrinted>
  <dcterms:modified xsi:type="dcterms:W3CDTF">2024-10-07T08:54:52Z</dcterms:modified>
  <cp:revision>4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