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очищення влад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Закону України 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 «Про очищення влади», затвердженого постановою Кабінету Міністрів України від 16 жовтня 2014 року            № 563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 управлінням  ДПС у  Кіровоградській обла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 «Про очищення влади»,  щод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лосмінкіної Анни Олександрів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ПОЛОСМІНКІНОЇ  Анни Олександр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стосовуються заборони, визначені частиною третьою і четвертою статті 1 Закону України 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user</dc:creator>
  <dc:description/>
  <cp:keywords/>
  <dc:language>en-US</dc:language>
  <cp:lastModifiedBy>D04-Rotar</cp:lastModifiedBy>
  <cp:lastPrinted>2015-09-10T17:00:00Z</cp:lastPrinted>
  <dcterms:modified xsi:type="dcterms:W3CDTF">2024-09-23T12:20:00Z</dcterms:modified>
  <cp:revision>17</cp:revision>
  <dc:subject/>
  <dc:title>Міністерство внутрішніх справ України</dc:title>
</cp:coreProperties>
</file>