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"Про очищення влад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іцкевича Олександра Леонідовича не застосовуються заборони, визначені частиною 3 та 4 статті 1 Закону України "Про очищення влад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2">
    <w:name w:val="Основной текст (2)_"/>
    <w:qFormat/>
    <w:rPr>
      <w:b/>
      <w:bCs/>
      <w:sz w:val="39"/>
      <w:szCs w:val="39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1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 Знак Знак Знак Знак Знак1 Знак Знак Знак Знак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7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420"/>
      <w:jc w:val="center"/>
    </w:pPr>
    <w:rPr>
      <w:sz w:val="35"/>
      <w:szCs w:val="3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620" w:after="6600"/>
      <w:jc w:val="center"/>
    </w:pPr>
    <w:rPr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6" w:before="1140" w:after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4:00Z</dcterms:created>
  <dc:creator>d13-fedorova</dc:creator>
  <dc:description/>
  <cp:keywords/>
  <dc:language>en-US</dc:language>
  <cp:lastModifiedBy>dell_volin</cp:lastModifiedBy>
  <cp:lastPrinted>2024-03-27T14:56:00Z</cp:lastPrinted>
  <dcterms:modified xsi:type="dcterms:W3CDTF">2024-10-16T05:24:00Z</dcterms:modified>
  <cp:revision>2</cp:revision>
  <dc:subject/>
  <dc:title>Завідувачу інформаційно-комунікаційного сектору</dc:title>
</cp:coreProperties>
</file>