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н фінансування ГУ ДПС у Полтавській області </w:t>
      </w:r>
    </w:p>
    <w:p>
      <w:pPr>
        <w:pStyle w:val="Western"/>
        <w:spacing w:lineRule="auto" w:line="240" w:before="0" w:after="0"/>
        <w:ind w:firstLine="72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 </w:t>
      </w:r>
      <w:r>
        <w:rPr>
          <w:b/>
          <w:i/>
          <w:sz w:val="28"/>
          <w:szCs w:val="28"/>
          <w:lang w:val="ru-RU"/>
        </w:rPr>
        <w:t xml:space="preserve">січень – </w:t>
      </w:r>
      <w:r>
        <w:rPr>
          <w:b/>
          <w:i/>
          <w:sz w:val="28"/>
          <w:szCs w:val="28"/>
        </w:rPr>
        <w:t>серпень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 2024 року</w:t>
      </w:r>
    </w:p>
    <w:p>
      <w:pPr>
        <w:pStyle w:val="Western"/>
        <w:spacing w:lineRule="auto" w:line="240"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е управління ДПС у Полтавській області є відокремленим структурним підрозділом Державної податкової служби України та утримується за рахунок коштів державного бюджету. Кошторис доходів та видатків на утримання  ГУ ДПС у Полтавській області затверджу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року № 228 (зі змінами)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ГУ ДПС у Полтавській області на 2024 рік визначено відомчу класифікацію видатків бюджету – 350 «Міністерство фінансів України» та  затверджено бюджетні програми: КПКВ 3507010 «Керівництво та управління у сфері податкової політики» та КПКВ 3507090 «Виконання судових рішень на користь фізичних та юридичних осіб»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бюджетною програмою 3507010 «Керівництво та управління у сфері податкової політики» на 2024 рік на утримання ГУ ДПС у Полтавській області по загальному фонду бюджету затверджені видатки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умі  332281,9  </w:t>
      </w:r>
      <w:r>
        <w:rPr>
          <w:rFonts w:cs="Times New Roman" w:ascii="Times New Roman" w:hAnsi="Times New Roman"/>
          <w:sz w:val="28"/>
          <w:szCs w:val="28"/>
          <w:lang w:val="uk-UA"/>
        </w:rPr>
        <w:t>тис. грн., з яких за січень-серпень  місяць п. р. використано 186053,1 тис. грн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КПКВ 3507090 «Виконання судових рішень на користь фізичних та юридичних осіб» на 2024 рік затверджені видатки в сумі 630,4 тис. грн.,  з яких за січень-серпень  поточного року  використано  296,3 тис. грн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спеціального фонду державного бюджету Головного управління ДПС у Полтавській області за січень-серпень 2024 року від надання приміщень в оренду надійшли кошти в сумі 139,0 тис.грн. із 203,1 тис.грн. запланованих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враховуючи звернення ГУ ДПС у Полтавській області, керуючись рішеннями Полтавської та Кременчуцької громад  «Про затвердження Програми покращення умов обслуговування платників податків на 2022-2024р.р.», у порядку субвенції з місцевого бюджету надходження склали 4000,0 тис. грн. Станом на 01.09.2024  із цільових надходжень освоєно 300,0 тис. грн. на придбання знаків поштової оплати (марок).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55:00Z</dcterms:created>
  <dc:creator>1</dc:creator>
  <dc:description/>
  <cp:keywords/>
  <dc:language>en-US</dc:language>
  <cp:lastModifiedBy>1</cp:lastModifiedBy>
  <dcterms:modified xsi:type="dcterms:W3CDTF">2024-09-11T13:56:00Z</dcterms:modified>
  <cp:revision>1</cp:revision>
  <dc:subject/>
  <dc:title>Стан фінансування ГУ ДПС у Полтавській області </dc:title>
</cp:coreProperties>
</file>