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ісяців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2024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4 рік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бюджетною програмою 3507010 «Керівництво та управління у сфері податкової політики» на 2024 рік на утримання ГУ ДПС у Полтавській області по загальному фонду бюджету затверджені видатки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умі  333893,7 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з яких за 9 місяців п. р. використано  219818,5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ПКВ 3507090 «Виконання судових рішень на користь фізичних та юридичних осіб» на 2024 рік затверджені видатки в сумі 630,4 тис. грн.,  з яких за січень-вересень  поточного року  використано  371,9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державного бюджету Головного управління ДПС у Полтавській області за 9 місяців 2024 року від надання приміщень в оренду надійшли кошти в сумі 185,5 тис.грн. із 203,1 тис.грн. запланованих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раховуючи звернення ГУ ДПС у Полтавській області, керуючись рішеннями Полтавської та Кременчуцької громад  «Про затвердження Програми покращення умов обслуговування платників податків на 2022-2024р.р.», у порядку субвенції з місцевого бюджету надходження склали 4000,0 тис. грн. Станом на 01.10.2024  із цільових надходжень освоєно 300,0 тис. грн. на придбання знаків поштової оплати (марок).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2:00Z</dcterms:created>
  <dc:creator>WiZaRd</dc:creator>
  <dc:description/>
  <cp:keywords/>
  <dc:language>en-US</dc:language>
  <cp:lastModifiedBy>1</cp:lastModifiedBy>
  <cp:lastPrinted>2024-09-09T12:39:00Z</cp:lastPrinted>
  <dcterms:modified xsi:type="dcterms:W3CDTF">2024-10-28T14:40:00Z</dcterms:modified>
  <cp:revision>3</cp:revision>
  <dc:subject/>
  <dc:title>ГОЛОВНЕ УПРАВЛІННЯ ДПС У ПОЛТАВСЬКІЙ ОБЛАСТІ</dc:title>
</cp:coreProperties>
</file>