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ДПС у Миколаїв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структурного підрозділ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руктурного підрозділу</w:t>
            </w:r>
          </w:p>
        </w:tc>
      </w:tr>
    </w:tbl>
    <w:p>
      <w:pPr>
        <w:pStyle w:val="Normal"/>
        <w:spacing w:lineRule="auto" w:line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>
          <w:tblHeader w:val="true"/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начальника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, планування роботи, моніторингу та контролю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 документування і роботи з документами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розгляду звернень громадян та доступу до публічної інформації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тичної роботи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ідшкодуванням ПД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одатків і зборів з юридичних осіб інших галузей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сільського господарства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одатків і зборів з юридичних осіб у галузі оптової та роздрібної торгівлі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переробної та добувної промисловості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будівництва та галузі транспорту, складського господарства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у галузі надання інших видів послуг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-29-</w:t>
            </w:r>
            <w:r>
              <w:rPr>
                <w:b/>
                <w:sz w:val="28"/>
                <w:szCs w:val="28"/>
                <w:lang w:val="uk-UA"/>
              </w:rPr>
              <w:t>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правового супроводження діяльності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супроводження судових спорів із загальних питань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супроводження судових спорів за результатами планових та камеральних перевірок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супроводження судових спорів за результатами позапланових перевірок та діяльності СМКОР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супроводження судових спорів за результатами фактичних перевірок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та з загальних питань оподаткуванн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інформаційно-аналітичної роботи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податкового аудит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еревірок платників основних галузей економіки, у сфері матеріального виробництва, торгівлі та послуг 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інших галузей економіки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ризикових платникі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з питань відшкодування ПД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зу податкової інформації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з інших податкі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актичних перевірок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фінансових операцій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якості перевірок, координації, звітності та аналізу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-аналітичний відділ 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иробництвом та обігом пального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слуговування акцизних складів та податкових пост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акцизного податку та контролю за обігом марки акцизного подат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бухгалтерського обліку, звітності та бюджетува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плати праці та обліку єдиного внес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-29-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персонал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кадрового адмініструва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розвитку персонал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одаткових сервісів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платників та об’єктів оподаткування, реєстрації за окремими видами податків, ведення реєстрів та Державного реєстру фізичних осіб - платників податків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роботи ЦОП та надання адміністративних послуг, податкових сервісів, розгляду звернень державних органів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по роботі з податковим боргом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моніторингу та інформаційно-аналітичного забезпечення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погашення боргу з фізичних осіб та заборгованості з ЄСВ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супроводження судових спорів щодо банкрутства та стягнення заборгованості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і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аштан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ознесен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ервомайський </w:t>
            </w:r>
            <w:r>
              <w:rPr>
                <w:bCs/>
                <w:iCs/>
                <w:sz w:val="28"/>
                <w:szCs w:val="28"/>
              </w:rPr>
              <w:t>секто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о роботі з податковим боргом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 охорони державної таємниці, технічного та криптографічного захисту інформації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-29-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Управління інфраструктури та господарського забезпече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матеріально-технічного забезпечення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експлуатації майна, транспортного забезпечення та зв’язку 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прогнозу, аналізу та звітності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моніторингу операцій та ризик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роботи з ризиками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економічного аналізу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 та моніторингу виконання показників доход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ежів та зведеної звітності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інформаційних технологі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супроводження інформаційних систем, адміністрування баз даних, адміністраторів безпеки та адміністрування служби каталогів 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технічної підтримки та електронного документообігу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иторіальний відділ інформаційних технологій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ектор реєстрації користувачів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 трансфертного ціноутворенн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ктор контролю міжнародної діяльності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29-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одатків і зборів з фізичних осіб та єдиного внеск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оординації та інформаційно-аналітичного забезпечення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ланових перевірок оподаткування фізичних осіб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позапланових перевірок оподаткування фізичних осіб та розгляду звернень платників податків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податкових агентів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есен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ектор інформаційної взаємодії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иколаївська державна податкова інспекція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 та об’єктів оподаткування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ідділ ведення Державного реєстру фізичних осіб 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латників подат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рганізації роботи та документообігу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овооде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резан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чаків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Баштанська державна податкова інспекція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занків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нігурів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ознесенська державна податкова інспекція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 та об’єктів оподаткування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ектор ведення Державного реєстру фізичних осіб 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латників подат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ланец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івденноукраїнський сектор обслуговування платник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29-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ервомайська державна податкова інспекція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радіївський сектор обслуговування платни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6:00Z</dcterms:created>
  <dc:creator>Serg</dc:creator>
  <dc:description/>
  <cp:keywords/>
  <dc:language>en-US</dc:language>
  <cp:lastModifiedBy>010pahomova</cp:lastModifiedBy>
  <cp:lastPrinted>2024-10-09T11:47:00Z</cp:lastPrinted>
  <dcterms:modified xsi:type="dcterms:W3CDTF">2024-11-06T14:43:00Z</dcterms:modified>
  <cp:revision>4</cp:revision>
  <dc:subject/>
  <dc:title>ЗАТВЕРДЖУЮ</dc:title>
</cp:coreProperties>
</file>