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000" w:leader="none"/>
        </w:tabs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000" w:leader="none"/>
        </w:tabs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НІТОРИНГ ДО ОРГАНІЗАЦІЙНОЇ СТРУКТУРИ</w:t>
      </w:r>
    </w:p>
    <w:p>
      <w:pPr>
        <w:pStyle w:val="Normal"/>
        <w:widowControl w:val="false"/>
        <w:tabs>
          <w:tab w:val="clear" w:pos="708"/>
          <w:tab w:val="left" w:pos="2000" w:leader="none"/>
        </w:tabs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нтрального міжрегіонального управління</w:t>
      </w:r>
    </w:p>
    <w:p>
      <w:pPr>
        <w:pStyle w:val="Normal"/>
        <w:widowControl w:val="false"/>
        <w:tabs>
          <w:tab w:val="clear" w:pos="708"/>
          <w:tab w:val="left" w:pos="2000" w:leader="none"/>
        </w:tabs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ПС по роботі з великими платниками податків</w:t>
      </w:r>
    </w:p>
    <w:p>
      <w:pPr>
        <w:pStyle w:val="Normal"/>
        <w:widowControl w:val="false"/>
        <w:tabs>
          <w:tab w:val="clear" w:pos="708"/>
          <w:tab w:val="left" w:pos="2000" w:leader="none"/>
        </w:tabs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 урахуванням переліку змін № 6 від 06.11.202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4900" w:type="pct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7694"/>
      </w:tblGrid>
      <w:tr>
        <w:trPr>
          <w:trHeight w:val="28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декс структурного підрозділу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структурного підрозділу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7688"/>
      </w:tblGrid>
      <w:tr>
        <w:trPr>
          <w:tblHeader w:val="true"/>
          <w:trHeight w:val="28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-00-0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ерівництво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начальника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-00-0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іння організації роботи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організації та планування роботи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моніторингу та контролю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організації документування і роботи з документами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розгляду звернень громадян та доступу до публічної інформації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-00-04-0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іння податкового адміністрування підприємств виробничої сфери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податкового адміністрування підприємств паливно-енергетичного комплексу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податкового адміністрування підприємств виробництва у галузі електроенергетики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податкового адміністрування підприємств виробництва продуктів харчування та підакцизних товарів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діл податкового адміністрування підприємств виробництва промислових товарів 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податкового адміністрування підприємств виробництва хімічної продукції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документальних перевіро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бюджетного відшкодуван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 ведення обліку податкових векселів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відшкодування податку на додану вартість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-00-04-0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правління податкового адміністрування підприємств невиробничої сфери 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податкового адміністрування підприємств торгівлі сільськогосподарськими товарами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податкового адміністрування підприємств транспортної інфраструктури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діл податкового адміністрування підприємств зв’язку та інформаційно-комунікаційного забезпечення 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податкового адміністрування підприємств інших галузей невиробничої сфери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-00-04-0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іння податкового адміністрування фінансових установ та підприємств інших галузей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податкового адміністрування банківських установ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податкового адміністрування фінансово – кредитних установ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діл податкового адміністрування підприємств консалтингу та сфери обслуговування 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діл податкового адміністрування підприємств медико-фармацевтичної сфери 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податкового адміністрування підприємств будівництва та операцій з нерухомістю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дослідження фінансових операцій та іншої діяльності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-00-04-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>Управління податкового адміністрування підприємств у галузі оптової, роздрібної торгівлі та обігу пального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Відділ податкового адміністрування підприємств у галузі оптової торгівлі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Відділ податкового адміністрування підприємств у галузі роздрібної торгівлі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Відділ податкового адміністрування підприємств обігу пального і подібними продуктами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Відділ комплексного аналізу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-00-0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правління правового забезпечення 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правового супроводження діяльності та супроводження судових спорів із загальних питань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супроводження у судах податкових спорів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інформаційно-аналітичної роботи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-00-07-0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іння податкового аудиту підприємств виробничої сфери та інших галузей</w:t>
            </w:r>
          </w:p>
        </w:tc>
      </w:tr>
      <w:tr>
        <w:trPr>
          <w:trHeight w:val="43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діл перевірок підприємств виробничої сфери </w:t>
            </w:r>
          </w:p>
        </w:tc>
      </w:tr>
      <w:tr>
        <w:trPr>
          <w:trHeight w:val="42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перевірок підприємств інших галузей</w:t>
            </w:r>
          </w:p>
        </w:tc>
      </w:tr>
      <w:tr>
        <w:trPr>
          <w:trHeight w:val="42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перевірок підприємств паливно-енергетичного комплексу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-00-07-0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іння податкового аудиту підприємств невиробничої сфери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перевірок підприємств невиробничої сфери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перевірок підприємств у галузі оптової, роздрібної торгівлі та обігу пального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перевірок підприємств інших галузей невиробничої сфери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-00-07-0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іння податкового аудиту фінансових установ та спеціального законодавства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перевірок банківських та небанківських фінансово-кредитних установ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перевірок валютного законодавства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-00-07-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іння податкового аудиту позапланових перевірок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перевірок з інших податків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перевірок з податку на додану вартість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-00-07-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ідділ податкового аудиту фактичних перевірок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-00-07-06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ідділ податкового аудиту з питань координації, звітності, аналізу та якості перевірок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-00-08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ідділ запобігання фінансовим операціям, пов’язаним з легалізацією доходів, одержаних злочинним шляхом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-00-1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Управління фінансового забезпечення та бухгалтерського обліку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бухгалтерського обліку та звітності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оплати праці, бюджетування та обліку єдиного внеску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-00-1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іння персоналу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Відділ кадрового адміністрування 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Відділ розвитку персоналу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-00-1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іння податкових сервісів</w:t>
            </w:r>
          </w:p>
        </w:tc>
      </w:tr>
      <w:tr>
        <w:trPr>
          <w:trHeight w:val="72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діл 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податкових сервісів</w:t>
            </w:r>
            <w:r>
              <w:rPr>
                <w:rFonts w:cs="Times New Roman" w:ascii="Times New Roman" w:hAnsi="Times New Roman"/>
                <w:sz w:val="28"/>
                <w:szCs w:val="3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ення реєстрів, реєстрації за окремими видами податків, 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розгляду звернень державних органів 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іку платників</w:t>
            </w:r>
          </w:p>
        </w:tc>
      </w:tr>
      <w:tr>
        <w:trPr>
          <w:trHeight w:val="53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діл надання адміністративних послуг та обліку об’єктів оподаткування 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-00-1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правління по роботі з податковим боргом 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організації стягнення боргу та роботи з безхазяйним майном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супроводження судових спорів щодо банкрутства та стягнення заборгованості і моніторингу та інформаційно-аналітичного забезпечення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-00-1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тор з питань запобігання та виявлення корупції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-00-1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тор охорони державної таємниці, технічного та криптографічного захисту інформації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-00-1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Управління інфраструктури та господарського забезпечення 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матеріально-технічного забезпечення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ді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ксплуатації майна, з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зку та транспортного забезпечення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-00-18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правління з питань виявлення та опрацювання податкових ризиків 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моніторингу операцій та ризиків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роботи з ризиками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-00-19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іння економічного аналізу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організації та моніторингу виконання показників доходів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йно-аналітичний відділ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обліку платежів та зведеної звітності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-00-2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ідділ інформаційних технологій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адміністрування баз даних, технічної підтримки, електронного документообігу,   супроводження інформаційних систем, адміністраторів безпеки та адміністрування служби каталогів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-00-2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правління трансфертного ціноутворення 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діл моніторингу контрольованих операцій та аналізу звітності міжнародних груп компаній   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перевірок трансфертного ціноутворення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перевірок контрольованих іноземних компаній, контролю міжнародних операцій та обміну інформацією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-00-2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ктор інформаційної взаємодії 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Центральног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жрегіонального управлінн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ПС по роботі з великими</w:t>
      </w:r>
    </w:p>
    <w:p>
      <w:pPr>
        <w:pStyle w:val="Normal"/>
        <w:widowControl w:val="false"/>
        <w:spacing w:lineRule="auto" w:line="240" w:before="0" w:after="0"/>
        <w:ind w:right="-171" w:hanging="0"/>
        <w:rPr/>
      </w:pPr>
      <w:r>
        <w:rPr>
          <w:rFonts w:cs="Times New Roman" w:ascii="Times New Roman" w:hAnsi="Times New Roman"/>
          <w:sz w:val="28"/>
          <w:szCs w:val="28"/>
        </w:rPr>
        <w:t>платниками податків                                                                   Микола ЧМЕРУК</w:t>
      </w:r>
    </w:p>
    <w:sectPr>
      <w:headerReference w:type="default" r:id="rId2"/>
      <w:headerReference w:type="first" r:id="rId3"/>
      <w:type w:val="nextPage"/>
      <w:pgSz w:w="11906" w:h="16838"/>
      <w:pgMar w:left="1588" w:right="680" w:gutter="0" w:header="540" w:top="72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/>
      </w:rPr>
      <w:t xml:space="preserve">                                                                                   </w:t>
    </w: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221615</wp:posOffset>
              </wp:positionV>
              <wp:extent cx="6120130" cy="1924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5.15pt;mso-wrap-distance-left:0pt;mso-wrap-distance-right:0pt;mso-wrap-distance-top:0pt;mso-wrap-distance-bottom:0pt;margin-top:-17.4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10:00Z</dcterms:created>
  <dc:creator>u120</dc:creator>
  <dc:description/>
  <cp:keywords/>
  <dc:language>en-US</dc:language>
  <cp:lastModifiedBy>u054</cp:lastModifiedBy>
  <cp:lastPrinted>2024-11-15T11:08:00Z</cp:lastPrinted>
  <dcterms:modified xsi:type="dcterms:W3CDTF">2024-11-15T09:12:00Z</dcterms:modified>
  <cp:revision>3</cp:revision>
  <dc:subject/>
  <dc:title>Індекс структурного підрозділу</dc:title>
</cp:coreProperties>
</file>