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6"/>
        <w:jc w:val="center"/>
        <w:rPr>
          <w:sz w:val="28"/>
          <w:szCs w:val="28"/>
          <w:highlight w:val="non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17" w:hanging="16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Головного управління ДПС у Вінницькій області</w:t>
      </w:r>
    </w:p>
    <w:p>
      <w:pPr>
        <w:pStyle w:val="Normal"/>
        <w:ind w:left="17" w:hanging="6"/>
        <w:jc w:val="center"/>
        <w:rPr>
          <w:sz w:val="10"/>
          <w:szCs w:val="10"/>
          <w:highlight w:val="none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9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7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цтво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</w:tr>
      <w:tr>
        <w:trPr>
          <w:trHeight w:val="358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Відділ організації та планування роботи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моніторингу та контролю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Сектор координації внутрішнього контролю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розгляду звернень громадян та доступу до публічної інформації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податкування юридичних осіб                                                        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trHeight w:val="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  <w:r>
              <w:rPr>
                <w:sz w:val="28"/>
                <w:szCs w:val="28"/>
                <w:lang w:val="uk-UA"/>
              </w:rPr>
              <w:t xml:space="preserve"> за</w:t>
            </w:r>
            <w:r>
              <w:rPr>
                <w:sz w:val="28"/>
                <w:szCs w:val="28"/>
              </w:rPr>
              <w:t xml:space="preserve"> відшкодуванням ПДВ</w:t>
            </w:r>
          </w:p>
        </w:tc>
      </w:tr>
      <w:tr>
        <w:trPr>
          <w:trHeight w:val="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их галузей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оптової, роздрібної торгівл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сільськогосподарських товаровиробників 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переробної промисловості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</w:t>
            </w:r>
            <w:r>
              <w:rPr>
                <w:sz w:val="28"/>
                <w:szCs w:val="28"/>
                <w:lang w:val="uk-UA"/>
              </w:rPr>
              <w:t>зях</w:t>
            </w:r>
            <w:r>
              <w:rPr>
                <w:sz w:val="28"/>
                <w:szCs w:val="28"/>
              </w:rPr>
              <w:t xml:space="preserve"> транспорту, складського господарства, поштової та кур’єрської діяльності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bCs/>
                <w:sz w:val="28"/>
                <w:szCs w:val="28"/>
                <w:lang w:val="uk-UA"/>
              </w:rPr>
              <w:t xml:space="preserve">у </w:t>
            </w:r>
            <w:r>
              <w:rPr>
                <w:bCs/>
                <w:sz w:val="28"/>
                <w:szCs w:val="28"/>
              </w:rPr>
              <w:t xml:space="preserve">галузі будівництва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операцій з нерухомим майн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</w:t>
            </w:r>
            <w:r>
              <w:rPr>
                <w:sz w:val="28"/>
                <w:szCs w:val="28"/>
                <w:lang w:val="uk-UA"/>
              </w:rPr>
              <w:t xml:space="preserve">осіб 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>ях</w:t>
            </w:r>
            <w:r>
              <w:rPr>
                <w:sz w:val="28"/>
                <w:szCs w:val="28"/>
              </w:rPr>
              <w:t xml:space="preserve"> добувної промисловості і розроблення кар</w:t>
            </w:r>
            <w:r>
              <w:rPr>
                <w:rFonts w:cs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р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ачання електроенергії, газу, пари та кондиційованого повітря, забору, очищення та постачання води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</w:t>
            </w:r>
            <w:r>
              <w:rPr>
                <w:sz w:val="28"/>
                <w:szCs w:val="28"/>
                <w:lang w:val="uk-UA"/>
              </w:rPr>
              <w:t xml:space="preserve">осіб 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 xml:space="preserve">ях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телекомунік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есій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>, на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та технічн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діяльн</w:t>
            </w:r>
            <w:r>
              <w:rPr>
                <w:sz w:val="28"/>
                <w:szCs w:val="28"/>
                <w:lang w:val="uk-UA"/>
              </w:rPr>
              <w:t>ос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>ях</w:t>
            </w:r>
            <w:r>
              <w:rPr>
                <w:sz w:val="28"/>
                <w:szCs w:val="28"/>
              </w:rPr>
              <w:t xml:space="preserve"> охорони здоров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ання соціальної допомоги</w:t>
            </w:r>
            <w:r>
              <w:rPr>
                <w:sz w:val="28"/>
                <w:szCs w:val="28"/>
                <w:lang w:val="uk-UA"/>
              </w:rPr>
              <w:t xml:space="preserve"> та освіти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 w:bidi="ar"/>
              </w:rPr>
              <w:t>Управління правового забезпече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 xml:space="preserve">Відділ правового супроводження діяльності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із загальних питань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 результатами планових та камеральних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результатами позапланових та фактичних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Відділ планових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</w:rPr>
              <w:t>перевірок з питань відшкодування ПД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позапланових перевірок з інших подат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Відділ перевірок фінансових операцій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якості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Інформаційно-аналітичний відділ, координації, звітності та аналіз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Гайсинський відділ перевірок платн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Жмеринський відділ перевірок платн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Могилів-Подільський відділ перевірок платн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 xml:space="preserve">Тульчинський </w:t>
            </w:r>
            <w:r>
              <w:rPr>
                <w:sz w:val="28"/>
                <w:szCs w:val="28"/>
              </w:rPr>
              <w:t xml:space="preserve">відділ перевірок платн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Хмільницький</w:t>
            </w:r>
            <w:r>
              <w:rPr>
                <w:sz w:val="28"/>
                <w:szCs w:val="28"/>
              </w:rPr>
              <w:t xml:space="preserve"> відділ перевірок платн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uk-UA"/>
              </w:rPr>
              <w:t>Відділ</w:t>
            </w:r>
            <w:r>
              <w:rPr>
                <w:b/>
                <w:sz w:val="28"/>
                <w:szCs w:val="28"/>
              </w:rPr>
              <w:t xml:space="preserve">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нтролю за підакцизними товарами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пального, обслуговування акцизних складів та податкових пост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Відділ адміністрування акцизного податку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обігом марки акцизного податк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Гайсинський сектор контролю за підакцизними товарами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Немирівський сектор контролю за підакцизними товарами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лати прац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бліку єдиного внеску та </w:t>
            </w:r>
            <w:r>
              <w:rPr>
                <w:sz w:val="28"/>
                <w:szCs w:val="28"/>
              </w:rPr>
              <w:t>бюджетува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кадрового адміністрування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едення реєстрів,  ведення Державного реєстру фізичних осіб - платників податків 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обліку </w:t>
            </w:r>
            <w:r>
              <w:rPr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ів оподаткува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еєстрації за окремими видами подат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гляду звернень державних органів,  податкових сервісів, організації роботи ЦОП та надання адміністративних послуг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ніторингу та інформаційно-аналітичного забезпечення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стягнення боргу та роботи з безхазяйним майн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погашення боргу з фізичних осіб та заборгованості з ЄС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ринський відділ 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ів-Подільський </w:t>
            </w: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ий відділ </w:t>
            </w:r>
            <w:r>
              <w:rPr>
                <w:sz w:val="28"/>
                <w:szCs w:val="28"/>
              </w:rPr>
              <w:t xml:space="preserve">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льчин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ницький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охорони державної таємниці,  технічного та криптографічного захисту інформації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сплуатації майна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в’язку та транспортного забезпече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 xml:space="preserve">Відділ прогнозу, аналізу та звітності 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 xml:space="preserve">Відділ  моніторингу операцій та ризиків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Відділ роботи з ризиками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bCs/>
                <w:sz w:val="28"/>
                <w:szCs w:val="28"/>
              </w:rPr>
              <w:t>Відділ організації та моніторингу виконання  показників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Інформаційно-аналітичний відділ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 контролю обліково-звітних показ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інформаційних систем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баз даних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ехнічної підтримки та електронного документообігу, адміністраторів безпеки та адміністрування служби каталогів</w:t>
            </w:r>
          </w:p>
        </w:tc>
      </w:tr>
      <w:tr>
        <w:trPr>
          <w:trHeight w:val="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</w:t>
            </w:r>
            <w:r>
              <w:rPr>
                <w:b/>
                <w:bCs/>
                <w:sz w:val="28"/>
                <w:szCs w:val="28"/>
              </w:rPr>
              <w:t xml:space="preserve"> трансфертного ціноутворенн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 контрольованих операцій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контролю міжнародної діяльності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 фізичних осіб, податків з громадян та осіб, які провадять незалежну професійну діяльність, податків і зборів з фізичних осіб - підприємц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єдиного внеску та розгляду звернень платників подат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ординації та інформаційно-аналітичного забезпечення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ланових та позапланових перевірок  оподаткування фізичних осіб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евірок податкових агент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інницький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Гайсинський відділ податків і зборів з фізичних осіб та проведення камеральних перевірок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Жмерин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Могилів-Поділь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 xml:space="preserve">Тульчинський </w:t>
            </w:r>
            <w:r>
              <w:rPr>
                <w:sz w:val="28"/>
                <w:szCs w:val="28"/>
              </w:rPr>
              <w:t xml:space="preserve">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Хмільниц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Вінницька 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val="uk-UA"/>
              </w:rPr>
              <w:t>обліку платників, об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ктів оподаткування та ведення реєстр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дання адміністративних послуг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ї роботи та документообігу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Іллінецький сектор 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рівський сектор 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Гайс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шадський сектор 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Жмер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Шаргородський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Тульч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Крижопільськ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Хмільни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зятинськ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_Style 5"/>
    <w:basedOn w:val="Normal"/>
    <w:qFormat/>
    <w:pPr/>
    <w:rPr>
      <w:rFonts w:ascii="Verdana" w:hAnsi="Verdana" w:cs="Verdana"/>
      <w:lang w:val="en-US"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5:00Z</dcterms:created>
  <dc:creator> 1</dc:creator>
  <dc:description/>
  <dc:language>en-US</dc:language>
  <cp:lastModifiedBy>user</cp:lastModifiedBy>
  <cp:lastPrinted>2024-10-11T11:29:00Z</cp:lastPrinted>
  <dcterms:modified xsi:type="dcterms:W3CDTF">2024-12-09T11:39:25Z</dcterms:modified>
  <cp:revision>4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