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МАТЯХ  Альони  Олександрі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АТЯХ  Альони  Олександрів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user</dc:creator>
  <dc:description/>
  <cp:keywords/>
  <dc:language>en-US</dc:language>
  <cp:lastModifiedBy>D04-Burtak</cp:lastModifiedBy>
  <cp:lastPrinted>2015-09-10T17:00:00Z</cp:lastPrinted>
  <dcterms:modified xsi:type="dcterms:W3CDTF">2024-12-10T07:29:00Z</dcterms:modified>
  <cp:revision>13</cp:revision>
  <dc:subject/>
  <dc:title>Міністерство внутрішніх справ України</dc:title>
</cp:coreProperties>
</file>