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1 місяці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2024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4 рік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бюджетною програмою 3507010 «Керівництво та управління у сфері податкової політики» на 2024 рік на утримання ГУ ДПС у Полтавській області по загальному фонду бюджету затверджені видатки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умі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4403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грн., з яких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ічень-листопа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 р. використано  290852,3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на 2024 рік затверджені видатки в сумі 1194,0 тис. грн.,  з яких за 11 місяців поточного року  використано  872,8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за 11 місяців 2024 року від надання приміщень в оренду надійшли кошти в сумі 206,1 тис.грн. при запланованих 203,1 тис.грн.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чи звернення ГУ ДПС у Полтавській області, керуючись рішеннями Полтавської та Кременчуцької громад  «Про затвердження Програми покращення умов обслуговування платників податків на 2022-2024р.р.», у порядку субвенції з місцевого бюджету надходження склали 5000,0 тис. грн. Станом на 01.12.2024  із цільових надходжень освоєно 300,0 тис. грн. на придбання знаків поштової оплати (марок), 15,6 тис. грн. - офісних меблів, 10,0 тис.грн.- фасадної вивіски, 40,0 тис.грн. – на виготовлення журналів та бланків,  632,0 тис.грн. - на закупівлю сервера та багатофункціональних пристроїв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5:00Z</dcterms:created>
  <dc:creator>WiZaRd</dc:creator>
  <dc:description/>
  <cp:keywords/>
  <dc:language>en-US</dc:language>
  <cp:lastModifiedBy>1</cp:lastModifiedBy>
  <cp:lastPrinted>2024-12-09T15:14:00Z</cp:lastPrinted>
  <dcterms:modified xsi:type="dcterms:W3CDTF">2024-12-11T09:00:00Z</dcterms:modified>
  <cp:revision>7</cp:revision>
  <dc:subject/>
  <dc:title>ГОЛОВНЕ УПРАВЛІННЯ ДПС У ПОЛТАВСЬКІЙ ОБЛАСТІ</dc:title>
</cp:coreProperties>
</file>