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щодо переліку посадових осіб (службових) осіб, уповноважених керівником ГУ ДПС у Миколаївській області (утвореного на правах відокремленого підрозділу) на виконання делегованих повноважень з 01.01.2021 по 31.12.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54" w:type="dxa"/>
        <w:jc w:val="left"/>
        <w:tblInd w:w="-113" w:type="dxa"/>
        <w:tblLayout w:type="fixed"/>
        <w:tblCellMar>
          <w:top w:w="0" w:type="dxa"/>
          <w:left w:w="108" w:type="dxa"/>
          <w:bottom w:w="0" w:type="dxa"/>
          <w:right w:w="108" w:type="dxa"/>
        </w:tblCellMar>
      </w:tblPr>
      <w:tblGrid>
        <w:gridCol w:w="1242"/>
        <w:gridCol w:w="1843"/>
        <w:gridCol w:w="1701"/>
        <w:gridCol w:w="2410"/>
        <w:gridCol w:w="3402"/>
        <w:gridCol w:w="2693"/>
        <w:gridCol w:w="20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ата,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к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посадової (службової) особи, уповноваженої керівником ДПС на виконання делегованих повнова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елегованих повнова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рмативно-правовий акт (стаття, пункт, підпунк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ітка</w:t>
            </w:r>
          </w:p>
        </w:tc>
      </w:tr>
      <w:tr>
        <w:trPr>
          <w:trHeight w:val="30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1.01.2021</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о Дмитр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чальник управління інфраструктури та бухгалтерського обліку – головний бухгалтер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ом ГУ ДПС у Миколаївській області від 09.09.2022 № 180-о</w:t>
            </w:r>
          </w:p>
        </w:tc>
      </w:tr>
      <w:tr>
        <w:trPr>
          <w:trHeight w:val="30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8.01.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мошенко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ідділу контролю за відшкодуванням ПДВ управління з питань виявлення та опрацювання податкових ризиків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25.12.2023 № 574</w:t>
            </w:r>
          </w:p>
        </w:tc>
      </w:tr>
      <w:tr>
        <w:trPr>
          <w:trHeight w:val="2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0.01.2021 № 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вту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авідувач Очаківського сектору по роботі з податковим боргом</w:t>
            </w:r>
            <w:r>
              <w:rPr>
                <w:rFonts w:cs="Times New Roman" w:ascii="Times New Roman" w:hAnsi="Times New Roman"/>
                <w:sz w:val="24"/>
                <w:szCs w:val="24"/>
              </w:rPr>
              <w:t xml:space="preserve"> управління по роботі з податковим боргом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п. 20.1.24 п.20.1 ст. 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опис майна у податкову заставу, про складання ак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9.3, 89.4 ст. 89 ПКУ, наказ Міністерства фінансів України від 16.07.2017 № 586, зареєстрований у Міністерстві юстиції України 14.07.2017 за №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1.3 ст. 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94.6, 94.20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вимог, повідомлень про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ст. 25 Закону України від  08 липня 2010 року № 2464 – VI 2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7.1 ст.87 ПКУ, ст.3 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довідок про відсутність заборгованості з податків, зборів, платежів,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1.3 п.19.1 ст.19 ПКУ, Наказ  Міністерства  фінансів України від 03.09.2018 №733, зареєстрований у міністерстві юстиції України 27.09.2018 за №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0.01.2021 № 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Мацієвська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авідувач</w:t>
            </w:r>
          </w:p>
          <w:p>
            <w:pPr>
              <w:pStyle w:val="Normal"/>
              <w:spacing w:lineRule="auto" w:line="240" w:before="0" w:after="0"/>
              <w:jc w:val="both"/>
              <w:rPr/>
            </w:pPr>
            <w:r>
              <w:rPr>
                <w:rFonts w:cs="Times New Roman" w:ascii="Times New Roman" w:hAnsi="Times New Roman"/>
                <w:spacing w:val="-1"/>
                <w:sz w:val="24"/>
                <w:szCs w:val="24"/>
              </w:rPr>
              <w:t>Южноукраїнського сектору по роботі з податковим боргом</w:t>
            </w:r>
            <w:r>
              <w:rPr>
                <w:rFonts w:cs="Times New Roman" w:ascii="Times New Roman" w:hAnsi="Times New Roman"/>
                <w:sz w:val="24"/>
                <w:szCs w:val="24"/>
              </w:rPr>
              <w:t xml:space="preserve"> управління по роботі з податковим боргом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про звільнення від 29.09.2021 № 404-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п. 20.1.24 п.20.1 ст. 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опис майна у податкову заставу, про складання ак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9.3, 89.4 ст. 89 ПКУ, наказ Міністерства фінансів України від 16.07.2017 № 586, зареєстрований у Міністерстві юстиції України 14.07.2017 за №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1.3 ст. 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94.6, 94.20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вимог, повідомлень про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7.1 ст.87 ПКУ, ст.3 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довідок про відсутність заборгованості з податків, зборів, платежів,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1.3 п.19.1 ст.19 ПКУ, Наказ  Міністерства  фінансів України від 03.09.2018 №733, зареєстрований у міністерстві юстиції України 27.09.2018 за №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0.01.2021 № 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нечний Володи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Завідувач Вознесенського сектору по роботі з податковим боргом</w:t>
            </w:r>
            <w:r>
              <w:rPr>
                <w:rFonts w:cs="Times New Roman" w:ascii="Times New Roman" w:hAnsi="Times New Roman"/>
                <w:sz w:val="24"/>
                <w:szCs w:val="24"/>
              </w:rPr>
              <w:t xml:space="preserve"> управління по роботі з податковим боргом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инено повноваження, наказ ГУ ДПС у Миколаївській області про звільнення від 23.11.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4-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п. 20.1.24 п.20.1 ст. 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опис майна у податкову заставу, про складання ак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9.3, 89.4 ст. 89 ПКУ, наказ Міністерства фінансів України від 16.07.2017 № 586, зареєстрований у Міністерстві юстиції України 14.07.2017 за №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1.3 ст. 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94.6, 94.20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вимог, повідомлень про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7.1 ст.87 ПКУ, ст.3 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довідок про відсутність заборгованості з податків, зборів, платежів,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1.3 п.19.1 ст.19 ПКУ, Наказ Міністерства  фінансів України від 03.09.2018 №733, зареєстрований у міністерстві юстиції України 27.09.2018 за №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вле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Завідувач Баштанського сектору по роботі з податковим боргом</w:t>
            </w:r>
            <w:r>
              <w:rPr>
                <w:rFonts w:cs="Times New Roman" w:ascii="Times New Roman" w:hAnsi="Times New Roman"/>
                <w:sz w:val="24"/>
                <w:szCs w:val="24"/>
              </w:rPr>
              <w:t xml:space="preserve"> управління по роботі з податковим боргом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п. 20.1.24 п.20.1 ст. 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опис майна у податкову заставу, про складання ак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9.3, 89.4 ст. 89 ПКУ, наказ Міністерства фінансів України від 16.07.2017 № 586, зареєстрований у Міністерстві юстиції України 14.07.2017 за №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1.3 ст. 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94.6, 94.20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вимог, повідомлень про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7.1 ст.87 ПКУ, ст.3 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 довідок про відсутність заборгованості з податків, зборів, платежів,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1.3 п.19.1 ст.19 ПКУ, Наказ Міністерства фінансів України від 03.09.2018 №733, зареєстрований у міністерстві юстиції України 27.09.2018 за №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зілова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ашта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ознесе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 вимог п. 56.15, 56.18 ст. 5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ягіна Анж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чакі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мель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Віто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пушняк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1.2021</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ушкіна Лар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о начальника відділу податків і зборів з юридичних осіб та проведення камеральних перевірок м. Миколаєва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та участі у розгляді заперечень платників податків до акта камеральної </w:t>
            </w:r>
            <w:r>
              <w:rPr>
                <w:rFonts w:cs="Times New Roman" w:ascii="Times New Roman" w:hAnsi="Times New Roman"/>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120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jc w:val="both"/>
              <w:rPr/>
            </w:pPr>
            <w:r>
              <w:rPr>
                <w:rFonts w:cs="Times New Roman" w:ascii="Times New Roman" w:hAnsi="Times New Roman"/>
                <w:sz w:val="24"/>
                <w:szCs w:val="24"/>
              </w:rPr>
              <w:t>прийняття податкових повідомлень-рішень, передбачених ст.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застосуванні штрафних санкцій, передбачених ПКУ, дотримуватись вимог п. 56.15, 56.18 ст. 56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56.15, 56.18 ст. 56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2.01.2021 № 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кіпов Владисла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контролю за підакцизними товарами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тютюновими виро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паль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роздрібної алкогольними напоями, тютюновими виробами та рідинами, що використовуються в електронних сигаретах та паль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зберігання паль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2.01.2021 № 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мар Іл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управління – начальник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управління контролю за підакцизними товарами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инено повноваження </w:t>
            </w:r>
          </w:p>
          <w:p>
            <w:pPr>
              <w:pStyle w:val="Normal"/>
              <w:spacing w:lineRule="auto" w:line="240" w:before="0" w:after="0"/>
              <w:jc w:val="both"/>
              <w:rPr/>
            </w:pPr>
            <w:r>
              <w:rPr>
                <w:rFonts w:cs="Times New Roman" w:ascii="Times New Roman" w:hAnsi="Times New Roman"/>
                <w:sz w:val="24"/>
                <w:szCs w:val="24"/>
              </w:rPr>
              <w:t xml:space="preserve">Наказ ГУ ДПС у Миколаївській області від 21.11.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4.04.2023 № 22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тютюновими виро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паль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роздрібної алкогольними напоями, тютюновими виробами та рідинами, що використовуються в електронних сигаретах та паль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зберігання паль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2.01.2021 № 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ітова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ступник начальника управлiння - начальник вiддiлу адміністрування акцизного податку управління контролю за підакцизними товарами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тютюновими виро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оптової торгівлі паль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та додатків до них (дублікатів додатків) на право роздрібної алкогольними напоями, тютюновими виробами та рідинами, що використовуються в електронних сигаретах та паль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іцензій (дублікатів ліцензій) на право зберігання паль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0.4.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sz w:val="24"/>
                <w:szCs w:val="24"/>
              </w:rPr>
              <w:t xml:space="preserve">Бархаленко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sz w:val="24"/>
                <w:szCs w:val="24"/>
              </w:rPr>
              <w:t xml:space="preserve">заступник начальника – </w:t>
            </w:r>
            <w:r>
              <w:rPr>
                <w:rFonts w:cs="Times New Roman" w:ascii="Times New Roman" w:hAnsi="Times New Roman"/>
                <w:sz w:val="24"/>
                <w:szCs w:val="24"/>
              </w:rPr>
              <w:t xml:space="preserve">начальник відділу електронних сервісів та звітності Центральн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pacing w:lineRule="auto" w:line="240" w:before="0" w:after="0"/>
              <w:jc w:val="both"/>
              <w:rPr/>
            </w:pPr>
            <w:r>
              <w:rPr>
                <w:rFonts w:cs="Times New Roman" w:ascii="Times New Roman" w:hAnsi="Times New Roman"/>
                <w:sz w:val="24"/>
                <w:szCs w:val="24"/>
              </w:rPr>
              <w:t>на час відсутності начальника Центральн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чтомова Ол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sz w:val="24"/>
                <w:szCs w:val="24"/>
              </w:rPr>
              <w:t xml:space="preserve">головний державний інспектор відділу з надання адміністративних та інших послуг </w:t>
            </w:r>
            <w:r>
              <w:rPr>
                <w:rFonts w:cs="Times New Roman" w:ascii="Times New Roman" w:hAnsi="Times New Roman"/>
                <w:sz w:val="24"/>
                <w:szCs w:val="24"/>
              </w:rPr>
              <w:t>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pacing w:lineRule="auto" w:line="240" w:before="0" w:after="0"/>
              <w:jc w:val="both"/>
              <w:rPr>
                <w:rStyle w:val="Style15"/>
                <w:sz w:val="24"/>
                <w:szCs w:val="24"/>
              </w:rPr>
            </w:pPr>
            <w:r>
              <w:rPr>
                <w:rFonts w:cs="Times New Roman" w:ascii="Times New Roman" w:hAnsi="Times New Roman"/>
                <w:sz w:val="24"/>
                <w:szCs w:val="24"/>
              </w:rPr>
            </w:r>
          </w:p>
          <w:p>
            <w:pPr>
              <w:pStyle w:val="Normal"/>
              <w:spacing w:lineRule="auto" w:line="240" w:before="0" w:after="0"/>
              <w:jc w:val="both"/>
              <w:rPr/>
            </w:pPr>
            <w:r>
              <w:rPr>
                <w:rStyle w:val="Style15"/>
                <w:sz w:val="24"/>
                <w:szCs w:val="24"/>
              </w:rPr>
              <w:t xml:space="preserve">На час виконання обов’язків начальника Інгульської </w:t>
            </w:r>
            <w:r>
              <w:rPr>
                <w:rFonts w:cs="Times New Roman" w:ascii="Times New Roman" w:hAnsi="Times New Roman"/>
                <w:sz w:val="24"/>
                <w:szCs w:val="24"/>
              </w:rPr>
              <w:t>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w:t>
            </w:r>
            <w:r>
              <w:rPr/>
              <w:t> </w:t>
            </w:r>
            <w:r>
              <w:rPr>
                <w:rFonts w:cs="Times New Roman" w:ascii="Times New Roman" w:hAnsi="Times New Roman"/>
                <w:sz w:val="24"/>
                <w:szCs w:val="24"/>
              </w:rPr>
              <w:t>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зюбас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sz w:val="24"/>
                <w:szCs w:val="24"/>
              </w:rPr>
              <w:t xml:space="preserve">головний державний інспектор </w:t>
            </w:r>
            <w:r>
              <w:rPr>
                <w:rFonts w:cs="Times New Roman" w:ascii="Times New Roman" w:hAnsi="Times New Roman"/>
                <w:sz w:val="24"/>
                <w:szCs w:val="24"/>
              </w:rPr>
              <w:t>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sz w:val="24"/>
                <w:szCs w:val="24"/>
              </w:rPr>
              <w:t>на час виконання обов’язків</w:t>
            </w:r>
            <w:r>
              <w:rPr>
                <w:rFonts w:cs="Times New Roman" w:ascii="Times New Roman" w:hAnsi="Times New Roman"/>
                <w:sz w:val="24"/>
                <w:szCs w:val="24"/>
              </w:rPr>
              <w:t xml:space="preserve"> начальника Казанків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тонян Лев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ашт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ніченко Вітал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ерезнегув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хименк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Новобуз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инено повноваження </w:t>
            </w:r>
            <w:r>
              <w:rPr>
                <w:rFonts w:eastAsia="Times New Roman" w:cs="Times New Roman" w:ascii="Times New Roman" w:hAnsi="Times New Roman"/>
                <w:color w:val="000000"/>
                <w:sz w:val="24"/>
                <w:szCs w:val="24"/>
                <w:lang w:eastAsia="uk-UA"/>
              </w:rPr>
              <w:t>наказом ГУ ДПС  у Миколаївській області від 0</w:t>
            </w:r>
            <w:r>
              <w:rPr>
                <w:rFonts w:eastAsia="Times New Roman" w:cs="Times New Roman" w:ascii="Times New Roman" w:hAnsi="Times New Roman"/>
                <w:color w:val="000000"/>
                <w:sz w:val="24"/>
                <w:szCs w:val="24"/>
                <w:lang w:val="ru-RU" w:eastAsia="uk-UA"/>
              </w:rPr>
              <w:t>9</w:t>
            </w:r>
            <w:r>
              <w:rPr>
                <w:rFonts w:eastAsia="Times New Roman" w:cs="Times New Roman" w:ascii="Times New Roman" w:hAnsi="Times New Roman"/>
                <w:color w:val="000000"/>
                <w:sz w:val="24"/>
                <w:szCs w:val="24"/>
                <w:lang w:eastAsia="uk-UA"/>
              </w:rPr>
              <w:t>.02.2024 № 5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w:t>
            </w:r>
            <w:r>
              <w:rPr/>
              <w:t> </w:t>
            </w:r>
            <w:r>
              <w:rPr>
                <w:rFonts w:cs="Times New Roman" w:ascii="Times New Roman" w:hAnsi="Times New Roman"/>
                <w:sz w:val="24"/>
                <w:szCs w:val="24"/>
              </w:rPr>
              <w:t>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7.01.2021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ебот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Снігур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w:t>
            </w:r>
            <w:r>
              <w:rPr/>
              <w:t> </w:t>
            </w:r>
            <w:r>
              <w:rPr>
                <w:rFonts w:cs="Times New Roman" w:ascii="Times New Roman" w:hAnsi="Times New Roman"/>
                <w:sz w:val="24"/>
                <w:szCs w:val="24"/>
              </w:rPr>
              <w:t>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 (зі змінами відповідно до наказу ГУ ДПС у Миколаївській області від 17.03.2021 № 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О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Весели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w:t>
            </w:r>
            <w:r>
              <w:rPr/>
              <w:t> </w:t>
            </w:r>
            <w:r>
              <w:rPr>
                <w:rFonts w:cs="Times New Roman" w:ascii="Times New Roman" w:hAnsi="Times New Roman"/>
                <w:sz w:val="24"/>
                <w:szCs w:val="24"/>
              </w:rPr>
              <w:t>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желей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w:t>
            </w:r>
            <w:r>
              <w:rPr/>
              <w:t> </w:t>
            </w:r>
            <w:r>
              <w:rPr>
                <w:rFonts w:cs="Times New Roman" w:ascii="Times New Roman" w:hAnsi="Times New Roman"/>
                <w:sz w:val="24"/>
                <w:szCs w:val="24"/>
              </w:rPr>
              <w:t>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балат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Вознесен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w:t>
            </w:r>
            <w:r>
              <w:rPr/>
              <w:t> </w:t>
            </w:r>
            <w:r>
              <w:rPr>
                <w:rFonts w:cs="Times New Roman" w:ascii="Times New Roman" w:hAnsi="Times New Roman"/>
                <w:sz w:val="24"/>
                <w:szCs w:val="24"/>
              </w:rPr>
              <w:t>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ощук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евич Ві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йна О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яненко Олексан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hd w:fill="FFFFFF" w:val="clear"/>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Березан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пова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hd w:fill="FFFFFF" w:val="clear"/>
              <w:spacing w:lineRule="exact" w:line="317" w:before="0" w:after="200"/>
              <w:ind w:right="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ськ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Микола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hd w:fill="FFFFFF" w:val="clear"/>
              <w:spacing w:lineRule="exact" w:line="317" w:before="0" w:after="200"/>
              <w:ind w:right="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тун Віталі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hd w:fill="FFFFFF" w:val="clear"/>
              <w:spacing w:lineRule="exact" w:line="317" w:before="0" w:after="200"/>
              <w:ind w:right="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хен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Очаків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гер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hd w:fill="FFFFFF" w:val="clear"/>
              <w:spacing w:lineRule="exact" w:line="317" w:before="0" w:after="200"/>
              <w:ind w:right="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мінчук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hd w:fill="FFFFFF" w:val="clear"/>
              <w:spacing w:lineRule="exact" w:line="317" w:before="0" w:after="200"/>
              <w:ind w:right="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юк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hd w:fill="FFFFFF" w:val="clear"/>
              <w:spacing w:lineRule="exact" w:line="317" w:before="0" w:after="200"/>
              <w:ind w:right="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рацький Сер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Первомай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hd w:fill="FFFFFF" w:val="clear"/>
              <w:spacing w:lineRule="exact" w:line="317" w:before="0" w:after="200"/>
              <w:ind w:right="1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емет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hd w:fill="FFFFFF" w:val="clear"/>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7.01.2021 № 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енк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hd w:fill="FFFFFF" w:val="clear"/>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ь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територіальн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w:t>
            </w:r>
            <w:r>
              <w:rPr/>
              <w:t> </w:t>
            </w:r>
            <w:r>
              <w:rPr>
                <w:rFonts w:cs="Times New Roman" w:ascii="Times New Roman" w:hAnsi="Times New Roman"/>
                <w:spacing w:val="-2"/>
                <w:sz w:val="24"/>
                <w:szCs w:val="24"/>
              </w:rPr>
              <w:t>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40, п.73 підрозділу 2 розділу ХХ, п. 52¹, п.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зілова Людмил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ашта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ознесе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ягіна Анж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чакі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мель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то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29.01.2021 № 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ушняк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 xml:space="preserve">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ідписання довідок про сплачений нерезидентом в Україні податок на </w:t>
            </w:r>
            <w:r>
              <w:rPr>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3 п. 19</w:t>
            </w:r>
            <w:r>
              <w:rPr>
                <w:rFonts w:cs="Times New Roman" w:ascii="Times New Roman" w:hAnsi="Times New Roman"/>
                <w:sz w:val="24"/>
                <w:szCs w:val="24"/>
                <w:vertAlign w:val="superscript"/>
              </w:rPr>
              <w:t>1</w:t>
            </w:r>
            <w:r>
              <w:rPr>
                <w:rFonts w:cs="Times New Roman" w:ascii="Times New Roman" w:hAnsi="Times New Roman"/>
                <w:spacing w:val="-2"/>
                <w:sz w:val="24"/>
                <w:szCs w:val="24"/>
              </w:rPr>
              <w:t>. 1 ст. 19</w:t>
            </w: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 п. 141.4 ст. 141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pacing w:val="-1"/>
                <w:sz w:val="24"/>
                <w:szCs w:val="24"/>
              </w:rPr>
              <w:t>підписання 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п. 58.1 ст. 58 «Податкове повідомлення-рішення» ПКУ, крім перевірок з питань бюджетного відшкодув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58.1 ст. 58 «Податкове повідомлення-ріше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jc w:val="both"/>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Normal"/>
              <w:shd w:fill="FFFFFF" w:val="clear"/>
              <w:spacing w:lineRule="auto" w:line="240" w:before="0" w:after="0"/>
              <w:ind w:right="14" w:hanging="0"/>
              <w:jc w:val="both"/>
              <w:rPr/>
            </w:pPr>
            <w:r>
              <w:rPr>
                <w:rFonts w:cs="Times New Roman" w:ascii="Times New Roman" w:hAnsi="Times New Roman"/>
                <w:sz w:val="24"/>
                <w:szCs w:val="24"/>
              </w:rPr>
              <w:t>ст. 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податкових повідомлень-рішень, передбачених:</w:t>
            </w:r>
          </w:p>
          <w:p>
            <w:pPr>
              <w:pStyle w:val="Style19"/>
              <w:ind w:left="-74" w:right="-30" w:hanging="0"/>
              <w:rPr/>
            </w:pPr>
            <w:r>
              <w:rPr>
                <w:sz w:val="24"/>
                <w:szCs w:val="24"/>
              </w:rPr>
              <w:t>ст.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ередбачених:</w:t>
            </w:r>
          </w:p>
          <w:p>
            <w:pPr>
              <w:pStyle w:val="Style19"/>
              <w:ind w:left="-74" w:right="-30" w:hanging="0"/>
              <w:rPr/>
            </w:pPr>
            <w:r>
              <w:rPr>
                <w:sz w:val="24"/>
                <w:szCs w:val="24"/>
              </w:rPr>
              <w:t>ст. 127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2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w:t>
            </w:r>
          </w:p>
          <w:p>
            <w:pPr>
              <w:pStyle w:val="Style19"/>
              <w:ind w:left="-74" w:right="-30" w:hanging="0"/>
              <w:rPr/>
            </w:pPr>
            <w:r>
              <w:rPr>
                <w:sz w:val="24"/>
                <w:szCs w:val="24"/>
              </w:rPr>
              <w:t xml:space="preserve">включення, виключення, повторне включення, відмову у включенні (повторному включенні) неприбуткової організації до/з </w:t>
            </w:r>
            <w:r>
              <w:rPr>
                <w:spacing w:val="-1"/>
                <w:sz w:val="24"/>
                <w:szCs w:val="24"/>
              </w:rPr>
              <w:t xml:space="preserve">Реєстру неприбуткових установ та організацій, зміну ознаки неприбутковості, </w:t>
            </w:r>
            <w:r>
              <w:rPr>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291, п. 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рийняття рішень про: 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 xml:space="preserve">прийняття рішень про відмову/анулювання реєстрації платника єдиного податку – юридичної особ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римання вимог: п. 40, п. 73 підрозділу 2 розділу ХХ, п. 52¹, п.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40, п. 73 підрозділу 2 розділу ХХ п. 52¹, п.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дотримання вимог: п. 56.15, 56.18 ст.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дотримання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04.02.2021 № 1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ша Вікто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з питань виявлення та опрацювання податкових ризиків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0.7.1 п. 200.7 ст. 200 ПКУ, постанова Кабінету Міністрів України від 25 січня 2017 року № 26 «</w:t>
            </w:r>
            <w:r>
              <w:rPr>
                <w:rFonts w:eastAsia="MS Mincho;ＭＳ 明朝" w:cs="Times New Roman" w:ascii="Times New Roman" w:hAnsi="Times New Roman"/>
                <w:sz w:val="24"/>
                <w:szCs w:val="24"/>
              </w:rPr>
              <w:t>Про затвердження Порядку ведення Реєстру заяв про повернення суми бюджетного відшкодування податку на додану вартість</w:t>
            </w: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09.02.2021 № 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Башта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 xml:space="preserve">на 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камеральної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на прийняття податкових повідомлень-рішень, передбачених ст. 124   «Порушення правил сплати (перерахування) грошового </w:t>
            </w:r>
          </w:p>
          <w:p>
            <w:pPr>
              <w:pStyle w:val="Style19"/>
              <w:ind w:left="0" w:right="0" w:hanging="0"/>
              <w:rPr>
                <w:sz w:val="24"/>
                <w:szCs w:val="24"/>
              </w:rPr>
            </w:pPr>
            <w:r>
              <w:rPr>
                <w:sz w:val="24"/>
                <w:szCs w:val="24"/>
              </w:rPr>
              <w:t>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w:t>
            </w:r>
          </w:p>
          <w:p>
            <w:pPr>
              <w:pStyle w:val="Style19"/>
              <w:ind w:left="0" w:right="0" w:hanging="0"/>
              <w:rPr>
                <w:sz w:val="24"/>
                <w:szCs w:val="24"/>
              </w:rPr>
            </w:pPr>
            <w:r>
              <w:rPr>
                <w:sz w:val="24"/>
                <w:szCs w:val="24"/>
              </w:rPr>
              <w:t>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6.15, 56.18 ст. 5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w:t>
            </w:r>
          </w:p>
          <w:p>
            <w:pPr>
              <w:pStyle w:val="Normal"/>
              <w:spacing w:lineRule="auto" w:line="240" w:before="0" w:after="0"/>
              <w:jc w:val="both"/>
              <w:rPr/>
            </w:pPr>
            <w:r>
              <w:rPr>
                <w:rFonts w:cs="Times New Roman" w:ascii="Times New Roman" w:hAnsi="Times New Roman"/>
                <w:sz w:val="24"/>
                <w:szCs w:val="24"/>
              </w:rPr>
              <w:t>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p>
            <w:pPr>
              <w:pStyle w:val="Style19"/>
              <w:ind w:left="0" w:right="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09.02.2021 № 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ат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а начальника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відповідей органам державної влади та органо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 xml:space="preserve">на підписання повідомлень платнику податків про місце і час проведення </w:t>
            </w:r>
            <w:r>
              <w:rPr>
                <w:spacing w:val="-1"/>
                <w:sz w:val="24"/>
                <w:szCs w:val="24"/>
              </w:rPr>
              <w:t xml:space="preserve">розгляду заперечень та участі у розгляді заперечень платників податків до акта камеральної </w:t>
            </w:r>
            <w:r>
              <w:rPr>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рийняття податкових повідомлень-рішень, передбачених 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на прийняття податкових повідомлень-рішень, передбачених ст. 124    «Порушення правил сплати (перерахування) грошового </w:t>
            </w:r>
          </w:p>
          <w:p>
            <w:pPr>
              <w:pStyle w:val="Style19"/>
              <w:ind w:left="0" w:right="0" w:hanging="0"/>
              <w:rPr>
                <w:sz w:val="24"/>
                <w:szCs w:val="24"/>
              </w:rPr>
            </w:pPr>
            <w:r>
              <w:rPr>
                <w:sz w:val="24"/>
                <w:szCs w:val="24"/>
              </w:rPr>
              <w:t>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штрафних санкцій, передбачених ПКУ, дотримуватись:</w:t>
            </w:r>
          </w:p>
          <w:p>
            <w:pPr>
              <w:pStyle w:val="Style19"/>
              <w:ind w:left="0" w:right="0" w:hanging="0"/>
              <w:rPr>
                <w:sz w:val="24"/>
                <w:szCs w:val="24"/>
              </w:rPr>
            </w:pPr>
            <w:r>
              <w:rPr>
                <w:sz w:val="24"/>
                <w:szCs w:val="24"/>
              </w:rPr>
              <w:t>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56.15, 56.18 ст. 5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pPr>
            <w:r>
              <w:rPr>
                <w:rFonts w:cs="Times New Roman" w:ascii="Times New Roman" w:hAnsi="Times New Roman"/>
                <w:sz w:val="24"/>
                <w:szCs w:val="24"/>
              </w:rPr>
              <w:t>при застосуванні штрафних санкцій, передбачених ПКУ, дотримуватись: вимог 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p>
            <w:pPr>
              <w:pStyle w:val="Style19"/>
              <w:ind w:left="0" w:right="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рхаленко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 начальник відділу електронних сервісів та звітності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 час відсутності начальника центральн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179.12 ст.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лєсар Катер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начальник відділу надання адмінстративних та інших послуг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ечтомова Ол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відділу з надання адміністративних  та інших послуг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иконання обов</w:t>
            </w:r>
            <w:r>
              <w:rPr>
                <w:rFonts w:cs="Times New Roman" w:ascii="Times New Roman" w:hAnsi="Times New Roman"/>
                <w:sz w:val="24"/>
                <w:szCs w:val="24"/>
                <w:lang w:val="ru-RU"/>
              </w:rPr>
              <w:t>’</w:t>
            </w:r>
            <w:r>
              <w:rPr>
                <w:rFonts w:cs="Times New Roman" w:ascii="Times New Roman" w:hAnsi="Times New Roman"/>
                <w:sz w:val="24"/>
                <w:szCs w:val="24"/>
              </w:rPr>
              <w:t>язків начальника Інгуль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зюбас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час виконання обов</w:t>
            </w:r>
            <w:r>
              <w:rPr>
                <w:rFonts w:cs="Times New Roman" w:ascii="Times New Roman" w:hAnsi="Times New Roman"/>
                <w:sz w:val="24"/>
                <w:szCs w:val="24"/>
                <w:lang w:val="ru-RU"/>
              </w:rPr>
              <w:t>’</w:t>
            </w:r>
            <w:r>
              <w:rPr>
                <w:rFonts w:cs="Times New Roman" w:ascii="Times New Roman" w:hAnsi="Times New Roman"/>
                <w:sz w:val="24"/>
                <w:szCs w:val="24"/>
              </w:rPr>
              <w:t>язків начальника Казанк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лтонян Лев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аштан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зніченко Вітал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ерезнегуват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Юхименко Валент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Новобуз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ребот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Снігур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ласенко Людми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гнатьєв Андр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есели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йцев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Веселин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Веселинів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pPr>
            <w:r>
              <w:rPr>
                <w:rFonts w:cs="Times New Roman" w:ascii="Times New Roman" w:hAnsi="Times New Roman"/>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нжелей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тулін Ант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Вознесен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рмощук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ойна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ук</w:t>
            </w:r>
            <w:r>
              <w:rPr>
                <w:rFonts w:eastAsia="Times New Roman" w:cs="Times New Roman" w:ascii="Times New Roman" w:hAnsi="Times New Roman"/>
                <w:sz w:val="24"/>
                <w:szCs w:val="24"/>
                <w:lang w:val="en-US" w:eastAsia="uk-UA"/>
              </w:rPr>
              <w:t xml:space="preserve">’яненко Олександ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відсутності начальника Березан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рхипова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тровська Ол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Микола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лухенька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відсутності начальника Очаків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йгер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узмінчук Гал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ирилюк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удурацький Серг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ервомай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Шеремет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оменко Валент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тоневич Вікто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Новооде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2 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2.02.2021 № 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іту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Вітал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чак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6.02.2021 № 25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r>
              <w:rPr>
                <w:rFonts w:eastAsia="Times New Roman" w:cs="Times New Roman" w:ascii="Times New Roman" w:hAnsi="Times New Roman"/>
                <w:sz w:val="24"/>
                <w:szCs w:val="24"/>
                <w:vertAlign w:val="superscript"/>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79.3, п. 179.12 ст. 179 ПКУ, наказ Міністерства фінансів України від 13.06.2017 №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4 Закону №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каз ГУ ДПС  у Миколаївській області від 16.02.2021 № 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пчишина Оль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w:t>
            </w:r>
          </w:p>
          <w:p>
            <w:pPr>
              <w:pStyle w:val="Normal"/>
              <w:spacing w:lineRule="auto" w:line="240" w:before="0" w:after="0"/>
              <w:jc w:val="both"/>
              <w:rPr/>
            </w:pPr>
            <w:r>
              <w:rPr>
                <w:rFonts w:cs="Times New Roman" w:ascii="Times New Roman" w:hAnsi="Times New Roman"/>
                <w:sz w:val="24"/>
                <w:szCs w:val="24"/>
              </w:rPr>
              <w:t>від 16.02.2021 № 2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яно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пинено наказом ГУ ДПС  у Миколаївській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01.04.2024 № 12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w:t>
            </w:r>
          </w:p>
          <w:p>
            <w:pPr>
              <w:pStyle w:val="Normal"/>
              <w:spacing w:lineRule="auto" w:line="240" w:before="0" w:after="0"/>
              <w:jc w:val="both"/>
              <w:rPr/>
            </w:pPr>
            <w:r>
              <w:rPr>
                <w:rFonts w:cs="Times New Roman" w:ascii="Times New Roman" w:hAnsi="Times New Roman"/>
                <w:sz w:val="24"/>
                <w:szCs w:val="24"/>
              </w:rPr>
              <w:t>від 16.02.2021 № 2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дов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електронних сервісів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Інгуль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uk-UA"/>
              </w:rPr>
            </w:pPr>
            <w:r>
              <w:rPr>
                <w:rFonts w:cs="Times New Roman" w:ascii="Times New Roman" w:hAnsi="Times New Roman"/>
                <w:sz w:val="24"/>
                <w:szCs w:val="24"/>
                <w:lang w:eastAsia="uk-UA"/>
              </w:rPr>
              <w:t>Сілочі</w:t>
            </w:r>
          </w:p>
          <w:p>
            <w:pPr>
              <w:pStyle w:val="Style20"/>
              <w:jc w:val="both"/>
              <w:rPr>
                <w:rFonts w:ascii="Times New Roman" w:hAnsi="Times New Roman" w:cs="Times New Roman"/>
                <w:sz w:val="24"/>
                <w:szCs w:val="24"/>
                <w:lang w:eastAsia="uk-UA"/>
              </w:rPr>
            </w:pPr>
            <w:r>
              <w:rPr>
                <w:rFonts w:cs="Times New Roman" w:ascii="Times New Roman" w:hAnsi="Times New Roman"/>
                <w:sz w:val="24"/>
                <w:szCs w:val="24"/>
                <w:lang w:eastAsia="uk-UA"/>
              </w:rPr>
              <w:t>Ларис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Центральн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0" w:right="-30" w:firstLine="284"/>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58.1 ст. 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66.7 ст. 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67.6 ст. 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86.5 ст. 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 26 ЗУ від 08.07.2010 №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ом фінансів України від 20.04.2015 №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чин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Центральн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камеральних переві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10.2021 № 609 – зміна пос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0" w:right="-30" w:firstLine="284"/>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 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58.1 ст. 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 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66.7 ст. 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67.6 ст. 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п. 286.5 ст. 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41 п. 20.1. ст.</w:t>
            </w:r>
            <w:r>
              <w:rPr/>
              <w:t> </w:t>
            </w:r>
            <w:r>
              <w:rPr>
                <w:rFonts w:cs="Times New Roman" w:ascii="Times New Roman" w:hAnsi="Times New Roman"/>
                <w:sz w:val="24"/>
                <w:szCs w:val="24"/>
              </w:rPr>
              <w:t xml:space="preserve">20 </w:t>
            </w:r>
            <w:r>
              <w:rPr>
                <w:rFonts w:eastAsia="Times New Roman" w:cs="Times New Roman" w:ascii="Times New Roman" w:hAnsi="Times New Roman"/>
                <w:sz w:val="24"/>
                <w:szCs w:val="24"/>
                <w:lang w:eastAsia="uk-UA"/>
              </w:rPr>
              <w:t>ПКУ; ст. 26 ЗУ від 08.07.2010 №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ом фінансів України від 20.04.2015 №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Бурковська Ір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Інгуль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Інгуль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учел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Башта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Чавдар</w:t>
            </w:r>
          </w:p>
          <w:p>
            <w:pPr>
              <w:pStyle w:val="Style20"/>
              <w:jc w:val="both"/>
              <w:rPr>
                <w:rFonts w:ascii="Times New Roman" w:hAnsi="Times New Roman" w:cs="Times New Roman"/>
                <w:sz w:val="24"/>
                <w:szCs w:val="24"/>
              </w:rPr>
            </w:pPr>
            <w:r>
              <w:rPr>
                <w:rFonts w:cs="Times New Roman" w:ascii="Times New Roman" w:hAnsi="Times New Roman"/>
                <w:sz w:val="24"/>
                <w:szCs w:val="24"/>
              </w:rPr>
              <w:t>М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Баштанського відділу податків і зборів з фізичних осіб та камеральних перевірок управління податкового адміністрування фізичних осіб ГУ ДПС у Миколаї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before="0" w:after="200"/>
              <w:jc w:val="both"/>
              <w:rPr>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uk-UA"/>
              </w:rPr>
            </w:pPr>
            <w:r>
              <w:rPr>
                <w:rFonts w:cs="Times New Roman" w:ascii="Times New Roman" w:hAnsi="Times New Roman"/>
                <w:sz w:val="24"/>
                <w:szCs w:val="24"/>
              </w:rPr>
              <w:t>Хоменко Ірин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тов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ибчен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Вітовського відділу податків і зборів з фізичних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before="0" w:after="200"/>
              <w:jc w:val="both"/>
              <w:rPr>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іряк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чаків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брамов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Очаків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before="0" w:after="200"/>
              <w:jc w:val="both"/>
              <w:rPr>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узик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ознесе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Вознесе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before="0" w:after="200"/>
              <w:jc w:val="both"/>
              <w:rPr>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ходова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Южноукраї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дчун  Натал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Южноукраїнськ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фізичних осіб та камеральних перевірок.</w:t>
            </w:r>
          </w:p>
          <w:p>
            <w:pPr>
              <w:pStyle w:val="Normal"/>
              <w:spacing w:before="0" w:after="200"/>
              <w:jc w:val="both"/>
              <w:rPr>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ніздра Вікто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Первомайського відділу податків і зборів з фізичних осіб та камреальних перевірок  </w:t>
            </w:r>
            <w:r>
              <w:rPr>
                <w:rFonts w:cs="Times New Roman" w:ascii="Times New Roman" w:hAnsi="Times New Roman"/>
                <w:sz w:val="24"/>
                <w:szCs w:val="24"/>
              </w:rPr>
              <w:t>управління податкового адміністр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9"/>
              <w:ind w:left="-74" w:right="-30" w:hanging="0"/>
              <w:rPr>
                <w:sz w:val="24"/>
                <w:szCs w:val="24"/>
              </w:rPr>
            </w:pPr>
            <w:r>
              <w:rPr>
                <w:sz w:val="24"/>
                <w:szCs w:val="24"/>
              </w:rPr>
              <w:t>підписання листів органам державної влади та органам місцевого самоврядування, підприємствам, установам та організаціям усіх форм власност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Style19"/>
              <w:ind w:left="-74" w:right="-30" w:hanging="0"/>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p>
            <w:pPr>
              <w:pStyle w:val="Style19"/>
              <w:ind w:left="-74" w:right="-30" w:hanging="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19"/>
              <w:ind w:left="0" w:right="-30" w:firstLine="284"/>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рішення на період до 01.01.2017, в якому зазначається розрахунок суми доплати до мінімального страхового внеску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 2 частини першої ст. 7 Закону №2464-</w:t>
            </w:r>
            <w:r>
              <w:rPr>
                <w:rFonts w:cs="Times New Roman" w:ascii="Times New Roman" w:hAnsi="Times New Roman"/>
                <w:sz w:val="24"/>
                <w:szCs w:val="24"/>
                <w:lang w:val="en-US"/>
              </w:rPr>
              <w:t>VI</w:t>
            </w:r>
            <w:r>
              <w:rPr>
                <w:rFonts w:cs="Times New Roman" w:ascii="Times New Roman" w:hAnsi="Times New Roman"/>
                <w:sz w:val="24"/>
                <w:szCs w:val="24"/>
              </w:rPr>
              <w:t xml:space="preserve">  та п. 4 розділу </w:t>
            </w:r>
            <w:r>
              <w:rPr>
                <w:rFonts w:cs="Times New Roman" w:ascii="Times New Roman" w:hAnsi="Times New Roman"/>
                <w:sz w:val="24"/>
                <w:szCs w:val="24"/>
                <w:lang w:val="en-US"/>
              </w:rPr>
              <w:t>IV</w:t>
            </w:r>
            <w:r>
              <w:rPr>
                <w:rFonts w:cs="Times New Roman" w:ascii="Times New Roman" w:hAnsi="Times New Roman"/>
                <w:sz w:val="24"/>
                <w:szCs w:val="24"/>
              </w:rPr>
              <w:t xml:space="preserve"> Інструкції про порядок нарахування і сплати єдиного внеску на загальнообовязкове державне соціальне страхування, завтердженої наказом Міністерством фінансів України від 20.04.2015 №449</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тя рішення про застосування фінансових санкцій до платників єдиного внеску за порушення норм законодавства про єдиний внесок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т. 25 Закону №2464 -</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с’яно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Інгуль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color w:val="000000"/>
                <w:sz w:val="24"/>
                <w:szCs w:val="24"/>
              </w:rPr>
              <w:t>Підписання документів:</w:t>
            </w:r>
          </w:p>
          <w:p>
            <w:pPr>
              <w:pStyle w:val="Style19"/>
              <w:ind w:left="-74" w:right="-3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 xml:space="preserve">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179.12 ст.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6.02.2021 №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адов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 начальника ДПІ- начальник відділу електронних сервісів Інгуль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color w:val="000000"/>
                <w:sz w:val="24"/>
                <w:szCs w:val="24"/>
              </w:rPr>
              <w:t>Підписання документів:</w:t>
            </w:r>
          </w:p>
          <w:p>
            <w:pPr>
              <w:pStyle w:val="Style19"/>
              <w:ind w:left="-74" w:right="-3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 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 xml:space="preserve">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179.12 ст.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5.02.2021 №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и призначені заступниками начальника ГУ ДПС у Миколаївській області, або виконують їх обов’я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и начальника ГУ ДПС у Миколаївській області, або особи які виконують їх обов’язки</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rStyle w:val="FontStyle16"/>
                <w:sz w:val="24"/>
                <w:szCs w:val="24"/>
              </w:rPr>
              <w:t>підписання листів-відповідей за результатами розгляду запитів на отримання публічн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FontStyle16"/>
                <w:sz w:val="24"/>
                <w:szCs w:val="24"/>
              </w:rPr>
              <w:t>абзац перший п.20.4 ст.20 Податкового кодексу України, Закон України «Про доступ до публічної інформації»</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pPr>
            <w:r>
              <w:rPr>
                <w:rStyle w:val="FontStyle16"/>
                <w:sz w:val="24"/>
                <w:szCs w:val="24"/>
              </w:rPr>
              <w:t>надсилання супровідним листом запитів на отримання публічної інформації  належним  розпорядникам  інформації  відповідно до частини третьої статті 22 Закону України «Про доступ до публічної інформації»</w:t>
            </w:r>
          </w:p>
          <w:p>
            <w:pPr>
              <w:pStyle w:val="Style19"/>
              <w:ind w:left="-74" w:right="-30" w:hanging="0"/>
              <w:rPr>
                <w:color w:val="000000"/>
                <w:sz w:val="24"/>
                <w:szCs w:val="24"/>
              </w:rPr>
            </w:pPr>
            <w:r>
              <w:rPr>
                <w:rStyle w:val="FontStyle16"/>
                <w:sz w:val="24"/>
                <w:szCs w:val="24"/>
              </w:rPr>
              <w:t>у строки, передбачені частинами першою та другою статті 20 Закону</w:t>
            </w:r>
            <w:r>
              <w:rPr>
                <w:sz w:val="24"/>
                <w:szCs w:val="24"/>
              </w:rPr>
              <w:t xml:space="preserve"> </w:t>
            </w:r>
            <w:r>
              <w:rPr>
                <w:rStyle w:val="FontStyle16"/>
                <w:sz w:val="24"/>
                <w:szCs w:val="24"/>
              </w:rPr>
              <w:t>України «Про доступ до публічної інформації» , з одночасним повідомленням про це запитув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FontStyle16"/>
                <w:sz w:val="24"/>
                <w:szCs w:val="24"/>
              </w:rPr>
              <w:t>абзац перший п.20.4 ст.20 Податкового кодексу України, Закон України «Про доступ до публічної інформації»</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7.03.2021 №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йцев  О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Веселин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color w:val="000000"/>
                <w:sz w:val="24"/>
                <w:szCs w:val="24"/>
              </w:rPr>
              <w:t xml:space="preserve">Підписання документів: </w:t>
            </w:r>
          </w:p>
          <w:p>
            <w:pPr>
              <w:pStyle w:val="Style19"/>
              <w:ind w:left="-74" w:right="-30" w:hanging="0"/>
              <w:rPr>
                <w:rStyle w:val="FontStyle16"/>
                <w:sz w:val="24"/>
                <w:szCs w:val="24"/>
              </w:rPr>
            </w:pPr>
            <w:r>
              <w:rPr>
                <w:color w:val="000000"/>
                <w:sz w:val="24"/>
                <w:szCs w:val="24"/>
              </w:rPr>
              <w:t>-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179.12 ст.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7.03.2021 №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Юркевич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державний інспектор  Южноукраїнської державної податкової інсп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color w:val="000000"/>
                <w:sz w:val="24"/>
                <w:szCs w:val="24"/>
              </w:rPr>
            </w:pPr>
            <w:r>
              <w:rPr>
                <w:color w:val="000000"/>
                <w:sz w:val="24"/>
                <w:szCs w:val="24"/>
              </w:rPr>
              <w:t xml:space="preserve">Підписання документів: </w:t>
            </w:r>
          </w:p>
          <w:p>
            <w:pPr>
              <w:pStyle w:val="Style19"/>
              <w:ind w:left="-74" w:right="-30" w:hanging="0"/>
              <w:rPr>
                <w:rStyle w:val="FontStyle16"/>
                <w:sz w:val="24"/>
                <w:szCs w:val="24"/>
              </w:rPr>
            </w:pPr>
            <w:r>
              <w:rPr>
                <w:color w:val="000000"/>
                <w:sz w:val="24"/>
                <w:szCs w:val="24"/>
              </w:rPr>
              <w:t>-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довідок про сплату податкових зобов’язань платником податку-резидентом, який виїжджає за кордон на постійне місце проживання, та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179.12 ст.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74" w:right="-30" w:hanging="0"/>
              <w:rPr>
                <w:rStyle w:val="FontStyle16"/>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8.04.2021 №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ізі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Башта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8.04.2021 №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рягіна Анж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Очаків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8.04.2021 №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мель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Вітовського сектор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28.04.2021 №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нат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Южноукраї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17.05.2021 №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деля Вікто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ознесе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17.05.2021 №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Пономарьова Ол</w:t>
            </w:r>
            <w:r>
              <w:rPr>
                <w:rFonts w:cs="Times New Roman" w:ascii="Times New Roman" w:hAnsi="Times New Roman"/>
                <w:sz w:val="24"/>
                <w:szCs w:val="24"/>
              </w:rPr>
              <w:t>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камеральних перевірок м. Миколаєва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0.1.1 пункту 20.1 статті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повідей органам державної влади та органам місцевого самоврядування на їх письмовий запит щодо надання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 21.1.7 пункту 21.1 статті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3.3 статті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 xml:space="preserve">повідомлень платнику податків про місце і час проведення </w:t>
            </w:r>
            <w:r>
              <w:rPr>
                <w:color w:val="000000"/>
                <w:spacing w:val="-1"/>
                <w:sz w:val="24"/>
                <w:szCs w:val="24"/>
              </w:rPr>
              <w:t xml:space="preserve">розгляду заперечень та участі у розгляді заперечень платників податків до акта </w:t>
            </w:r>
            <w:r>
              <w:rPr>
                <w:color w:val="000000"/>
                <w:sz w:val="24"/>
                <w:szCs w:val="24"/>
              </w:rPr>
              <w:t>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7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86.8 статті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довідок про сплачений нерезидентом в Україні податок на </w:t>
            </w:r>
            <w:r>
              <w:rPr>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ідпунк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ункту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атті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ункт 141.4 статті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5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9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Style19"/>
              <w:ind w:left="0" w:right="0" w:hanging="0"/>
              <w:rPr>
                <w:color w:val="000000"/>
                <w:sz w:val="24"/>
                <w:szCs w:val="24"/>
              </w:rPr>
            </w:pPr>
            <w:r>
              <w:rPr>
                <w:color w:val="000000"/>
                <w:sz w:val="24"/>
                <w:szCs w:val="24"/>
              </w:rPr>
              <w:t>пунктом 58.1 статті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58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0</w:t>
            </w:r>
            <w:r>
              <w:rPr>
                <w:color w:val="000000"/>
                <w:sz w:val="24"/>
                <w:szCs w:val="24"/>
                <w:vertAlign w:val="superscript"/>
              </w:rPr>
              <w:t xml:space="preserve">1 </w:t>
            </w:r>
            <w:r>
              <w:rPr>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статтею 124    «Порушення правил сплати (перерахування)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статтею 125</w:t>
            </w:r>
            <w:r>
              <w:rPr>
                <w:color w:val="000000"/>
                <w:sz w:val="24"/>
                <w:szCs w:val="24"/>
                <w:vertAlign w:val="superscript"/>
              </w:rPr>
              <w:t>1</w:t>
            </w:r>
            <w:r>
              <w:rPr>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Style19"/>
              <w:ind w:left="0" w:right="0" w:hanging="0"/>
              <w:rPr/>
            </w:pPr>
            <w:r>
              <w:rPr>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color w:val="000000"/>
                <w:spacing w:val="-1"/>
                <w:sz w:val="24"/>
                <w:szCs w:val="24"/>
              </w:rPr>
              <w:t xml:space="preserve">Реєстру неприбуткових установ та організацій, зміну ознаки неприбутковості, </w:t>
            </w:r>
            <w:r>
              <w:rPr>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33.4 статті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ункт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ті 291, підпункт 298.8.1 пункту 298.8 статті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99.10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ункти 299.6, 299.11 статті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здійснення розгляду заяв щодо включення сільськогосподарських товаровиробників до Реєстру отримувачів бюджетної дотації, прийняття рішення про виключення сільськогосподарського товаровиробника у разі недотримання вимоги щодо питомої ваги вартості сільськогосподарських товарів з Реєстру отримувачів бюджетної дотації, рішення про виключення сільськогосподарського товаровиробника з Реєстру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ня Реєстру отримувачів бюджетної дотації, затверджений постановою Кабінету Міністрів України від 21 лютого 2017 року № 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вимог:</w:t>
            </w:r>
          </w:p>
          <w:p>
            <w:pPr>
              <w:pStyle w:val="Style19"/>
              <w:ind w:left="0" w:right="0" w:hanging="0"/>
              <w:rPr>
                <w:color w:val="000000"/>
                <w:sz w:val="24"/>
                <w:szCs w:val="24"/>
              </w:rPr>
            </w:pPr>
            <w:r>
              <w:rPr>
                <w:color w:val="000000"/>
                <w:sz w:val="24"/>
                <w:szCs w:val="24"/>
              </w:rPr>
              <w:t>пунктів 40, 73 підрозділу 2 та пунктів 52¹, 44 підрозділу 10 розділу ХХ ПКУ при застосуванні штрафних санкцій, передбачени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40, 73 підрозділу 2 та пунктів 52¹, 44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ункти 56.15,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56.15, 56.18 статті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ункт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8.05.2021 №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нко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Баштанського відділу податків і зборів з юридичних осіб та проведення камеральних перевірок управління податкового адміністрування юридичних осіб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ідповідей органам державної влади та органом місцевого самоврядування на їх письмовий запит щодо надання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eastAsia="Times New Roman" w:cs="Times New Roman" w:ascii="Times New Roman" w:hAnsi="Times New Roman"/>
                <w:sz w:val="24"/>
                <w:szCs w:val="24"/>
                <w:lang w:eastAsia="ru-RU"/>
              </w:rPr>
              <w:t>повідомлень платнику податків про місце і час проведення розгляду заперечень та участі у розгляді заперечень платників податків до акта камеральної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йняття податкових повідомлень-рішень, передбаче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8.1 ст. 5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 120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ст. 124 «Порушення     правил сплати    (перерахування)  грошового </w:t>
            </w:r>
          </w:p>
          <w:p>
            <w:pPr>
              <w:pStyle w:val="Style19"/>
              <w:ind w:left="0" w:right="0" w:hanging="0"/>
              <w:rPr>
                <w:color w:val="000000"/>
                <w:sz w:val="24"/>
                <w:szCs w:val="24"/>
              </w:rPr>
            </w:pPr>
            <w:r>
              <w:rPr>
                <w:color w:val="000000"/>
                <w:sz w:val="24"/>
                <w:szCs w:val="24"/>
              </w:rPr>
              <w:t>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ри застосуванні штрафних санкцій, передбачених ПКУ, дотримуватись:</w:t>
            </w:r>
          </w:p>
          <w:p>
            <w:pPr>
              <w:pStyle w:val="Style19"/>
              <w:ind w:left="0" w:right="0" w:hanging="0"/>
              <w:rPr>
                <w:color w:val="000000"/>
                <w:sz w:val="24"/>
                <w:szCs w:val="24"/>
              </w:rPr>
            </w:pPr>
            <w:r>
              <w:rPr>
                <w:color w:val="000000"/>
                <w:sz w:val="24"/>
                <w:szCs w:val="24"/>
              </w:rPr>
              <w:t>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мог п. 56.15, 56.18 ст. 5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мог 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озстрочення (відстрочення) грошових зобов’язань (податкового боргу) платників податкі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8.05.2021 №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бович Г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начальника Очаківського відділу податків і зборів з юридичних осіб та проведення камеральних перевірок управління податкового адміністрування юридичних осіб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 підписання таких документів:</w:t>
            </w:r>
          </w:p>
          <w:p>
            <w:pPr>
              <w:pStyle w:val="Style19"/>
              <w:ind w:left="0" w:right="0" w:hanging="0"/>
              <w:rPr>
                <w:color w:val="000000"/>
                <w:sz w:val="24"/>
                <w:szCs w:val="24"/>
              </w:rPr>
            </w:pPr>
            <w:r>
              <w:rPr>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ідповідей органам державної влади та органом місцевого самоврядування на їх письмовий запит щодо надання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rFonts w:eastAsia="Times New Roman" w:cs="Times New Roman" w:ascii="Times New Roman" w:hAnsi="Times New Roman"/>
                <w:sz w:val="24"/>
                <w:szCs w:val="24"/>
                <w:lang w:eastAsia="ru-RU"/>
              </w:rPr>
              <w:t>повідомлень платнику податків про місце і час проведення розгляду заперечень та участі у розгляді заперечень платників податків до акта камеральної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йняття податкових повідомлень-рішень, передбаче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8.1 ст. 58 «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8.1 ст. 5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сновку про результати розгляду заперечень платників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 120 </w:t>
            </w:r>
            <w:r>
              <w:rPr>
                <w:rFonts w:cs="Times New Roman" w:ascii="Times New Roman" w:hAnsi="Times New Roman"/>
                <w:color w:val="000000"/>
                <w:sz w:val="24"/>
                <w:szCs w:val="24"/>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Штрафні (фінансові) санкції (штрафи) у разі визначення контролюючим органом суми податк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ст. 124 «Порушення     правил сплати    (перерахування)  грошового </w:t>
            </w:r>
          </w:p>
          <w:p>
            <w:pPr>
              <w:pStyle w:val="Style19"/>
              <w:ind w:left="0" w:right="0" w:hanging="0"/>
              <w:rPr>
                <w:color w:val="000000"/>
                <w:sz w:val="24"/>
                <w:szCs w:val="24"/>
              </w:rPr>
            </w:pPr>
            <w:r>
              <w:rPr>
                <w:color w:val="000000"/>
                <w:sz w:val="24"/>
                <w:szCs w:val="24"/>
              </w:rPr>
              <w:t>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ри застосуванні штрафних санкцій, передбачених ПКУ, дотримуватись:</w:t>
            </w:r>
          </w:p>
          <w:p>
            <w:pPr>
              <w:pStyle w:val="Style19"/>
              <w:ind w:left="0" w:right="0" w:hanging="0"/>
              <w:rPr>
                <w:color w:val="000000"/>
                <w:sz w:val="24"/>
                <w:szCs w:val="24"/>
              </w:rPr>
            </w:pPr>
            <w:r>
              <w:rPr>
                <w:color w:val="000000"/>
                <w:sz w:val="24"/>
                <w:szCs w:val="24"/>
              </w:rPr>
              <w:t>вимог п. 52¹, п. 44 підрозділу 10 розділу ХХ та п. 73, п. 40 підрозділу 2 розділу ХХ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44 підрозділу 10 розділу ХХ та п. 73, п. 40 підрозділу 2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мог п. 56.15, 56.18 ст. 5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56.15,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вимог 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 5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озстрочення (відстрочення) грошових зобов’язань (податкового боргу) платників податкі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8.06.2021 №4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рбалат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 начальника Вознесен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rFonts w:cs="Times New Roman" w:ascii="Times New Roman" w:hAnsi="Times New Roman"/>
                <w:color w:val="000000"/>
                <w:sz w:val="24"/>
                <w:szCs w:val="24"/>
              </w:rPr>
              <w:t>Підписання документів: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ок-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pPr>
            <w:r>
              <w:rPr>
                <w:rFonts w:cs="Times New Roman" w:ascii="Times New Roman" w:hAnsi="Times New Roman"/>
                <w:sz w:val="24"/>
                <w:szCs w:val="24"/>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ієнко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рший </w:t>
            </w:r>
            <w:r>
              <w:rPr>
                <w:rStyle w:val="Style15"/>
                <w:color w:val="000000"/>
                <w:sz w:val="24"/>
                <w:szCs w:val="24"/>
              </w:rPr>
              <w:t xml:space="preserve">державний інспектор </w:t>
            </w:r>
            <w:r>
              <w:rPr>
                <w:rFonts w:cs="Times New Roman" w:ascii="Times New Roman" w:hAnsi="Times New Roman"/>
                <w:sz w:val="24"/>
                <w:szCs w:val="24"/>
              </w:rPr>
              <w:t>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Доман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йд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рший </w:t>
            </w:r>
            <w:r>
              <w:rPr>
                <w:rStyle w:val="Style15"/>
                <w:color w:val="000000"/>
                <w:sz w:val="24"/>
                <w:szCs w:val="24"/>
              </w:rPr>
              <w:t xml:space="preserve">державний інспектор </w:t>
            </w:r>
            <w:r>
              <w:rPr>
                <w:rFonts w:cs="Times New Roman" w:ascii="Times New Roman" w:hAnsi="Times New Roman"/>
                <w:sz w:val="24"/>
                <w:szCs w:val="24"/>
              </w:rPr>
              <w:t>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Кривоозер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рший </w:t>
            </w:r>
            <w:r>
              <w:rPr>
                <w:rStyle w:val="Style15"/>
                <w:color w:val="000000"/>
                <w:sz w:val="24"/>
                <w:szCs w:val="24"/>
              </w:rPr>
              <w:t xml:space="preserve">державний інспектор </w:t>
            </w:r>
            <w:r>
              <w:rPr>
                <w:rFonts w:cs="Times New Roman" w:ascii="Times New Roman" w:hAnsi="Times New Roman"/>
                <w:sz w:val="24"/>
                <w:szCs w:val="24"/>
              </w:rPr>
              <w:t>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Арбузи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тохі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рший </w:t>
            </w:r>
            <w:r>
              <w:rPr>
                <w:rStyle w:val="Style15"/>
                <w:color w:val="000000"/>
                <w:sz w:val="24"/>
                <w:szCs w:val="24"/>
              </w:rPr>
              <w:t xml:space="preserve">державний інспектор </w:t>
            </w:r>
            <w:r>
              <w:rPr>
                <w:rFonts w:cs="Times New Roman" w:ascii="Times New Roman" w:hAnsi="Times New Roman"/>
                <w:sz w:val="24"/>
                <w:szCs w:val="24"/>
              </w:rPr>
              <w:t>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Єланец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6.07.2021 №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енко Анд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ловний </w:t>
            </w:r>
            <w:r>
              <w:rPr>
                <w:rStyle w:val="Style15"/>
                <w:color w:val="000000"/>
                <w:sz w:val="24"/>
                <w:szCs w:val="24"/>
              </w:rPr>
              <w:t xml:space="preserve">державний інспектор </w:t>
            </w:r>
            <w:r>
              <w:rPr>
                <w:rFonts w:cs="Times New Roman" w:ascii="Times New Roman" w:hAnsi="Times New Roman"/>
                <w:sz w:val="24"/>
                <w:szCs w:val="24"/>
              </w:rPr>
              <w:t xml:space="preserve">Снігурівської державної податкової інспекції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Normal"/>
              <w:spacing w:before="0" w:after="200"/>
              <w:ind w:right="-81"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Снігур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ієнко Оль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Доманів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Галайда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Кривоозер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ера </w:t>
            </w:r>
            <w:r>
              <w:rPr>
                <w:rFonts w:cs="Times New Roman" w:ascii="Times New Roman" w:hAnsi="Times New Roman"/>
                <w:sz w:val="24"/>
                <w:szCs w:val="24"/>
                <w:lang w:val="en-US"/>
              </w:rPr>
              <w:t xml:space="preserve">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Арбузин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тохіна Оль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Єланец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27.07.2021 №5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итренко Андр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ний державний інспектор Снігурів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sz w:val="24"/>
                <w:szCs w:val="24"/>
              </w:rPr>
            </w:pPr>
            <w:r>
              <w:rPr>
                <w:sz w:val="24"/>
                <w:szCs w:val="24"/>
              </w:rPr>
              <w:t xml:space="preserve">Витяги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9 ст. 299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і податок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п.19¹.1.3 п. 19¹.1 ст. 19¹ ПКУ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Підписання довідки про подану декларацію про майновий стан і доходи (про сплату або про відсутність податкових зобов</w:t>
            </w:r>
            <w:r>
              <w:rPr>
                <w:sz w:val="24"/>
                <w:szCs w:val="24"/>
                <w:lang w:val="ru-RU"/>
              </w:rPr>
              <w:t>’</w:t>
            </w:r>
            <w:r>
              <w:rPr>
                <w:sz w:val="24"/>
                <w:szCs w:val="24"/>
              </w:rPr>
              <w:t>язань</w:t>
            </w:r>
            <w:r>
              <w:rPr>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79.9, 179.12 ст. 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Погодження довідок –розрахунків та підписання довідок про видачу коштів для виплати заробітньої плати без перевірки сум сплати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 24 Закону №2464-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каз Міністерства доходів і зборів України від 09.09.2013 №453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30.07.2021 №5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вченко Вікто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Березнегуват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Style19"/>
              <w:ind w:left="0" w:right="0" w:hanging="0"/>
              <w:rPr>
                <w:sz w:val="24"/>
                <w:szCs w:val="24"/>
              </w:rPr>
            </w:pPr>
            <w:r>
              <w:rPr>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иконання обов</w:t>
            </w:r>
            <w:r>
              <w:rPr>
                <w:rFonts w:cs="Times New Roman" w:ascii="Times New Roman" w:hAnsi="Times New Roman"/>
                <w:sz w:val="24"/>
                <w:szCs w:val="24"/>
                <w:lang w:val="ru-RU"/>
              </w:rPr>
              <w:t>’</w:t>
            </w:r>
            <w:r>
              <w:rPr>
                <w:rFonts w:cs="Times New Roman" w:ascii="Times New Roman" w:hAnsi="Times New Roman"/>
                <w:sz w:val="24"/>
                <w:szCs w:val="24"/>
              </w:rPr>
              <w:t>язків начальника Березнегуватської ДПІ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30.07.2021 №5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Ямковий Григор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Врадії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Style19"/>
              <w:ind w:left="0" w:right="0" w:hanging="0"/>
              <w:rPr>
                <w:sz w:val="24"/>
                <w:szCs w:val="24"/>
              </w:rPr>
            </w:pPr>
            <w:r>
              <w:rPr>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иконання обов</w:t>
            </w:r>
            <w:r>
              <w:rPr>
                <w:rFonts w:cs="Times New Roman" w:ascii="Times New Roman" w:hAnsi="Times New Roman"/>
                <w:sz w:val="24"/>
                <w:szCs w:val="24"/>
                <w:lang w:val="ru-RU"/>
              </w:rPr>
              <w:t>’</w:t>
            </w:r>
            <w:r>
              <w:rPr>
                <w:rFonts w:cs="Times New Roman" w:ascii="Times New Roman" w:hAnsi="Times New Roman"/>
                <w:sz w:val="24"/>
                <w:szCs w:val="24"/>
              </w:rPr>
              <w:t>язків начальника Врадіївської ДПІ ГУ ДПС у Миколаївській області.</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26.08.2021 №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евченко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ловний державний інспектор Березнегуват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На підписання документів:  </w:t>
            </w:r>
          </w:p>
          <w:p>
            <w:pPr>
              <w:pStyle w:val="Style19"/>
              <w:ind w:left="0" w:right="0" w:hanging="0"/>
              <w:rPr>
                <w:sz w:val="24"/>
                <w:szCs w:val="24"/>
              </w:rPr>
            </w:pPr>
            <w:r>
              <w:rPr>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26.08.2021 №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Ямковий Григ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державний інспектор Врадії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На підписання документів:  </w:t>
            </w:r>
          </w:p>
          <w:p>
            <w:pPr>
              <w:pStyle w:val="Style19"/>
              <w:ind w:left="0" w:right="0" w:hanging="0"/>
              <w:rPr>
                <w:sz w:val="24"/>
                <w:szCs w:val="24"/>
              </w:rPr>
            </w:pPr>
            <w:r>
              <w:rPr>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5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Домані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пан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інспектор Веселені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бодян-Скробало 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Віто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жко Андрі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ловний державний інспектор Казанкі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1.09.2021 №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Бринза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Новооде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 xml:space="preserve">Підписання документів: </w:t>
            </w:r>
          </w:p>
          <w:p>
            <w:pPr>
              <w:pStyle w:val="Style19"/>
              <w:ind w:left="0" w:right="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1.09.2021 № 5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омлинськ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Южноукраїн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 xml:space="preserve">реєстраційного посвідчення про реєстрацію реєстраторів розрахункових операцій (форма №3-РРО);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color w:val="000000"/>
                <w:sz w:val="24"/>
                <w:szCs w:val="24"/>
              </w:rPr>
              <w:t xml:space="preserve">Втратив чинність </w:t>
            </w:r>
            <w:r>
              <w:rPr>
                <w:rFonts w:eastAsia="Times New Roman" w:cs="Times New Roman" w:ascii="Times New Roman" w:hAnsi="Times New Roman"/>
                <w:color w:val="000000"/>
                <w:sz w:val="24"/>
                <w:szCs w:val="24"/>
                <w:lang w:eastAsia="uk-UA"/>
              </w:rPr>
              <w:t>наказ ГУ ДПС  у Миколаївській області від 13.10.2023 № 458</w:t>
            </w:r>
          </w:p>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Южноукраїнс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итягу з реєстру страхувальників (щодо юридичної особи або відокремленого підрозділу) (ф. №1-В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довідки з реєстру страхувальників (ф. № 1-Д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sz w:val="24"/>
                <w:szCs w:val="24"/>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1.09.2021 № 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йд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Кривоозер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 xml:space="preserve">реєстраційного посвідчення про реєстрацію реєстраторів розрахункових операцій (форма №3-РРО);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color w:val="000000"/>
                <w:sz w:val="24"/>
                <w:szCs w:val="24"/>
              </w:rPr>
              <w:t xml:space="preserve">Втратив чинність </w:t>
            </w:r>
            <w:r>
              <w:rPr>
                <w:rFonts w:eastAsia="Times New Roman" w:cs="Times New Roman" w:ascii="Times New Roman" w:hAnsi="Times New Roman"/>
                <w:color w:val="000000"/>
                <w:sz w:val="24"/>
                <w:szCs w:val="24"/>
                <w:lang w:eastAsia="uk-UA"/>
              </w:rPr>
              <w:t>наказ ГУ ДПС  у Миколаївській області від 13.10.2023 № 458</w:t>
            </w:r>
          </w:p>
          <w:p>
            <w:pPr>
              <w:pStyle w:val="Style19"/>
              <w:ind w:left="0" w:right="0" w:hanging="0"/>
              <w:rPr>
                <w:rFonts w:ascii="Times New Roman" w:hAnsi="Times New Roman" w:cs="Times New Roman"/>
                <w:sz w:val="24"/>
                <w:szCs w:val="24"/>
              </w:rPr>
            </w:pPr>
            <w:r>
              <w:rPr>
                <w:rFonts w:cs="Times New Roman"/>
                <w:sz w:val="24"/>
                <w:szCs w:val="24"/>
              </w:rPr>
            </w:r>
          </w:p>
          <w:p>
            <w:pPr>
              <w:pStyle w:val="Style19"/>
              <w:ind w:left="0" w:right="0" w:hanging="0"/>
              <w:rPr>
                <w:sz w:val="24"/>
                <w:szCs w:val="24"/>
              </w:rPr>
            </w:pPr>
            <w:r>
              <w:rPr>
                <w:sz w:val="24"/>
                <w:szCs w:val="24"/>
              </w:rPr>
              <w:t>На час виконання обов’язків начальника Кривоозерс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итягу з реєстру страхувальників (щодо юридичної особи або відокремленого підрозділу) (ф. №1-В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довідки з реєстру страхувальників (ф. № 1-Д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1.09.2021 № 5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жуховськ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Брат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 xml:space="preserve">реєстраційного посвідчення про реєстрацію реєстраторів розрахункових операцій (форма №3-РРО);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color w:val="000000"/>
                <w:sz w:val="24"/>
                <w:szCs w:val="24"/>
              </w:rPr>
              <w:t xml:space="preserve">Втратив чинність </w:t>
            </w:r>
            <w:r>
              <w:rPr>
                <w:rFonts w:eastAsia="Times New Roman" w:cs="Times New Roman" w:ascii="Times New Roman" w:hAnsi="Times New Roman"/>
                <w:color w:val="000000"/>
                <w:sz w:val="24"/>
                <w:szCs w:val="24"/>
                <w:lang w:eastAsia="uk-UA"/>
              </w:rPr>
              <w:t>наказ ГУ ДПС  у Миколаївській області від 13.10.2023 № 458</w:t>
            </w:r>
          </w:p>
          <w:p>
            <w:pPr>
              <w:pStyle w:val="Style19"/>
              <w:ind w:left="0" w:right="0" w:hanging="0"/>
              <w:rPr>
                <w:rFonts w:ascii="Times New Roman" w:hAnsi="Times New Roman" w:cs="Times New Roman"/>
                <w:sz w:val="24"/>
                <w:szCs w:val="24"/>
              </w:rPr>
            </w:pPr>
            <w:r>
              <w:rPr>
                <w:rFonts w:cs="Times New Roman"/>
                <w:sz w:val="24"/>
                <w:szCs w:val="24"/>
              </w:rPr>
            </w:r>
          </w:p>
          <w:p>
            <w:pPr>
              <w:pStyle w:val="Style19"/>
              <w:ind w:left="0" w:right="0" w:hanging="0"/>
              <w:rPr>
                <w:sz w:val="24"/>
                <w:szCs w:val="24"/>
              </w:rPr>
            </w:pPr>
            <w:r>
              <w:rPr>
                <w:sz w:val="24"/>
                <w:szCs w:val="24"/>
              </w:rPr>
              <w:t>На час виконання обов’язків начальника Братс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итягу з реєстру страхувальників (щодо юридичної особи або відокремленого підрозділу) (ф. №1-В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довідки з реєстру страхувальників (ф. № 1-Д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1.09.2021 № 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унько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Арбузин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 xml:space="preserve">реєстраційного посвідчення про реєстрацію реєстраторів розрахункових операцій (форма №3-РРО);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color w:val="000000"/>
                <w:sz w:val="24"/>
                <w:szCs w:val="24"/>
              </w:rPr>
              <w:t xml:space="preserve">Втратив чинність </w:t>
            </w:r>
            <w:r>
              <w:rPr>
                <w:rFonts w:eastAsia="Times New Roman" w:cs="Times New Roman" w:ascii="Times New Roman" w:hAnsi="Times New Roman"/>
                <w:color w:val="000000"/>
                <w:sz w:val="24"/>
                <w:szCs w:val="24"/>
                <w:lang w:eastAsia="uk-UA"/>
              </w:rPr>
              <w:t>наказ ГУ ДПС  у Миколаївській області від 13.10.2023 № 458</w:t>
            </w:r>
          </w:p>
          <w:p>
            <w:pPr>
              <w:pStyle w:val="Style19"/>
              <w:ind w:left="0" w:right="0" w:hanging="0"/>
              <w:rPr>
                <w:rFonts w:ascii="Times New Roman" w:hAnsi="Times New Roman" w:cs="Times New Roman"/>
                <w:sz w:val="24"/>
                <w:szCs w:val="24"/>
              </w:rPr>
            </w:pPr>
            <w:r>
              <w:rPr>
                <w:rFonts w:cs="Times New Roman"/>
                <w:sz w:val="24"/>
                <w:szCs w:val="24"/>
              </w:rPr>
            </w:r>
          </w:p>
          <w:p>
            <w:pPr>
              <w:pStyle w:val="Style19"/>
              <w:ind w:left="0" w:right="0" w:hanging="0"/>
              <w:rPr>
                <w:sz w:val="24"/>
                <w:szCs w:val="24"/>
              </w:rPr>
            </w:pPr>
            <w:r>
              <w:rPr>
                <w:sz w:val="24"/>
                <w:szCs w:val="24"/>
              </w:rPr>
              <w:t>На час виконання обов’язків начальника Арбузинс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витягу з реєстру страхувальників (щодо юридичної особи або відокремленого підрозділу) (ф. №1-В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довідки з реєстру страхувальників (ф. № 1-ДРС)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1 п.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w:t>
            </w:r>
            <w:r>
              <w:rPr>
                <w:rFonts w:cs="Times New Roman" w:ascii="Times New Roman" w:hAnsi="Times New Roman"/>
                <w:color w:val="000000"/>
                <w:sz w:val="24"/>
                <w:szCs w:val="24"/>
              </w:rPr>
              <w:t>06.09.2021 № 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вченко Євген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Миколаївськ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sz w:val="24"/>
                <w:szCs w:val="24"/>
              </w:rPr>
            </w:pPr>
            <w:r>
              <w:rPr>
                <w:sz w:val="24"/>
                <w:szCs w:val="24"/>
              </w:rPr>
              <w:t>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Миколаївської державної податкової інспекції Головного управління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 ГУ ДПС у Миколаївській області 15.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Уржуховськ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рший державний інспектор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 ГУ ДПС у Миколаївській області 15.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Пересунько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ржавний інспектор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 ГУ ДПС у Миколаївській області 15.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омлинська Олен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оловний державний інспектор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каз ГУ ДПС у Миколаївській області 15.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алайда Наталія</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державний інспектор Кривоозерської державної податкової інсп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16.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ілоч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ри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таких документів:</w:t>
            </w:r>
          </w:p>
          <w:p>
            <w:pPr>
              <w:pStyle w:val="Style19"/>
              <w:ind w:left="0" w:right="0" w:hanging="0"/>
              <w:rPr>
                <w:color w:val="000000"/>
                <w:sz w:val="24"/>
                <w:szCs w:val="24"/>
              </w:rPr>
            </w:pPr>
            <w:r>
              <w:rPr>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Порядок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від 21.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авченко Євген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Головний державний інспектор Миколаївської державної податкової інспекції </w:t>
            </w:r>
            <w:r>
              <w:rPr>
                <w:rFonts w:cs="Times New Roman" w:ascii="Times New Roman" w:hAnsi="Times New Roman"/>
                <w:sz w:val="24"/>
                <w:szCs w:val="24"/>
              </w:rPr>
              <w:t>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color w:val="000000"/>
                <w:sz w:val="24"/>
                <w:szCs w:val="24"/>
              </w:rPr>
              <w:t>Підписання документів:</w:t>
            </w:r>
          </w:p>
          <w:p>
            <w:pPr>
              <w:pStyle w:val="Style19"/>
              <w:ind w:left="0" w:right="0" w:hanging="0"/>
              <w:rPr>
                <w:sz w:val="24"/>
                <w:szCs w:val="24"/>
              </w:rPr>
            </w:pPr>
            <w:r>
              <w:rPr>
                <w:color w:val="000000"/>
                <w:sz w:val="24"/>
                <w:szCs w:val="24"/>
              </w:rP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Style19"/>
              <w:ind w:left="0" w:right="0" w:hanging="0"/>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від 29.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1 №6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хвалов Сер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а Новобуз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На підписання таких документів:</w:t>
            </w:r>
          </w:p>
          <w:p>
            <w:pPr>
              <w:pStyle w:val="Style19"/>
              <w:ind w:left="0" w:right="0" w:hanging="0"/>
              <w:rPr>
                <w:color w:val="000000"/>
                <w:sz w:val="24"/>
                <w:szCs w:val="24"/>
              </w:rPr>
            </w:pPr>
            <w:r>
              <w:rPr>
                <w:sz w:val="24"/>
                <w:szCs w:val="24"/>
              </w:rPr>
              <w:t xml:space="preserve">рішення про скасування реєстрації реєстратора розрахункових опер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Новобузької державної податкової інспекції</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24"/>
                <w:szCs w:val="24"/>
              </w:rPr>
            </w:pPr>
            <w:r>
              <w:rPr>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від 04.10.2021 №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Бачин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Центрального відділу податків і зборів з фізичних осіб та камеральних перевірок управління податкового адміністр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п. п.21.1.7 п. 21.1 ст.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rPr>
                <w:sz w:val="24"/>
                <w:szCs w:val="24"/>
              </w:rPr>
            </w:pPr>
            <w:r>
              <w:rPr>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п.17.1.1, п.17.1 ст.17, п.6 ч.1 ст. 14 Закону України від 08.07.2010 №2464-</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58.1 ст.58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4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26 ЗУ від 08.07.2010 №2464-</w:t>
            </w:r>
            <w:r>
              <w:rPr>
                <w:rFonts w:eastAsia="Times New Roman" w:cs="Times New Roman" w:ascii="Times New Roman" w:hAnsi="Times New Roman"/>
                <w:sz w:val="24"/>
                <w:szCs w:val="24"/>
                <w:lang w:val="en-US" w:eastAsia="uk-UA"/>
              </w:rPr>
              <w:t>VI</w:t>
            </w:r>
            <w:r>
              <w:rPr>
                <w:rFonts w:eastAsia="Times New Roman" w:cs="Times New Roman" w:ascii="Times New Roman" w:hAnsi="Times New Roman"/>
                <w:sz w:val="24"/>
                <w:szCs w:val="24"/>
                <w:lang w:eastAsia="uk-UA"/>
              </w:rPr>
              <w:t>;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99.10 ст.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ст.25 ЗУ №2464-</w:t>
            </w:r>
            <w:r>
              <w:rPr>
                <w:rFonts w:eastAsia="Times New Roman" w:cs="Times New Roman" w:ascii="Times New Roman" w:hAnsi="Times New Roman"/>
                <w:sz w:val="24"/>
                <w:szCs w:val="24"/>
                <w:lang w:val="en-US" w:eastAsia="uk-UA"/>
              </w:rPr>
              <w:t>VI</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ГУ ДПС у Миколаївській області від 05.10.2021 №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ілочі Лар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Центральн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ідписання документів: </w:t>
              <w:br/>
              <w:t xml:space="preserve">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3.10.2021 №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цо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азанкі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ідписання таких документ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3.10.2021 №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підписання таких документів: 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Баштанської ДПІ ГУ ДПС у Миколаїв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3.10.2021 №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Євген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Миколаї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підписання таких документів: 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Миколаїв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3.10.2021 №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рошник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Первомай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підписання таких документів: 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2 гл. 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с відсутності начальника Первомай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ст.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10.2021 №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ловний </w:t>
            </w:r>
            <w:r>
              <w:rPr>
                <w:rStyle w:val="Style15"/>
                <w:color w:val="000000"/>
                <w:sz w:val="24"/>
                <w:szCs w:val="24"/>
              </w:rPr>
              <w:t xml:space="preserve">державний інспектор </w:t>
            </w:r>
            <w:r>
              <w:rPr>
                <w:rFonts w:cs="Times New Roman" w:ascii="Times New Roman" w:hAnsi="Times New Roman"/>
                <w:sz w:val="24"/>
                <w:szCs w:val="24"/>
              </w:rPr>
              <w:t>Арбузин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Арбузин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64 ПКУ, п.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ст.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2.10.2021 №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пан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ловний </w:t>
            </w:r>
            <w:r>
              <w:rPr>
                <w:rStyle w:val="Style15"/>
                <w:color w:val="000000"/>
                <w:sz w:val="24"/>
                <w:szCs w:val="24"/>
              </w:rPr>
              <w:t xml:space="preserve">державний інспектор Веселинівської </w:t>
            </w:r>
            <w:r>
              <w:rPr>
                <w:rFonts w:cs="Times New Roman" w:ascii="Times New Roman" w:hAnsi="Times New Roman"/>
                <w:sz w:val="24"/>
                <w:szCs w:val="24"/>
              </w:rPr>
              <w:t>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tabs>
                <w:tab w:val="clear" w:pos="708"/>
                <w:tab w:val="left" w:pos="720" w:leader="none"/>
                <w:tab w:val="left" w:pos="90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color w:val="000000"/>
                <w:sz w:val="24"/>
                <w:szCs w:val="24"/>
              </w:rPr>
              <w:t xml:space="preserve">Втратив чинність </w:t>
            </w:r>
            <w:r>
              <w:rPr>
                <w:rFonts w:eastAsia="Times New Roman" w:cs="Times New Roman" w:ascii="Times New Roman" w:hAnsi="Times New Roman"/>
                <w:color w:val="000000"/>
                <w:sz w:val="24"/>
                <w:szCs w:val="24"/>
                <w:lang w:eastAsia="uk-UA"/>
              </w:rPr>
              <w:t>наказ ГУ ДПС  у Миколаївській області від 13.10.2023 № 458</w:t>
            </w:r>
          </w:p>
          <w:p>
            <w:pPr>
              <w:pStyle w:val="Normal"/>
              <w:spacing w:lineRule="auto" w:line="240" w:before="0" w:after="0"/>
              <w:jc w:val="both"/>
              <w:rPr>
                <w:rStyle w:val="Style15"/>
                <w:color w:val="000000"/>
                <w:sz w:val="24"/>
                <w:szCs w:val="24"/>
              </w:rPr>
            </w:pPr>
            <w:r>
              <w:rPr>
                <w:rFonts w:cs="Times New Roman" w:ascii="Times New Roman" w:hAnsi="Times New Roman"/>
                <w:sz w:val="24"/>
                <w:szCs w:val="24"/>
              </w:rPr>
            </w:r>
          </w:p>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w:t>
            </w:r>
            <w:r>
              <w:rPr>
                <w:rStyle w:val="Style15"/>
                <w:color w:val="000000"/>
                <w:sz w:val="24"/>
                <w:szCs w:val="24"/>
              </w:rPr>
              <w:t>Веселинівської</w:t>
            </w:r>
            <w:r>
              <w:rPr>
                <w:rFonts w:cs="Times New Roman" w:ascii="Times New Roman" w:hAnsi="Times New Roman"/>
                <w:sz w:val="24"/>
                <w:szCs w:val="24"/>
              </w:rPr>
              <w:t xml:space="preserve">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2.10.2021 №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юк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ловний </w:t>
            </w:r>
            <w:r>
              <w:rPr>
                <w:rStyle w:val="Style15"/>
                <w:color w:val="000000"/>
                <w:sz w:val="24"/>
                <w:szCs w:val="24"/>
              </w:rPr>
              <w:t xml:space="preserve">державний  інспектор </w:t>
            </w:r>
            <w:r>
              <w:rPr>
                <w:rFonts w:cs="Times New Roman" w:ascii="Times New Roman" w:hAnsi="Times New Roman"/>
                <w:sz w:val="24"/>
                <w:szCs w:val="24"/>
              </w:rPr>
              <w:t>Єланец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tabs>
                <w:tab w:val="clear" w:pos="708"/>
                <w:tab w:val="left" w:pos="720" w:leader="none"/>
                <w:tab w:val="left" w:pos="90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color w:val="000000"/>
                <w:sz w:val="24"/>
                <w:szCs w:val="24"/>
              </w:rPr>
              <w:t xml:space="preserve">Втратив чинність </w:t>
            </w:r>
            <w:r>
              <w:rPr>
                <w:rFonts w:eastAsia="Times New Roman" w:cs="Times New Roman" w:ascii="Times New Roman" w:hAnsi="Times New Roman"/>
                <w:color w:val="000000"/>
                <w:sz w:val="24"/>
                <w:szCs w:val="24"/>
                <w:lang w:eastAsia="uk-UA"/>
              </w:rPr>
              <w:t>наказ ГУ ДПС  у Миколаївській області від 13.10.2023 № 458</w:t>
            </w:r>
          </w:p>
          <w:p>
            <w:pPr>
              <w:pStyle w:val="Normal"/>
              <w:spacing w:lineRule="auto" w:line="240" w:before="0" w:after="0"/>
              <w:jc w:val="both"/>
              <w:rPr>
                <w:rStyle w:val="Style15"/>
                <w:color w:val="000000"/>
                <w:sz w:val="24"/>
                <w:szCs w:val="24"/>
              </w:rPr>
            </w:pPr>
            <w:r>
              <w:rPr>
                <w:rFonts w:cs="Times New Roman" w:ascii="Times New Roman" w:hAnsi="Times New Roman"/>
                <w:sz w:val="24"/>
                <w:szCs w:val="24"/>
              </w:rPr>
            </w:r>
          </w:p>
          <w:p>
            <w:pPr>
              <w:pStyle w:val="Normal"/>
              <w:spacing w:lineRule="auto" w:line="240" w:before="0" w:after="0"/>
              <w:jc w:val="both"/>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Єланец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10.2021 №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ремет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ї ДПІ ГУ ДПС у Миколаївські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о скасування реєстрації реєстратора розрахункових опер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 19</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вцо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Казанків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и про сплачений нерезидентом в України податок на прибуток (доходи)</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ик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Баштан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Times New Roman" w:ascii="Times New Roman" w:hAnsi="Times New Roman"/>
                <w:color w:val="000000"/>
                <w:sz w:val="24"/>
                <w:szCs w:val="24"/>
              </w:rPr>
              <w:t>- довідки про сплачений нерезидентом в України податок на прибуток (доходи)</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вченко Євген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Миколаїв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и про сплачений нерезидентом в України податок на прибуток (доходи)</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ірошник Наталі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Первомайської ДПІ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 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и про сплачений нерезидентом в України податок на прибуток (доходи)</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укьяненко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а начальника Башта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до акта перевірки та/або додаткових документів і пояснень та участі у розгляді заперечень платників податків до акта </w:t>
            </w:r>
            <w:r>
              <w:rPr>
                <w:rFonts w:cs="Times New Roman" w:ascii="Times New Roman" w:hAnsi="Times New Roman"/>
                <w:sz w:val="24"/>
                <w:szCs w:val="24"/>
              </w:rPr>
              <w:t>перевірки та/або додаткових документів і поясн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у про результати розгляду заперечень посадових осіб платника податків до акта перевірки та додаткових документів і пояснень, зокрема документів, що підтверджують відсутність вини, наявність пом'якшуючих обставин або обставин, що звільняють від фінансової відповідальності відповідно до ПКУ, поданих у порядку, встановленому ст.8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відок про сплачений нерезидентом в Україні податок на </w:t>
            </w:r>
            <w:r>
              <w:rPr>
                <w:rFonts w:cs="Times New Roman" w:ascii="Times New Roman" w:hAnsi="Times New Roman"/>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3 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 с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крім штрафних санкцій у разі визначення контролюючим органом сум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rFonts w:cs="Times New Roman" w:ascii="Times New Roman" w:hAnsi="Times New Roman"/>
                <w:color w:val="000000"/>
                <w:spacing w:val="-1"/>
                <w:sz w:val="24"/>
                <w:szCs w:val="24"/>
              </w:rPr>
              <w:t xml:space="preserve">Реєстру неприбуткових установ та організацій, зміну ознаки неприбутковості, </w:t>
            </w:r>
            <w:r>
              <w:rPr>
                <w:rFonts w:cs="Times New Roman" w:ascii="Times New Roman" w:hAnsi="Times New Roman"/>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 291, п.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сюк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 начальника відділу камеральних перевірок м.Миколаєва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до акта перевірки та/або додаткових документів і пояснень та участі у розгляді заперечень платників податків до акта </w:t>
            </w:r>
            <w:r>
              <w:rPr>
                <w:rFonts w:cs="Times New Roman" w:ascii="Times New Roman" w:hAnsi="Times New Roman"/>
                <w:sz w:val="24"/>
                <w:szCs w:val="24"/>
              </w:rPr>
              <w:t>перевірки та/або додаткових документів і поясн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у про результати розгляду заперечень посадових осіб платника податків до акта перевірки та додаткових документів і пояснень, зокрема документів, що підтверджують відсутність вини, наявність пом'якшуючих обставин або обставин, що звільняють від фінансової відповідальності відповідно до ПКУ, поданих у порядку, встановленому ст.8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відок про сплачений нерезидентом в Україні податок на </w:t>
            </w:r>
            <w:r>
              <w:rPr>
                <w:rFonts w:cs="Times New Roman" w:ascii="Times New Roman" w:hAnsi="Times New Roman"/>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3 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 с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крім штрафних санкцій у разі визначення контролюючим органом сум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rFonts w:cs="Times New Roman" w:ascii="Times New Roman" w:hAnsi="Times New Roman"/>
                <w:color w:val="000000"/>
                <w:spacing w:val="-1"/>
                <w:sz w:val="24"/>
                <w:szCs w:val="24"/>
              </w:rPr>
              <w:t xml:space="preserve">Реєстру неприбуткових установ та організацій, зміну ознаки неприбутковості, </w:t>
            </w:r>
            <w:r>
              <w:rPr>
                <w:rFonts w:cs="Times New Roman" w:ascii="Times New Roman" w:hAnsi="Times New Roman"/>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 291, п.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11.2021 №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рошенко Г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ступник начальника Южноукраїнського відділу камеральних перевірок управління з питань виявлення та опрацювання податкових ризиків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від 12.12.2023 № 549 у зв’язку із припиненням виконання визначених функцій уповноваженої на них особи через зміну організаційної структури ГУ ДПС у Миколаївській області згідно з наказом від 26.07.2022 № 7</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ідомлень платнику податків про місце і час проведення </w:t>
            </w:r>
            <w:r>
              <w:rPr>
                <w:rFonts w:cs="Times New Roman" w:ascii="Times New Roman" w:hAnsi="Times New Roman"/>
                <w:spacing w:val="-1"/>
                <w:sz w:val="24"/>
                <w:szCs w:val="24"/>
              </w:rPr>
              <w:t xml:space="preserve">розгляду заперечень до акта перевірки та/або додаткових документів і пояснень та участі у розгляді заперечень платників податків до акта </w:t>
            </w:r>
            <w:r>
              <w:rPr>
                <w:rFonts w:cs="Times New Roman" w:ascii="Times New Roman" w:hAnsi="Times New Roman"/>
                <w:sz w:val="24"/>
                <w:szCs w:val="24"/>
              </w:rPr>
              <w:t>перевірки та/або додаткових документів і поясн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86.7 ст. 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у про результати розгляду заперечень посадових осіб платника податків до акта перевірки та додаткових документів і пояснень, зокрема документів, що підтверджують відсутність вини, наявність пом'якшуючих обставин або обставин, що звільняють від фінансової відповідальності відповідно до ПКУ, поданих у порядку, встановленому ст.86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відок про сплачений нерезидентом в Україні податок на </w:t>
            </w:r>
            <w:r>
              <w:rPr>
                <w:rFonts w:cs="Times New Roman" w:ascii="Times New Roman" w:hAnsi="Times New Roman"/>
                <w:color w:val="000000"/>
                <w:spacing w:val="-2"/>
                <w:sz w:val="24"/>
                <w:szCs w:val="24"/>
              </w:rPr>
              <w:t>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3 п.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1 ст. 19</w:t>
            </w:r>
            <w:r>
              <w:rPr>
                <w:rFonts w:cs="Times New Roman" w:ascii="Times New Roman" w:hAnsi="Times New Roman"/>
                <w:color w:val="000000"/>
                <w:sz w:val="24"/>
                <w:szCs w:val="24"/>
                <w:vertAlign w:val="superscript"/>
              </w:rPr>
              <w:t>1</w:t>
            </w:r>
            <w:r>
              <w:rPr>
                <w:rFonts w:cs="Times New Roman" w:ascii="Times New Roman" w:hAnsi="Times New Roman"/>
                <w:color w:val="000000"/>
                <w:spacing w:val="-2"/>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довідок-підтверджень статусу податкового резидент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3 п.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ст. 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стів про відмову у реєстрації як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тягу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податкових повідомлень-рішень, передбач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одаткове повідомлення-рішення» ПКУ, крім перевірок з питань бюджетного відшко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крім штрафних санкцій у разі визначення контролюючим органом сум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 1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йняття рішень 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ключення, виключення, повторне включення, відмову у включенні (повторному включенні) неприбуткової організації до/з </w:t>
            </w:r>
            <w:r>
              <w:rPr>
                <w:rFonts w:cs="Times New Roman" w:ascii="Times New Roman" w:hAnsi="Times New Roman"/>
                <w:color w:val="000000"/>
                <w:spacing w:val="-1"/>
                <w:sz w:val="24"/>
                <w:szCs w:val="24"/>
              </w:rPr>
              <w:t xml:space="preserve">Реєстру неприбуткових установ та організацій, зміну ознаки неприбутковості, </w:t>
            </w:r>
            <w:r>
              <w:rPr>
                <w:rFonts w:cs="Times New Roman" w:ascii="Times New Roman" w:hAnsi="Times New Roman"/>
                <w:color w:val="000000"/>
                <w:sz w:val="24"/>
                <w:szCs w:val="24"/>
              </w:rPr>
              <w:t>присвоєння підприємству, установі, організації ознаки неприбутковості, підписання витягу з Реєстру, який містить відомості про неприбуткову організацію, або повідомлення про відсутність відомостей у Реєст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ключення, відмову у включенні до Реєстру платників єдиного податку четвертої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1.5</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 291, п.п. 298.8.1 п. 298.8 ст. 29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улювання реєстрації платника єдиного податку - юридичної особи та на їх підставі виключення з реєстру платника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ідмову/анулювання реєстрації платника єдиного податку – юридичної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299.6, 299.11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1.11.2021 № 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нечний Володи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ідувач Вознесенського сектору по роботі з податковим боргом управління по роботі з податковим бор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инено повноваження, наказ ГУ ДПС у Миколаївській області про звільнення від 23.11.202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4-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hanging="13"/>
              <w:jc w:val="both"/>
              <w:rPr/>
            </w:pPr>
            <w:r>
              <w:rPr>
                <w:rFonts w:cs="Times New Roman" w:ascii="Times New Roman" w:hAnsi="Times New Roman"/>
                <w:color w:val="000000"/>
                <w:sz w:val="24"/>
                <w:szCs w:val="24"/>
              </w:rPr>
              <w:t>прийняття рішення про опис майна у податкову заставу, про складання актів;</w:t>
            </w:r>
          </w:p>
          <w:p>
            <w:pPr>
              <w:pStyle w:val="Normal"/>
              <w:tabs>
                <w:tab w:val="clear" w:pos="708"/>
                <w:tab w:val="left" w:pos="317" w:leader="none"/>
                <w:tab w:val="left" w:pos="4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арешту майна платника податків, про звільнення майна з –під арешту, підписання повідомлень про звільнення майна з –під арешт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6,94.20 ст.9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вимог, повідомлень про сплату боргу (недоїмки) з єдиного соціаль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заяв  щодо пред’явлення виконавчих документів до Державної виконавчої служб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87.1 ст.87 ПКУ, ст.3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9.1.3 п.19.1.3 п.19.1 ст.19 ПКУ, Наказ  Міністерства фінансів України від 03.09.2018 №733,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1.11.2021 № 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тун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ідувач Очаківського сектору по роботі з податковим боргом управління по роботі з податковим бор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 .1.24 п.20.1                    ст.20, п. 73.3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опис майна у податкову заставу, про складання а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арешту майна платника податків, про звільнення майна з –під арешту, підписання повідомлень про звільнення майна з –під аре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94.20 ст.9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вимог, повідомлень про сплату боргу (недоїмки) з єдиного соціаль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заяв  щодо пред’явлення виконавчих документів до Державної виконавчої служб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 ст.87 ПКУ, ст.3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9.1.3 п.19.1.3 п.19.1 ст.19 ПКУ, Наказ  Міністерства фінансів України від 03.09.2018 №733,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1.11.2021 № 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ид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ідувач Южноукраїнського сектору по роботі з податковим боргом управління по роботі з податковим бор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пинено повноваження, наказ ГУ ДПС у Миколаївській області про звільнення від 27.04.2023 № 198-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pacing w:val="-1"/>
                <w:sz w:val="24"/>
                <w:szCs w:val="24"/>
              </w:rPr>
            </w:pPr>
            <w:r>
              <w:rPr>
                <w:color w:val="000000"/>
                <w:spacing w:val="-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п.20.1.3 п. п 20 .1.24 п.20.1 ст.20, п. 73.3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pacing w:val="-1"/>
                <w:sz w:val="24"/>
                <w:szCs w:val="24"/>
              </w:rPr>
            </w:pPr>
            <w:r>
              <w:rPr>
                <w:color w:val="000000"/>
                <w:spacing w:val="-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опис майна у податкову заставу, про складання а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pacing w:val="-1"/>
                <w:sz w:val="24"/>
                <w:szCs w:val="24"/>
              </w:rPr>
            </w:pPr>
            <w:r>
              <w:rPr>
                <w:color w:val="000000"/>
                <w:spacing w:val="-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94.20 ст.9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вимог, повідомлень про сплату боргу (недоїмки) з єдиного соціаль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листів-відповідей у межах повноважень ,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заяв  щодо пред’явлення виконавчих документів до Державної виконавчої служб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 ст.87 ПКУ, ст.3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9.1.3 п.19.1.3 п.19.1 ст.19 ПКУ, Наказ  Міністерства фінансів України від 03.09.2018 №733,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1.11.2021 № 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овлєва Аль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ідувач Баштанського сектору по роботі з податковим боргом управління по роботі з податковим бор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 .1.24 п.20.1                    ст.20, п. 73.3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опис майна у податкову заставу, про складання а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94.20 ст.9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вимог, повідомлень про сплату боргу (недоїмки) з єдиного соціаль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ст. 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заяв  щодо пред’явлення виконавчих документів до Державної виконавчої служб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 ст.87 ПКУ, ст.3Закону України «Про виконавче провадження», ст.25 Закону України від  08 липня 2010 року № 2464 – 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9.1.3 п.19.1.3 п.19.1 ст.19 ПКУ, Наказ  Міністерства фінансів України від 03.09.2018 №733,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1.11.2021 №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еремет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ик Южноукраїн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1.11.2021 №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ер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ловний державний інспектор Арбузин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7.01.2023 № 49</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6.11.2021 №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іц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ий державний інспектор Врадії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таких документів: </w:t>
              <w:br/>
              <w:t>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 глави 4 розділу ІІ Порядку реєстрації та застосування РРО,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єстраційного посвідчення про реєстрацію реєстраторів розрахункових операцій (форма № 3-РР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РО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ягу з реєстру страхувальників (щодо юридичної особи або відокремленого підрозділу) (ф. № 1-ВР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т. 19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7.11.2021 №7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ичевськ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упник начальника Первомайського відділу податків і зборів з фізичних осіб та камеральних перевірок управління податкового адміністрування фізичних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2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266.7 ст.266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67.6 ст.26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п. 20.1.41 п. 20.1. ст. 20 ПКУ, ст. 2342КУп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299.10 ст.29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25 ЗУ №2464-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8.11.2021 №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щенко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упник начальника відділу податків і зборів з юридичних осіб та проведення камеральних перевірок м. Миколаєва управління податкового адміністр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ратив чинність, наказ ГУ ДПС у Миколаївській області від 26.12.2023 № 5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запитів платникам податків та іншим суб'єктам інформаційних відносин     про      надання   інформації     (вичерпний    перелік    та      підст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п. 86.7, 86.8 ст.86 «Оформлення результатів перевірок»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ого зобов’яза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8.11.2021 №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уймер Вале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Заступник начальника Очаків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тратив чинність, наказ ГУ ДПС у Миколаївській області від 26.12.2023 № 5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запитів платникам податків та іншим суб'єктам інформаційних відносин     про      надання   інформації     (вичерпний    перелік    та      підст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п. 86.7, 86.8 ст.86 «Оформлення результатів перевірок»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ого зобов’яза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ГУ ДПС у Миколаївській області від </w:t>
            </w:r>
            <w:r>
              <w:rPr>
                <w:rFonts w:eastAsia="Times New Roman" w:cs="Times New Roman" w:ascii="Times New Roman" w:hAnsi="Times New Roman"/>
                <w:sz w:val="24"/>
                <w:szCs w:val="24"/>
                <w:lang w:eastAsia="uk-UA"/>
              </w:rPr>
              <w:t>18.11.2021 №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ютін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Южноукраїнського відділу податків і зборів з юридичних осіб та проведення камеральних перевірок управління податкового адміністрування юридичних осіб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тратив чинність, наказ ГУ ДПС у Миколаївській області від 26.12.2023 № 5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ей органам державної влади та органом місцевого самоврядування на їх письмовий запит щодо надання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вих запитів платникам податків та іншим суб'єктам інформаційних відносин     про      надання   інформації     (вичерпний    перелік    та      підст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58.1 ст. 58 «Податкове повідомлення-ріше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п. 86.7, 86.8 ст.86 «Оформлення результатів перевірок»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ого зобов’язання»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2.11.2021 №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Кутняк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Центрального відділу податків і зборів з фізичних осіб та камеральних перевірок управління податкового адміністрування фізичних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п. 20.1.3 п. 20.1 ст.20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п.21.1.7 п. 21.1 ст.21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73.3 ст.73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п.86.7 ст.86 ПКУ</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86.8 ст.86 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1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0 ПКУ</w:t>
            </w:r>
          </w:p>
          <w:p>
            <w:pPr>
              <w:pStyle w:val="Normal"/>
              <w:spacing w:lineRule="auto" w:line="240" w:before="5" w:after="0"/>
              <w:ind w:left="10" w:right="1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uk-UA"/>
              </w:rPr>
              <w:t>ст.120</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т.122 ПКУ</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т.123 ПКУ</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т.124 ПКУ</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6.7 ст.266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67.6 ст.26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86.5 ст.2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 п. 20.1.41 п. 20.1. ст. 20 </w:t>
            </w:r>
            <w:r>
              <w:rPr>
                <w:rFonts w:eastAsia="Times New Roman" w:cs="Times New Roman" w:ascii="Times New Roman" w:hAnsi="Times New Roman"/>
                <w:sz w:val="24"/>
                <w:szCs w:val="24"/>
                <w:lang w:eastAsia="uk-UA"/>
              </w:rPr>
              <w:t>ПКУ, ст. 234</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КУп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299.10 ст.299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25 ЗУ №2464-VI</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5.11.2021 №7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Казанківськ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рішення про скасування реєстрації реєстратора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 (далі – Наказ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5"/>
                <w:color w:val="000000"/>
                <w:sz w:val="24"/>
                <w:szCs w:val="24"/>
              </w:rPr>
              <w:t xml:space="preserve">Втратив чинність </w:t>
            </w:r>
            <w:r>
              <w:rPr>
                <w:rFonts w:eastAsia="Times New Roman" w:cs="Times New Roman" w:ascii="Times New Roman" w:hAnsi="Times New Roman"/>
                <w:color w:val="000000"/>
                <w:sz w:val="24"/>
                <w:szCs w:val="24"/>
                <w:lang w:eastAsia="uk-UA"/>
              </w:rPr>
              <w:t>наказ ГУ ДПС  у Миколаївській області від 13.10.2023 № 458</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12.2021 №7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Бондар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головний державний інспектор Новоодеськ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ідписання таких документів:</w:t>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Style w:val="Style15"/>
                <w:color w:val="000000"/>
                <w:sz w:val="24"/>
                <w:szCs w:val="24"/>
              </w:rPr>
              <w:t>На час виконання обов’язків</w:t>
            </w:r>
            <w:r>
              <w:rPr>
                <w:rFonts w:cs="Times New Roman" w:ascii="Times New Roman" w:hAnsi="Times New Roman"/>
                <w:sz w:val="24"/>
                <w:szCs w:val="24"/>
              </w:rPr>
              <w:t xml:space="preserve"> начальника Новоодеської ДПІ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ст. 5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витягу з реєстру страхувальників (щодо фізичної особи - підприємця або фізичної особи, яка проводить незалежну професійну діяльність) (ф. № 2-ВРС)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ІІ Порядку                  № 651;</w:t>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rPr>
              <w:t>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ст. 17 Закону № 2464, п. 7 розділу ІІ Порядку № 651;</w:t>
            </w:r>
          </w:p>
          <w:p>
            <w:pPr>
              <w:pStyle w:val="Normal"/>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овідомлення про відмову у прийнятті податкової звітн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Times New Roman" w:hAnsi="Times New Roman" w:cs="Times New Roman"/>
                <w:sz w:val="24"/>
                <w:szCs w:val="24"/>
                <w:highlight w:val="yellow"/>
              </w:rPr>
            </w:pPr>
            <w:r>
              <w:rPr>
                <w:rFonts w:cs="Times New Roman" w:ascii="Times New Roman" w:hAnsi="Times New Roman"/>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листів про відмову у наданні адміністративних та інших послуг, у межах надання яких посадовим особам надано повноваження на підписання результатів надання таких по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ст.191ПКУ</w:t>
            </w:r>
          </w:p>
          <w:p>
            <w:pPr>
              <w:pStyle w:val="Normal"/>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7.02.2022</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Василенко</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Арбузинської державної податкової інспекції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7.02.2022</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Дмитренко Анд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sz w:val="24"/>
                <w:szCs w:val="24"/>
              </w:rPr>
              <w:t>Головний державний інспектор  Снігурівської державної податкової</w:t>
            </w:r>
            <w:r>
              <w:rPr>
                <w:sz w:val="24"/>
                <w:szCs w:val="24"/>
              </w:rPr>
              <w:t xml:space="preserve"> </w:t>
            </w:r>
            <w:r>
              <w:rPr>
                <w:rFonts w:cs="Times New Roman" w:ascii="Times New Roman" w:hAnsi="Times New Roman"/>
                <w:sz w:val="24"/>
                <w:szCs w:val="24"/>
              </w:rPr>
              <w:t>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0.02.2022</w:t>
            </w:r>
          </w:p>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державний інспектор  Казанківської державної податкової 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Втратив чинність, наказ ГУ ДПС у Миколаївській області від 10.01.2023 № 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lang w:val="en-US"/>
              </w:rPr>
              <w:t>17</w:t>
            </w: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ГУ ДПС у Миколаївській області від 10.02.2022</w:t>
            </w:r>
          </w:p>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спан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Головний державний інспектор  Веселинівської державної податкової</w:t>
            </w:r>
            <w:r>
              <w:rPr>
                <w:sz w:val="24"/>
                <w:szCs w:val="24"/>
              </w:rPr>
              <w:t xml:space="preserve"> </w:t>
            </w:r>
            <w:r>
              <w:rPr>
                <w:rFonts w:cs="Times New Roman" w:ascii="Times New Roman" w:hAnsi="Times New Roman"/>
                <w:sz w:val="24"/>
                <w:szCs w:val="24"/>
              </w:rPr>
              <w:t>інспе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кументів: </w:t>
              <w:br/>
              <w:t>витяги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сплачений нерезидентом в України податок на прибуток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03.12.202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овідки підтвердження статусу податкового резидента України фізич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ки про подану декларацію про майновий стан і доходи (про сплату або про відсутність податкових зобов’я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179.3, 179.12 ст.179 ПКУ, наказ Міністерства фінансів України від 13.06.2017 №56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24 Закону №2464-VI, наказ Міністерства доходів і зборів України від 09.09.2013 № 4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Дата, № нак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ізвище, ім’я посадової (службової) особи, уповноваженої керівником ДПС на виконання делегованих повнова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По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делегованих повнова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ий акт (стаття, пункт, підпунк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мітка</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2.2022 №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Василенко 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918/2904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страхувальників (щодо фізичної особи - підприємця або фізичної особи, яка проводить незалежну професійну діяльність) (ф. № 2-ВР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овідомлення про відмову у прийнятті податкової звітн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ів про відмову у наданні адміністративних та інших послуг, у межах надання яких посадовим особам надано повноваження на підписання результатів надання таких по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91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тепанюк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час виконання обов’язків начальника Єланец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Галайд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час виконання обов’язків начальника Кривоозер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Юркевич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Южноукраїн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ринза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Новооде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Маліц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еєстраційного посвідчення про реєстрацію реєстраторів розрахункових операцій (форма № 3-РР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РО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Врадіїв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страхувальників (щодо юридичної особи або відокремленого підрозділу) (ф. № 1-ВР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0.06.2022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амохвалов Сер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а Новобуз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еєстраційного посвідчення про реєстрацію реєстраторів розрахункових операцій (форма № 3-РР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РО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Новобуз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страхувальників (щодо юридичної особи або відокремленого підрозділу) (ф. № 1-ВР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Шатохі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а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еєстраційного посвідчення про реєстрацію реєстраторів розрахункових операцій (форма № 3-РР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РО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час виконання обов’язків начальника Єланец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страхувальників (щодо юридичної особи або відокремленого підрозділу) (ф. № 1-ВР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Галайд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Кривоозерсь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Кривоозер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ересунько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Арбузин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овал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Доманів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4.07.202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Уржуховс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Брат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07.2022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старший державний інспектор Казанківськ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касовано </w:t>
            </w:r>
            <w:r>
              <w:rPr>
                <w:rFonts w:eastAsia="Times New Roman" w:cs="Times New Roman" w:ascii="Times New Roman" w:hAnsi="Times New Roman"/>
                <w:color w:val="000000"/>
                <w:sz w:val="24"/>
                <w:szCs w:val="24"/>
                <w:lang w:eastAsia="uk-UA"/>
              </w:rPr>
              <w:t>наказом ГУ ДПС  у Миколаївській області від 13.10.2023 № 458</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Казанк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07.2022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ринза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Новооде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07.2022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Царан Аль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Врадіїв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9.07.2022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овал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Доманів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ст. 48 та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каз ГУ ДПС у Миколаївській області від 03.01.2023 №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упчиши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ГУ ДПС у Миколаївській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0.7.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01.2023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архал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податкових сервісів та звітності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01.2023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ологуб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з надання адміністративних та інших послуг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3.01.2023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Чадов Ол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податкових сервісів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6.01.2023</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равець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відувач Вознесенського сектору по роботі з податковим боргом управління по роботі з податковим боргом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опис майна у податкову заста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Про затвердження Порядку застосування податкової застави податковими органами»,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наказ Міністерства фінансів України від 16.06.2017 №584 «Про затвердження Положення про проведення перевірки стану збереження майна платника податків, яке перебуває у податковій заставі», зареєстрований у Міністерстві юстиції України 14.07.2017 за №858/30726</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застосування арешту майна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1.1.7 п.21.1 ст.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4 ст. 25 Закону України від  08 липня 2010 року №2464 – 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1 ст.87 ПКУ, ст.3 Закону України «Про виконавче провадження», ст.25 Закону України від  08 липня 2010 року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91.1.3 п.  191.1 ст.19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6.01.2023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овтун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відувач Очаківського сектору по роботі з податковим боргом управління по роботі з податковим боргом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опис майна у податкову заста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Про затвердження Порядку застосування податкової застави податковими органами»,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наказ Міністерства фінансів України від 16.06.2017 №584 «Про затвердження Положення про проведення перевірки стану збереження майна платника податків, яке перебуває у податковій заставі», зареєстрований у Міністерстві юстиції України 14.07.2017 за №858/30726</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застосування арешту майна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1.1.7 п.21.1 ст.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4 ст. 25 Закону України від  08 липня 2010 року №2464 – 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1 ст.87 ПКУ, ст.3 Закону України «Про виконавче провадження», ст.25 Закону України від  08 липня 2010 року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91.1.3 п.  191.1 ст.19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6.01.2023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Демиденко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відувач Южноукраїнського сектору по роботі з податковим боргом управління по роботі з податковим боргом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 ГУ ДПС у Миколаївській області про звільнення від 27.04.2023 № 198-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опис майна у податкову заста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Про затвердження Порядку застосування податкової застави податковими органами»,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наказ Міністерства фінансів України від 16.06.2017 №584 «Про затвердження Положення про проведення перевірки стану збереження майна платника податків, яке перебуває у податковій заставі», зареєстрований у Міністерстві юстиції України 14.07.2017 за №858/30726</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застосування арешту майна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1.1.7 п.21.1 ст.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4 ст. 25 Закону України від  08 липня 2010 року №2464 – 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1 ст.87 ПКУ, ст.3 Закону України «Про виконавче провадження», ст.25 Закону України від  08 липня 2010 року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91.1.3 п.  191.1 ст.19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06.01.2023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Яковлєва Аль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відувач Баштанського сектору по роботі з податковим боргом управління по роботі з податковим боргом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вим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9.1 ст. 5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0.1.3 п.п 20.1.24 п.20.1                    ст.20, 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опис майна у податкову заста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89.3 ,89.4 ст.89  ПКУ, наказ Міністерства фінансів України від 16.07.2017 №586 «Про затвердження Порядку застосування податкової застави податковими органами», зареєстр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іністерстві юстиції України 14.07.2017 за №859/307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ро проведення перевірки стану збереження майна платника податків, яке перебуває у податковій заста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1.3 ст. 91 ПКУ,наказ Міністерства фінансів України від 16.06.2017 №584 «Про затвердження Положення про проведення перевірки стану збереження майна платника податків, яке перебуває у податковій заставі», зареєстрований у Міністерстві юстиції України 14.07.2017 за №858/30726</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погашення усієї сум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3.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95.5 ст. 95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рішень про застосування арешту майна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94.6 ст.9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21.1.7 п.21.1 ст.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4 ст. 25 Закону України від  08 липня 2010 року №2464 – 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яв  щодо пред’явлення виконавчих документів до Державної виконавчої 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7.11 ст.87 ПКУ, ст.3 Закону України «Про виконавче провадження», ст.25 Закону України від  08 липня 2010 року №2464 – 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 довідок про відсутність заборгованості з податків, зборів, платежів , що контролюються органами доход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91.1.3 п.  191.1 ст.19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rPr>
              <w:t>Наказ ГУ ДПС у Миколаївській області від 10.01.2023 №</w:t>
            </w:r>
            <w:r>
              <w:rPr>
                <w:rFonts w:cs="Times New Roman" w:ascii="Times New Roman" w:hAnsi="Times New Roman"/>
                <w:sz w:val="24"/>
                <w:szCs w:val="24"/>
                <w:lang w:val="en-US"/>
              </w:rPr>
              <w:t> </w:t>
            </w: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ачин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Центрального відділу податків і зборів з фізичних осіб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w:t>
            </w:r>
            <w:bookmarkStart w:id="0" w:name="_GoBack"/>
            <w:bookmarkEnd w:id="0"/>
            <w:r>
              <w:rPr>
                <w:rFonts w:cs="Times New Roman" w:ascii="Times New Roman" w:hAnsi="Times New Roman"/>
                <w:color w:val="000000"/>
                <w:sz w:val="24"/>
                <w:szCs w:val="24"/>
              </w:rPr>
              <w:t xml:space="preserve">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урковська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Інгуль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ом ГУ ДПС у Миколаївський області від 06.04.2023 № 203 припинено виконання повноважень у зв’язку із звільненням</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утучел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аштан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ом ГУ ДПС у Миколаївський області від 06.04.2023 № 203 припинено виконання повноважень у зв’язку із звільненням</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Хоменко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ітов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ибіряк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Очаків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узик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ознесен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ороходова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Заніздра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Первомайського відділу податків і зборів з фізичних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утняк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Центральн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ом ГУ ДПС у Миколаївський області від 06.04.2023 № 203 внесено зміни до посади</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ондар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Інгуль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Чавдар М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ом ГУ ДПС у Миколаївській області від 10.05.2023 № 266 внесено зміни до посади</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Рибчен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тов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Абрамов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Очаків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ондаренк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Федчун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Южноукраїнського відділу податків і зборів з фізичних та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пинено повноваження у зв’язку із звільненням наказ ГУ ДПС у Миколаївській області від 08.11.2023 № 409-о,</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28.11.2023 № 512 виключен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0.01.202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Бричевськ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Первомайського відділу податків і зборів з фізичних та проведення камеральних перевірок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1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29.11.2024 № 431</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ідділу податків і зборів з фізичних осіб та проведення камеральних перевірок управління оподаткування фізичних осіб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2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3 п. 20.1 ст.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14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1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0.1.22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21.1.7 п. 21.1 ст.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3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3.5 ст.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4.3 ст.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латнику податків повідомлення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7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17.1.1, п.17.1 ст.17, п.6 ч.1 ст. 14 Закону України від 08.07.2010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86.8 ст.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8.1 ст.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0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6.7 ст.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67.6 ст.267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86.5 ст.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170.14 ст.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99.11 ст.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166, пп.179.8 ст.179 ПКУ, наказ Міністерства фінансів України від 11.02.2019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 20.1.41 п. 20.1. ст. 20 ПКУ, ст. 2342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10 п.2 ч.11 ст.25 ЗУ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ономарьова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ідділу податків і зборів з юридичних осіб м.Миколаєва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xml:space="preserve">Підписання у межах компетенції листів, листів-відповід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14.1.213 п. 14.1 ст. 14, п. 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ізілова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ашта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Дроздовськ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ознесе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арягіна Анж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Очаків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Чмель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ітов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Лопушняк Га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Форсюк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дділу податків і зборів з юридичних осіб м.Миколаєва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дділу податків і зборів з юридичних осіб м.Миколаєва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оваленко Світ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Баштанського відділу податків і зборів з юридичних осіб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Куделя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го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ознесенського відділу податків і зборів з юридичних осіб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Якубович Г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товського відділу податків і зборів з юридичних осіб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Гнатенко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дділу податків і зборів з юридичних осіб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4.3 статті 54 «Визначення сум податкових та грошових зобов’язань»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4.3 ст.5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Южноукраїнського відділу податків і зборів з юридичних осіб управління оподаткування юрид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58.1 статті 58 «Податкове повідомлення-ріше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8.1 ст.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ом 86.8 статті 86 «Оформлення результатів перевірок»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86.8 ст.8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1, 120.2.ст.1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пунктами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0¹.1 ст. 120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4 «Порушення правил сплати (перерахування) грошового зобов’язання»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4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за результатами камеральних перевірок податкових повідомлень-рішень про визначення штрафних (фінансових) санкцій, передбачених статтею 125¹ «Порушення правил нарахування, утримання та сплати (перерахування) податків у джерела виплати»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125¹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0.1.1 п. 20.1 ст. 20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73.3 ст. 7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у межах компетенціі листів, листів-відпові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42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3.4 ст. 133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листа про відмову у реєстрації платника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5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сплачений нерезидентом в Україні податок на прибуток (доходи) та  довідок-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1.213 п. 14.1 ст. 14, п.п. 191.1.3 п. 191.1 ст. 191, п. 141.4 ст. 14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10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52¹, пункту 69.1, пункту 69.2, пункту 69.3, пункту 69.9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2¹, п. 69.1, п.69.2, п. 69.3, п. 69.9                    підрозділ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ункту 56.15, пункту 56.18 статті 56 ПКУ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6.15, п. 56.18 ст. 56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осуванні штрафних санкцій дотримання вимог підпункту 3.9 пункту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 при застосуванні штрафних санкцій відповідно до вимог статті 124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3.9 п. 3 Порядку розстрочення (відстрочення) грошових зобов’язань (податкового боргу) платників податків, затвердженого наказом Міністерства доходів і зборів від 10.10.2013 №57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стосуванні штрафних санкцій дотримання вимог пункту 40 підрозділу 2 розділу ХХ та пункту 52¹ підрозділу 10 розділу ХХ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0 підрозділу 2 розділу ХХ та п.52¹ підрозділу 10 розділу ХХ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асьянова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Інгуль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пинено повноваження наказами ГУ ДПС у Миколаївській області від 22.03.2024 № 105-о та від 09.04.2024 № 138</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ілочі Лари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Центральн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Зайцев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есели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Мелтонян Лев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ашт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Ярмощук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Манжелей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Будурацький Серг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Первомай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Петровська Ол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Микола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Бітун Вітал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узьмінчук Гал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ирилюк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Дребот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Снігур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Антоневич Ві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Резніченко Вітал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ерезнегув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Фойна Олександ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Байгер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Юхименко Валент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Новобуз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rPr>
              <w:t xml:space="preserve">Припинено повноваження наказ ГУ ДПС у Миколаївській області від 21.02.2024 № 76, наказ ГУ ДПС у Миколаївській області від 26.01.2024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Шеремет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ривцова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Василенко Ал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Архіпова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Власенко Людми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Чадов Оле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Інгульської державної податкової інспекції – начальнику відділу податкових сервісів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Інгуль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рхаленко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у відділу податкових сервісів та звітності Центральн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Центральн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Сологуб Ір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у відділу з надання адміністративних та інших послуг Центральної державної податкової інспекції Головного управління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Центральн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улік Тетя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ашт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Башта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Барбалат Людми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ознесе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ознесен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Мирошнік Наталі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Первомай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Первомай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Кравченко Євген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Микола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Миколаї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Глухенька Нат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Оча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Очаківської державної податкової інспекції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Дзюбас Світ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Казанківської державної податкової інспекції ГУ ДПС у Миколаївській області</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казом ГУ ДПС у Миколаївській області від 22.02.2023 № 106 виключено з переліку осіб, яким на період тимчасової відсутності начальника ДПІ ГУ ДПС у Миколаївській області надано повноваження на підписання документів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каз ГУ ДПС у Миколаївській області від 17.01.2023 №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Чистик Ган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витягів з реєстру платників єди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Вітов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pPr>
            <w:r>
              <w:rPr>
                <w:rFonts w:cs="Times New Roman" w:ascii="Times New Roman" w:hAnsi="Times New Roman"/>
                <w:sz w:val="24"/>
                <w:szCs w:val="24"/>
              </w:rPr>
              <w:t>наказом ГУ ДПС у Миколаївській області від 08.11.2023 № 491 виключено</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ки про сплачений нерезидентом в Україні податок на прибуток (доход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 підтверджень статусу податкового резидента України фізичним особ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79.3, п. 179.12 ст. 17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lang w:val="en-US"/>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Наказ ГУ ДПС у Миколаївській області від 23.01.2023 № 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Чистик Г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Заступник начальника Віто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тратив чинність наказ ГУ ДПС у Миколаївській області від 09.10.2023 № 448</w:t>
            </w:r>
          </w:p>
          <w:p>
            <w:pPr>
              <w:pStyle w:val="Normal"/>
              <w:spacing w:lineRule="auto" w:line="240" w:before="0" w:after="0"/>
              <w:ind w:left="10" w:right="1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на період відсутності</w:t>
            </w:r>
            <w:r>
              <w:rPr>
                <w:rFonts w:eastAsia="Times New Roman" w:cs="Times New Roman" w:ascii="Times New Roman" w:hAnsi="Times New Roman"/>
                <w:color w:val="000000"/>
                <w:sz w:val="24"/>
                <w:szCs w:val="24"/>
                <w:lang w:eastAsia="uk-UA"/>
              </w:rPr>
              <w:t xml:space="preserve"> начальника Вітовської державної податкової інспекції Головного управління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1.02.2023 № 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вердовська Ві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арший державний інспектор Веселині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реєстраційного посвідчення про реєстрацію реєстраторів розрахункових операцій (форма № 3-Р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 54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на період виконання обов’язків </w:t>
            </w:r>
            <w:r>
              <w:rPr>
                <w:rFonts w:eastAsia="Times New Roman" w:cs="Times New Roman" w:ascii="Times New Roman" w:hAnsi="Times New Roman"/>
                <w:color w:val="000000"/>
                <w:sz w:val="24"/>
                <w:szCs w:val="24"/>
                <w:lang w:eastAsia="uk-UA"/>
              </w:rPr>
              <w:t>начальника Веселинівської державної податкової інспекції Головного управління ДПС у Миколаївській області</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2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Чокова Ю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Заступник начальника Новооде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Новоодеської ДПІ ГУ ДПС у Миколаївській області </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припинено повноваження наказом ГУ ДПС у Миколаївській області від 28.04.2023 № 245 у зв’язку із звільненням</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Кощеєва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Березан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алайд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Кривоозер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Кривоозер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Шевченко Вік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Березнегув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Березнегуват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Юркевич Ок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Южноукраї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Южноукраїн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Самохвалов Сер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Новобуз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Новобуз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Ковал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Доманівської ДПІ ГУ ДПС у Миколаївській області</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pPr>
            <w:r>
              <w:rPr>
                <w:rFonts w:cs="Times New Roman" w:ascii="Times New Roman" w:hAnsi="Times New Roman"/>
                <w:sz w:val="24"/>
                <w:szCs w:val="24"/>
              </w:rPr>
              <w:t xml:space="preserve">наказом ГУ ДПС у Миколаївській області від 25.05.2023 № 284 виключено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Задера Нат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Арбузи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Арбузин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Уржуховс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Брат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Брат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sz w:val="24"/>
                <w:szCs w:val="24"/>
              </w:rPr>
              <w:t>26</w:t>
            </w:r>
            <w:r>
              <w:rPr>
                <w:rFonts w:cs="Times New Roman" w:ascii="Times New Roman" w:hAnsi="Times New Roman"/>
                <w:sz w:val="24"/>
                <w:szCs w:val="24"/>
                <w:lang w:val="en-US"/>
              </w:rPr>
              <w:t>8</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Твердовська Ві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Старший державний інспектор Весели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еселинів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en-US"/>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Казанківської ДПІ ГУ ДПС у Миколаївській області документів</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Шатохі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Єланец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Єланец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Дмитренко Анд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Снігур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Снігурів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2.02.202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Маліцька На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Врадії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t>Підписання витягів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Врадіїв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before="0"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r>
              <w:rPr>
                <w:rFonts w:eastAsia="Times New Roman" w:cs="Times New Roman" w:ascii="Times New Roman" w:hAnsi="Times New Roman"/>
                <w:sz w:val="24"/>
                <w:szCs w:val="24"/>
                <w:lang w:eastAsia="uk-UA"/>
              </w:rPr>
              <w:t xml:space="preserve">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писання довідок про видачу коштів для виплати заробітної плати без перевірки сум сплати єдиного внеску та погодження довідок – розрахун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rPr>
              <w:t>21.03.2023 № 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цій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чальник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pPr>
            <w:r>
              <w:rPr>
                <w:rFonts w:cs="Times New Roman" w:ascii="Times New Roman" w:hAnsi="Times New Roman"/>
                <w:lang w:val="uk-UA"/>
              </w:rPr>
              <w:t>п. 20.4 ст. 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із змінами про затвердження Порядку делегування повноважень посадовим (службовим) особам апарату та територіальних органів   ДПС,</w:t>
            </w:r>
          </w:p>
          <w:p>
            <w:pPr>
              <w:pStyle w:val="Style51"/>
              <w:keepLines/>
              <w:widowControl/>
              <w:spacing w:lineRule="auto" w:line="240"/>
              <w:ind w:left="-35" w:right="-14" w:hanging="13"/>
              <w:jc w:val="both"/>
              <w:rPr/>
            </w:pPr>
            <w:r>
              <w:rPr>
                <w:rFonts w:cs="Times New Roman" w:ascii="Times New Roman" w:hAnsi="Times New Roman"/>
                <w:lang w:val="uk-UA"/>
              </w:rPr>
              <w:t>Лист ДПС України від 21.03.2023 №</w:t>
            </w:r>
            <w:r>
              <w:rPr>
                <w:rFonts w:cs="Times New Roman" w:ascii="Times New Roman" w:hAnsi="Times New Roman"/>
              </w:rPr>
              <w:t xml:space="preserve"> </w:t>
            </w:r>
            <w:r>
              <w:rPr>
                <w:rFonts w:cs="Times New Roman" w:ascii="Times New Roman" w:hAnsi="Times New Roman"/>
                <w:lang w:val="uk-UA"/>
              </w:rPr>
              <w:t>6018/7/99-00-04-02-02-0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rPr>
              <w:t>На період відрядження в. о. начальника ГУ ДПС у Миколаївській області Кузьміна І.В. з 22.03.2023 по 23.03.2023 включн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7.03.2023 № 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дька Лі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Заступник начальника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1.3 п.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1 ст. 19</w:t>
            </w:r>
            <w:r>
              <w:rPr>
                <w:rFonts w:eastAsia="Times New Roman" w:cs="Times New Roman" w:ascii="Times New Roman" w:hAnsi="Times New Roman"/>
                <w:color w:val="000000"/>
                <w:sz w:val="24"/>
                <w:szCs w:val="24"/>
                <w:vertAlign w:val="superscript"/>
                <w:lang w:eastAsia="uk-UA"/>
              </w:rPr>
              <w:t xml:space="preserve">1 </w:t>
            </w:r>
            <w:r>
              <w:rPr>
                <w:rFonts w:eastAsia="Times New Roman" w:cs="Times New Roman" w:ascii="Times New Roman" w:hAnsi="Times New Roman"/>
                <w:color w:val="000000"/>
                <w:sz w:val="24"/>
                <w:szCs w:val="24"/>
                <w:lang w:eastAsia="uk-UA"/>
              </w:rPr>
              <w:t>ПКУ</w:t>
            </w:r>
          </w:p>
          <w:p>
            <w:pPr>
              <w:pStyle w:val="Normal"/>
              <w:spacing w:before="0" w:after="20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час виконання обов’язків начальника Березан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val="uk-UA" w:eastAsia="uk-UA"/>
              </w:rPr>
              <w:t>ст. 5 Закону України від 08 липня 2010 року № 2464-</w:t>
            </w:r>
            <w:r>
              <w:rPr>
                <w:rFonts w:cs="Times New Roman" w:ascii="Times New Roman" w:hAnsi="Times New Roman"/>
                <w:color w:val="000000"/>
                <w:lang w:eastAsia="uk-UA"/>
              </w:rPr>
              <w:t>V</w:t>
            </w:r>
            <w:r>
              <w:rPr>
                <w:rFonts w:cs="Times New Roman" w:ascii="Times New Roman" w:hAnsi="Times New Roman"/>
                <w:color w:val="000000"/>
                <w:lang w:val="uk-UA" w:eastAsia="uk-UA"/>
              </w:rPr>
              <w:t xml:space="preserve">І «Про збір та облік єдиного внеску на загальнообов’язкове державне соціальне страхування (далі – Закон № 2464), п. 4 розділу </w:t>
            </w:r>
            <w:r>
              <w:rPr>
                <w:rFonts w:cs="Times New Roman" w:ascii="Times New Roman" w:hAnsi="Times New Roman"/>
                <w:color w:val="000000"/>
                <w:lang w:eastAsia="uk-UA"/>
              </w:rPr>
              <w:t>III</w:t>
            </w:r>
            <w:r>
              <w:rPr>
                <w:rFonts w:cs="Times New Roman" w:ascii="Times New Roman" w:hAnsi="Times New Roman"/>
                <w:color w:val="000000"/>
                <w:lang w:val="uk-UA" w:eastAsia="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val="uk-UA"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 1-ВРС)</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val="uk-UA"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eastAsia="uk-UA"/>
              </w:rPr>
              <w:t xml:space="preserve">ст. 17 Закону № 2464, п. 3 </w:t>
            </w:r>
            <w:r>
              <w:rPr>
                <w:rFonts w:cs="Times New Roman" w:ascii="Times New Roman" w:hAnsi="Times New Roman"/>
                <w:color w:val="000000"/>
                <w:lang w:val="uk-UA" w:eastAsia="uk-UA"/>
              </w:rPr>
              <w:t>розділу</w:t>
            </w:r>
            <w:r>
              <w:rPr>
                <w:rFonts w:cs="Times New Roman" w:ascii="Times New Roman" w:hAnsi="Times New Roman"/>
                <w:color w:val="000000"/>
                <w:lang w:eastAsia="uk-UA"/>
              </w:rPr>
              <w:t xml:space="preserve">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eastAsia="uk-UA"/>
              </w:rPr>
              <w:t xml:space="preserve">ст. 17 Закону № 2464, п. 3 </w:t>
            </w:r>
            <w:r>
              <w:rPr>
                <w:rFonts w:cs="Times New Roman" w:ascii="Times New Roman" w:hAnsi="Times New Roman"/>
                <w:color w:val="000000"/>
                <w:lang w:val="uk-UA" w:eastAsia="uk-UA"/>
              </w:rPr>
              <w:t>розділу</w:t>
            </w:r>
            <w:r>
              <w:rPr>
                <w:rFonts w:cs="Times New Roman" w:ascii="Times New Roman" w:hAnsi="Times New Roman"/>
                <w:color w:val="000000"/>
                <w:lang w:eastAsia="uk-UA"/>
              </w:rPr>
              <w:t xml:space="preserve"> ІІ Порядку №</w:t>
            </w:r>
            <w:r>
              <w:rPr>
                <w:rFonts w:cs="Times New Roman" w:ascii="Times New Roman" w:hAnsi="Times New Roman"/>
                <w:color w:val="000000"/>
                <w:lang w:val="uk-UA" w:eastAsia="uk-UA"/>
              </w:rPr>
              <w:t xml:space="preserve"> </w:t>
            </w:r>
            <w:r>
              <w:rPr>
                <w:rFonts w:cs="Times New Roman" w:ascii="Times New Roman" w:hAnsi="Times New Roman"/>
                <w:color w:val="000000"/>
                <w:lang w:eastAsia="uk-UA"/>
              </w:rPr>
              <w:t>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eastAsia="uk-UA"/>
              </w:rPr>
              <w:t xml:space="preserve">ст. 17 Закону № 2464, п. 7 </w:t>
            </w:r>
            <w:r>
              <w:rPr>
                <w:rFonts w:cs="Times New Roman" w:ascii="Times New Roman" w:hAnsi="Times New Roman"/>
                <w:color w:val="000000"/>
                <w:lang w:val="uk-UA" w:eastAsia="uk-UA"/>
              </w:rPr>
              <w:t>розділу</w:t>
            </w:r>
            <w:r>
              <w:rPr>
                <w:rFonts w:cs="Times New Roman" w:ascii="Times New Roman" w:hAnsi="Times New Roman"/>
                <w:color w:val="000000"/>
                <w:lang w:eastAsia="uk-UA"/>
              </w:rPr>
              <w:t xml:space="preserve">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color w:val="000000"/>
                <w:lang w:eastAsia="uk-UA"/>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1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3 № </w:t>
            </w:r>
            <w:r>
              <w:rPr>
                <w:rFonts w:cs="Times New Roman" w:ascii="Times New Roman" w:hAnsi="Times New Roman"/>
                <w:sz w:val="24"/>
                <w:szCs w:val="24"/>
                <w:lang w:val="ru-RU"/>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менчова Вар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 начальник відділу адміністрування податку на прибуток, неприбуткових установ і організацій та спрощеної системи оподаткування управління оподаткування юридичних осіб</w:t>
            </w:r>
            <w:r>
              <w:rPr>
                <w:rFonts w:eastAsia="Times New Roman" w:cs="Times New Roman" w:ascii="Times New Roman" w:hAnsi="Times New Roman"/>
                <w:color w:val="000000"/>
                <w:sz w:val="24"/>
                <w:szCs w:val="24"/>
                <w:lang w:eastAsia="uk-UA"/>
              </w:rPr>
              <w:t xml:space="preserve">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п. 20.4 ст.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із змінами про затвердження Порядку делегування повноважень посадовим (службовим) особам апарату та територіальних органів   ДПС,</w:t>
            </w:r>
          </w:p>
          <w:p>
            <w:pPr>
              <w:pStyle w:val="Normal"/>
              <w:spacing w:before="0" w:after="200"/>
              <w:ind w:left="-35" w:right="-14" w:hanging="0"/>
              <w:rPr/>
            </w:pPr>
            <w:r>
              <w:rPr>
                <w:rFonts w:cs="Times New Roman" w:ascii="Times New Roman" w:hAnsi="Times New Roman"/>
                <w:sz w:val="24"/>
                <w:szCs w:val="24"/>
              </w:rPr>
              <w:t>Лист ДПС України від 21.03.2023 № 6018/7/99-00-04-02-02-0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rPr>
              <w:t>На період відрядження в. о. начальника ГУ ДПС у Миколаївській області Кузьміна І.В. з 10.04.2023 по 11.04.2023 включн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3 № </w:t>
            </w:r>
            <w:r>
              <w:rPr>
                <w:rFonts w:cs="Times New Roman" w:ascii="Times New Roman" w:hAnsi="Times New Roman"/>
                <w:sz w:val="24"/>
                <w:szCs w:val="24"/>
                <w:lang w:val="ru-RU"/>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Кутняк Окс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чальник Інгульського відділу податків і зборів з фізичних осіб та проведення камеральних перевірок управління оподаткування фізичних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п. 20.1.2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 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0.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0.1.14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0.1.21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0.1.22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73.5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 54.3 ст. 54, п. 58.1 ст. 58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 п. 17.1.1, п. 17.1 ст. 17, п. 6 ч. 1 ст. 14 Закону України від 08.07.2010 № 2464-</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е повідомлення-рішення ПКУ, крім перевірок з питань відшкодування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правил застосування спрощеної системи оподаткування фізичною особою-підприєм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 58.1 ст. 58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т. 119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ст. 120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т. 12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т. 122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ст. 123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т. 124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 передбаче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ий пода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порядок обчислення плати з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п. 266.7 ст. 266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 267.6 ст. 267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 286.5 ст. 286 П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70.14 ст. 170</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п. 299.10, п. 299.11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т. 166, п. п. 179.8 ст. 179 ПКУ, наказ Міністерства фінансів України від 11.02.2019 № 60</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 п. 20.1.41 п. 20.1. ст. 20</w:t>
            </w:r>
            <w:r>
              <w:rPr>
                <w:rFonts w:cs="Times New Roman" w:ascii="Times New Roman" w:hAnsi="Times New Roman"/>
                <w:sz w:val="28"/>
                <w:szCs w:val="28"/>
              </w:rPr>
              <w:t xml:space="preserve"> </w:t>
            </w:r>
            <w:r>
              <w:rPr>
                <w:rFonts w:eastAsia="Times New Roman" w:cs="Times New Roman" w:ascii="Times New Roman" w:hAnsi="Times New Roman"/>
                <w:sz w:val="24"/>
                <w:szCs w:val="24"/>
              </w:rPr>
              <w:t>ПКУ, ст. 234</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КУпАП</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 25 ЗУ № 2464-</w:t>
            </w:r>
            <w:r>
              <w:rPr>
                <w:rFonts w:eastAsia="Times New Roman" w:cs="Times New Roman" w:ascii="Times New Roman" w:hAnsi="Times New Roman"/>
                <w:sz w:val="24"/>
                <w:szCs w:val="24"/>
                <w:lang w:val="en-US"/>
              </w:rPr>
              <w:t>VI</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 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20</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3 № </w:t>
            </w:r>
            <w:r>
              <w:rPr>
                <w:rFonts w:cs="Times New Roman" w:ascii="Times New Roman" w:hAnsi="Times New Roman"/>
                <w:sz w:val="24"/>
                <w:szCs w:val="24"/>
                <w:lang w:val="ru-RU"/>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улько Тет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ловний державний</w:t>
            </w:r>
          </w:p>
          <w:p>
            <w:pPr>
              <w:pStyle w:val="Normal"/>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інспектор Казанк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1.3 п. 19</w:t>
            </w: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1 ст. 19</w:t>
            </w:r>
            <w:r>
              <w:rPr>
                <w:rFonts w:eastAsia="Times New Roman" w:cs="Times New Roman" w:ascii="Times New Roman" w:hAnsi="Times New Roman"/>
                <w:color w:val="000000"/>
                <w:sz w:val="24"/>
                <w:szCs w:val="24"/>
                <w:vertAlign w:val="superscript"/>
                <w:lang w:eastAsia="uk-UA"/>
              </w:rPr>
              <w:t xml:space="preserve">1 </w:t>
            </w:r>
            <w:r>
              <w:rPr>
                <w:rFonts w:eastAsia="Times New Roman" w:cs="Times New Roman" w:ascii="Times New Roman" w:hAnsi="Times New Roman"/>
                <w:color w:val="000000"/>
                <w:sz w:val="24"/>
                <w:szCs w:val="24"/>
                <w:lang w:eastAsia="uk-UA"/>
              </w:rPr>
              <w:t>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час виконання обов’язків начальника Казанківської державної податкової інспекції ГУ ДПС у Миколаївській області</w:t>
            </w:r>
          </w:p>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5 Закону України від 08 липня 2010 року №</w:t>
            </w:r>
            <w:r>
              <w:rPr/>
              <w:t> </w:t>
            </w:r>
            <w:r>
              <w:rPr>
                <w:rFonts w:eastAsia="Times New Roman" w:cs="Times New Roman" w:ascii="Times New Roman" w:hAnsi="Times New Roman"/>
                <w:color w:val="000000"/>
                <w:sz w:val="24"/>
                <w:szCs w:val="24"/>
                <w:lang w:eastAsia="uk-UA"/>
              </w:rPr>
              <w:t>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17 Закону № 2464, п. 3 розділу ІІ Порядку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1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28</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3 № </w:t>
            </w:r>
            <w:r>
              <w:rPr>
                <w:rFonts w:cs="Times New Roman" w:ascii="Times New Roman" w:hAnsi="Times New Roman"/>
                <w:sz w:val="24"/>
                <w:szCs w:val="24"/>
                <w:lang w:val="ru-RU"/>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дька Лі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Заступник начальника Березан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Times New Roman" w:ascii="Times New Roman" w:hAnsi="Times New Roman"/>
                <w:sz w:val="24"/>
                <w:szCs w:val="24"/>
              </w:rPr>
              <w:t xml:space="preserve">Підписання витягів з реєстру платників єдиного податку </w:t>
            </w:r>
          </w:p>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 299.9 статті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ind w:left="10"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 xml:space="preserve">на період тимчасової відсутності начальника Березанської ДПІ ГУ ДПС у Миколаївській області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imes New Roman" w:hAnsi="Times New Roman" w:cs="Times New Roman"/>
                <w:lang w:val="uk-UA" w:eastAsia="uk-UA"/>
              </w:rPr>
            </w:pPr>
            <w:r>
              <w:rPr>
                <w:rFonts w:cs="Times New Roman" w:ascii="Times New Roman" w:hAnsi="Times New Roman"/>
                <w:lang w:val="uk-UA"/>
              </w:rPr>
              <w:t>Підписання</w:t>
            </w:r>
            <w:r>
              <w:rPr>
                <w:rFonts w:cs="Times New Roman" w:ascii="Times New Roman" w:hAnsi="Times New Roman"/>
                <w:lang w:val="uk-UA" w:eastAsia="uk-UA"/>
              </w:rPr>
              <w:t xml:space="preserve">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нкти 179.3, 179.12 статті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0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тієнко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ловний державний</w:t>
            </w:r>
          </w:p>
          <w:p>
            <w:pPr>
              <w:pStyle w:val="Normal"/>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інспектор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 п. 191.1.3 п. 191.1 ст.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час виконання обов’язків начальника Доманівської державної податкової інспекції ГУ ДПС у Миколаївській області</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1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Чавдар М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чальник Баштанського відділу податків і зборів з фізичних та проведення камеральних переві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1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14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1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2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5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повідомлень-рішень за результатами камеральних перевірок, якими  визначено суму грошових зобов'язань, зменшен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54.3 ст. 54</w:t>
            </w:r>
          </w:p>
          <w:p>
            <w:pPr>
              <w:pStyle w:val="Normal"/>
              <w:spacing w:before="280" w:after="280"/>
              <w:jc w:val="both"/>
              <w:rPr/>
            </w:pPr>
            <w:r>
              <w:rPr>
                <w:rFonts w:cs="Times New Roman" w:ascii="Times New Roman" w:hAnsi="Times New Roman"/>
                <w:sz w:val="24"/>
                <w:szCs w:val="24"/>
              </w:rPr>
              <w:t>п. 58.1 ст. 58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п. 17.1.1, п. 17.1 ст. 17, п. 6 ч. 1 ст. 14 Закону України від 08.07.2010 № 2464-</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58.1 ст. 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6.7 ст. 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7.6 ст. 26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86.5 ст. 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170.14 ст. 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99.10,</w:t>
            </w:r>
          </w:p>
          <w:p>
            <w:pPr>
              <w:pStyle w:val="Normal"/>
              <w:spacing w:lineRule="auto" w:line="240" w:before="0" w:after="0"/>
              <w:jc w:val="both"/>
              <w:rPr/>
            </w:pPr>
            <w:r>
              <w:rPr>
                <w:rFonts w:cs="Times New Roman" w:ascii="Times New Roman" w:hAnsi="Times New Roman"/>
                <w:color w:val="000000"/>
                <w:sz w:val="24"/>
                <w:szCs w:val="24"/>
              </w:rPr>
              <w:t>п. 299.11 ст. 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66, п. п.179.8 ст.179 ПКУ, наказ Міністерства фінансів України від 11.02.2019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0.1. ст. 20 ПКУ, ст. 2342 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25 ЗУ №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Латій 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Заступник начальника Центрального відділу податків і зборів з фізичних та проведення камеральних переві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еріод тимчасової відсутності начальника</w:t>
            </w:r>
            <w:r>
              <w:rPr>
                <w:rFonts w:cs="Times New Roman" w:ascii="Times New Roman" w:hAnsi="Times New Roman"/>
                <w:sz w:val="24"/>
                <w:szCs w:val="24"/>
              </w:rPr>
              <w:t xml:space="preserve"> Центрального відділу податків і зборів з фізичних та проведення камеральних перевірок</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14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1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2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5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повідомлень-рішень за результатами камеральних перевірок, якими  визначено суму грошових зобов'язань, зменшен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54.3 ст. 54</w:t>
            </w:r>
          </w:p>
          <w:p>
            <w:pPr>
              <w:pStyle w:val="Normal"/>
              <w:spacing w:before="280" w:after="280"/>
              <w:jc w:val="both"/>
              <w:rPr/>
            </w:pPr>
            <w:r>
              <w:rPr>
                <w:rFonts w:cs="Times New Roman" w:ascii="Times New Roman" w:hAnsi="Times New Roman"/>
                <w:sz w:val="24"/>
                <w:szCs w:val="24"/>
              </w:rPr>
              <w:t>п. 58.1 ст. 58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п. 17.1.1, п. 17.1 ст. 17, п. 6 ч. 1 ст. 14 Закону України від 08.07.2010 № 2464-</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58.1 ст. 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6.7 ст. 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7.6 ст. 26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86.5 ст. 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170.14 ст. 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99.10,</w:t>
            </w:r>
          </w:p>
          <w:p>
            <w:pPr>
              <w:pStyle w:val="Normal"/>
              <w:spacing w:lineRule="auto" w:line="240" w:before="0" w:after="0"/>
              <w:jc w:val="both"/>
              <w:rPr/>
            </w:pPr>
            <w:r>
              <w:rPr>
                <w:rFonts w:cs="Times New Roman" w:ascii="Times New Roman" w:hAnsi="Times New Roman"/>
                <w:color w:val="000000"/>
                <w:sz w:val="24"/>
                <w:szCs w:val="24"/>
              </w:rPr>
              <w:t>п. 299.11 ст. 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66, п. п.179.8 ст.179 ПКУ, наказ Міністерства фінансів України від 11.02.2019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0.1. ст. 20 ПКУ, ст. 2342 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25 ЗУ №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Фунт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Заступник начальника Баштанського відділу податків і зборів з фізичних та проведення камеральних переві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п. 20.1.1 п. 20.1 ст.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 період тимчасової відсутності </w:t>
            </w:r>
            <w:r>
              <w:rPr>
                <w:rFonts w:cs="Times New Roman" w:ascii="Times New Roman" w:hAnsi="Times New Roman"/>
                <w:sz w:val="24"/>
                <w:szCs w:val="24"/>
              </w:rPr>
              <w:t>начальника Баштанського відділу податків і зборів з фізичних та проведення камеральних перевірок</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3 п. 20.1 ст. 20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14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1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0.1.22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п. 21.1.7 п. 21.1 ст. 21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3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73.5 ст. 73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даткових повідомлень-рішень за результатами камеральних перевірок, якими  визначено суму грошових зобов'язань, зменшен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54.3 ст. 54</w:t>
            </w:r>
          </w:p>
          <w:p>
            <w:pPr>
              <w:pStyle w:val="Normal"/>
              <w:spacing w:before="280" w:after="280"/>
              <w:jc w:val="both"/>
              <w:rPr/>
            </w:pPr>
            <w:r>
              <w:rPr>
                <w:rFonts w:cs="Times New Roman" w:ascii="Times New Roman" w:hAnsi="Times New Roman"/>
                <w:sz w:val="24"/>
                <w:szCs w:val="24"/>
              </w:rPr>
              <w:t>п. 58.1 ст. 58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7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п. 17.1.1, п. 17.1 ст. 17, п. 6 ч. 1 ст. 14 Закону України від 08.07.2010 № 2464-</w:t>
            </w:r>
            <w:r>
              <w:rPr>
                <w:rFonts w:cs="Times New Roman" w:ascii="Times New Roman" w:hAnsi="Times New Roman"/>
                <w:sz w:val="24"/>
                <w:szCs w:val="24"/>
                <w:lang w:val="en-US"/>
              </w:rPr>
              <w:t>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86.8 ст. 86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58.1 ст. 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6.7 ст. 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7.6 ст. 26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86.5 ст. 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170.14 ст. 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99.10,</w:t>
            </w:r>
          </w:p>
          <w:p>
            <w:pPr>
              <w:pStyle w:val="Normal"/>
              <w:spacing w:lineRule="auto" w:line="240" w:before="0" w:after="0"/>
              <w:jc w:val="both"/>
              <w:rPr/>
            </w:pPr>
            <w:r>
              <w:rPr>
                <w:rFonts w:cs="Times New Roman" w:ascii="Times New Roman" w:hAnsi="Times New Roman"/>
                <w:color w:val="000000"/>
                <w:sz w:val="24"/>
                <w:szCs w:val="24"/>
              </w:rPr>
              <w:t>п. 299.11 ст. 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66, п. п.179.8 ст.179 ПКУ, наказ Міністерства фінансів України від 11.02.2019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0.1. ст. 20 ПКУ, ст. 2342 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25 ЗУ №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цій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оподаткування юридичних осіб </w:t>
            </w:r>
          </w:p>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п. 20.4 ст. 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із змінами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ист ДПС України від 12.05.2023 № 10769/7/99-00-04-02-02-0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 період відрядження, відпустки, лікарняного, відсторонення від виконання обов’язків або звільнення заступника начальника ГУ ДПС у Миколаївській області Купчишиної Ольги</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уда Лар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чальник управління податкового аудиту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п. 20.4 ст. 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із змінами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Лист ДПС України від 12.05.2023 № 10769/7/99-00-04-02-02-0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 період відрядження, відпустки, лікарняного, відсторонення від виконання обов’язків або звільнення заступника начальника ГУ ДПС у Миколаївській області Купчишиної Ольги</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2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3 № </w:t>
            </w:r>
            <w:r>
              <w:rPr>
                <w:rFonts w:cs="Times New Roman" w:ascii="Times New Roman" w:hAnsi="Times New Roman"/>
                <w:sz w:val="24"/>
                <w:szCs w:val="24"/>
                <w:lang w:val="ru-RU"/>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Матієнко О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державний інспектор Доманівської ДПІ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p>
          <w:p>
            <w:pPr>
              <w:pStyle w:val="Normal"/>
              <w:spacing w:before="0" w:after="0"/>
              <w:ind w:right="106" w:hanging="0"/>
              <w:jc w:val="both"/>
              <w:rPr>
                <w:rFonts w:ascii="Times New Roman" w:hAnsi="Times New Roman" w:cs="Times New Roman"/>
                <w:sz w:val="24"/>
                <w:szCs w:val="24"/>
              </w:rPr>
            </w:pPr>
            <w:r>
              <w:rPr>
                <w:rFonts w:cs="Times New Roman" w:ascii="Times New Roman" w:hAnsi="Times New Roman"/>
                <w:sz w:val="24"/>
                <w:szCs w:val="24"/>
              </w:rPr>
              <w:t xml:space="preserve">витягів з реєстру платників єдиного податку </w:t>
            </w:r>
          </w:p>
          <w:p>
            <w:pPr>
              <w:pStyle w:val="Normal"/>
              <w:shd w:fill="FFFFFF" w:val="clear"/>
              <w:suppressAutoHyphens w:val="true"/>
              <w:spacing w:lineRule="exact" w:line="317"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довідок про сплачений нерезидентом в Україні податок на прибуток (доходи) фізичним особам </w:t>
            </w:r>
          </w:p>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299.9 ст. 299 ПКУ</w:t>
            </w:r>
          </w:p>
          <w:p>
            <w:pPr>
              <w:pStyle w:val="Style51"/>
              <w:keepLines/>
              <w:widowControl/>
              <w:spacing w:lineRule="auto" w:line="240"/>
              <w:ind w:left="-35" w:right="-14" w:hanging="1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іод відсутності начальника Доманівської ДПІ ГУ ДПС у Миколаїв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ом ГУ ДПС у Миколаївській області від 08.11.2023 № 491 виключен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51"/>
              <w:keepLines/>
              <w:widowControl/>
              <w:spacing w:lineRule="auto" w:line="240"/>
              <w:ind w:left="-35" w:right="-14" w:hanging="1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Fonts w:cs="Times New Roman" w:ascii="Times New Roman" w:hAnsi="Times New Roman"/>
                <w:lang w:val="uk-UA"/>
              </w:rPr>
              <w:t>Підписання</w:t>
            </w:r>
            <w:r>
              <w:rPr>
                <w:rFonts w:cs="Times New Roman" w:ascii="Times New Roman" w:hAnsi="Times New Roman"/>
                <w:lang w:val="uk-UA" w:eastAsia="uk-UA"/>
              </w:rPr>
              <w:t xml:space="preserve"> довідок про подану декларацію про майновий стан і доходи (про сплату або про відсутність податкових зобов’язань) </w:t>
            </w:r>
          </w:p>
          <w:p>
            <w:pPr>
              <w:pStyle w:val="Normal"/>
              <w:spacing w:before="0" w:after="200"/>
              <w:ind w:right="10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179.3, 179.12 ст. 179 ПКУ</w:t>
            </w:r>
          </w:p>
          <w:p>
            <w:pPr>
              <w:pStyle w:val="Style51"/>
              <w:keepLines/>
              <w:widowControl/>
              <w:spacing w:lineRule="auto" w:line="240"/>
              <w:ind w:left="-35" w:right="-14" w:hanging="1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p>
            <w:pPr>
              <w:pStyle w:val="Normal"/>
              <w:spacing w:before="0" w:after="200"/>
              <w:ind w:right="106"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11.07</w:t>
            </w:r>
            <w:r>
              <w:rPr>
                <w:rFonts w:cs="Times New Roman" w:ascii="Times New Roman" w:hAnsi="Times New Roman"/>
                <w:sz w:val="24"/>
                <w:szCs w:val="24"/>
              </w:rPr>
              <w:t>.2023 № </w:t>
            </w:r>
            <w:r>
              <w:rPr>
                <w:rFonts w:cs="Times New Roman" w:ascii="Times New Roman" w:hAnsi="Times New Roman"/>
                <w:sz w:val="24"/>
                <w:szCs w:val="24"/>
                <w:lang w:val="ru-RU"/>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цій І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управління оподаткування юрид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п. 20.4 ст. 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 № 389 «Про затвердження Порядку делегування повноважень посадовим (службовим) особам апарату та територіальних органів   ДПС» (із змінами),</w:t>
            </w:r>
          </w:p>
          <w:p>
            <w:pPr>
              <w:pStyle w:val="Style51"/>
              <w:keepLines/>
              <w:widowControl/>
              <w:spacing w:lineRule="auto" w:line="240"/>
              <w:ind w:left="-35" w:right="-14" w:hanging="13"/>
              <w:jc w:val="both"/>
              <w:rPr/>
            </w:pPr>
            <w:r>
              <w:rPr>
                <w:rFonts w:cs="Times New Roman" w:ascii="Times New Roman" w:hAnsi="Times New Roman"/>
                <w:lang w:val="uk-UA"/>
              </w:rPr>
              <w:t xml:space="preserve">лист ДПС України від </w:t>
            </w:r>
            <w:r>
              <w:rPr>
                <w:rFonts w:cs="Times New Roman" w:ascii="Times New Roman" w:hAnsi="Times New Roman"/>
                <w:lang w:val="en-US"/>
              </w:rPr>
              <w:t>1</w:t>
            </w:r>
            <w:r>
              <w:rPr>
                <w:rFonts w:cs="Times New Roman" w:ascii="Times New Roman" w:hAnsi="Times New Roman"/>
                <w:lang w:val="uk-UA"/>
              </w:rPr>
              <w:t>1.07.2023 № </w:t>
            </w:r>
            <w:r>
              <w:rPr>
                <w:rFonts w:cs="Times New Roman" w:ascii="Times New Roman" w:hAnsi="Times New Roman"/>
                <w:lang w:val="en-US"/>
              </w:rPr>
              <w:t>1</w:t>
            </w:r>
            <w:r>
              <w:rPr>
                <w:rFonts w:cs="Times New Roman" w:ascii="Times New Roman" w:hAnsi="Times New Roman"/>
                <w:lang w:val="uk-UA"/>
              </w:rPr>
              <w:t>16442/7/99-00-04-02-02-0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період відпустки в. о. начальника ГУ ДПС у Миколаївській області Кузьміна Ігоря з 12.07.2023 по 14.07.2023 включно</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каз ГУ ДПС у Миколаївській області від </w:t>
            </w:r>
            <w:r>
              <w:rPr>
                <w:rFonts w:cs="Times New Roman" w:ascii="Times New Roman" w:hAnsi="Times New Roman"/>
                <w:sz w:val="24"/>
                <w:szCs w:val="24"/>
                <w:lang w:val="ru-RU"/>
              </w:rPr>
              <w:t>09.08</w:t>
            </w:r>
            <w:r>
              <w:rPr>
                <w:rFonts w:cs="Times New Roman" w:ascii="Times New Roman" w:hAnsi="Times New Roman"/>
                <w:sz w:val="24"/>
                <w:szCs w:val="24"/>
              </w:rPr>
              <w:t>.2023 № 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рнєв Ром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Style51"/>
              <w:keepLines/>
              <w:widowControl/>
              <w:spacing w:lineRule="auto" w:line="240"/>
              <w:ind w:left="-35" w:right="-14" w:hanging="13"/>
              <w:jc w:val="both"/>
              <w:rPr/>
            </w:pPr>
            <w:r>
              <w:rPr>
                <w:rFonts w:cs="Times New Roman" w:ascii="Times New Roman" w:hAnsi="Times New Roman"/>
                <w:lang w:val="uk-UA"/>
              </w:rPr>
              <w:t>п.20.4 ст.20, п. 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каз ДПС  від  31.07.2020</w:t>
            </w:r>
          </w:p>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89 (із змінами) про затвердження Порядку делегування повноважень посадовим (службовим) особам апарату та територіальних   органів   ДПС,</w:t>
            </w:r>
          </w:p>
          <w:p>
            <w:pPr>
              <w:pStyle w:val="Style51"/>
              <w:keepLines/>
              <w:widowControl/>
              <w:spacing w:lineRule="auto" w:line="240"/>
              <w:ind w:left="-35" w:right="-14" w:hanging="13"/>
              <w:jc w:val="both"/>
              <w:rPr>
                <w:rFonts w:ascii="Times New Roman" w:hAnsi="Times New Roman" w:cs="Times New Roman"/>
                <w:lang w:val="uk-UA"/>
              </w:rPr>
            </w:pPr>
            <w:r>
              <w:rPr>
                <w:rFonts w:cs="Times New Roman" w:ascii="Times New Roman" w:hAnsi="Times New Roman"/>
                <w:lang w:val="uk-UA"/>
              </w:rPr>
              <w:t>Лист ДПС України від 08.08.2023 №19151/7/99-00-04-02-02-0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Наказ ГУ ДПС у Миколаївській області від 09.10.2023 № 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тровська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Заступник начальника</w:t>
            </w:r>
            <w:r>
              <w:rPr>
                <w:sz w:val="24"/>
                <w:szCs w:val="24"/>
              </w:rPr>
              <w:t xml:space="preserve"> </w:t>
            </w:r>
            <w:r>
              <w:rPr>
                <w:rFonts w:eastAsia="Times New Roman" w:cs="Times New Roman" w:ascii="Times New Roman" w:hAnsi="Times New Roman"/>
                <w:color w:val="000000"/>
                <w:sz w:val="24"/>
                <w:szCs w:val="24"/>
                <w:lang w:eastAsia="uk-UA"/>
              </w:rPr>
              <w:t>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 п. 191.1.3 п. 191.1 ст.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час відсутності</w:t>
            </w:r>
            <w:r>
              <w:rPr>
                <w:sz w:val="24"/>
                <w:szCs w:val="24"/>
              </w:rPr>
              <w:t xml:space="preserve"> </w:t>
            </w:r>
            <w:r>
              <w:rPr>
                <w:rFonts w:eastAsia="Times New Roman" w:cs="Times New Roman" w:ascii="Times New Roman" w:hAnsi="Times New Roman"/>
                <w:color w:val="000000"/>
                <w:sz w:val="24"/>
                <w:szCs w:val="24"/>
                <w:lang w:eastAsia="uk-UA"/>
              </w:rPr>
              <w:t>начальника Вітовс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5 Закону України від 08 липня 2010 року № 2464-VІ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1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Наказ ГУ ДПС  у Миколаївській області від 09.10.2023 № 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авринчук Серг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ловний державни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спектор Новобуз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реєстраційного посвідчення про реєстрацію реєстраторів розрахункових опе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 п. 191.1.3 п. 191.1 ст.19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час виконання обов’язків начальника Новобузької державної податкової інспекції ГУ ДПС у Миколаївській обла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асовано наказом ГУ ДПС  у Миколаївській області від 06.12.2024 № 465</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5 Закону України від 08 липня 2010 року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 № 34-О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 158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юридичної особи або відокремленого підрозділу) (ф. №1-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 підприємця або фізичної особи, яка проводить незалежну професійну діяльність) (ф. № 2-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3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ки з реєстру страхувальників (ф. № 1-Д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ст. 17 Закону № 2464, п. 7 розділу ІІ Порядку № 6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повідомлення про відмову у прийнятті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 49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п.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1 п.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ст. 19</w:t>
            </w:r>
            <w:r>
              <w:rPr>
                <w:rFonts w:eastAsia="Times New Roman" w:cs="Times New Roman" w:ascii="Times New Roman" w:hAnsi="Times New Roman"/>
                <w:color w:val="000000"/>
                <w:sz w:val="24"/>
                <w:szCs w:val="24"/>
                <w:vertAlign w:val="superscript"/>
                <w:lang w:eastAsia="uk-UA"/>
              </w:rPr>
              <w:t xml:space="preserve"> 1</w:t>
            </w:r>
            <w:r>
              <w:rPr>
                <w:rFonts w:eastAsia="Times New Roman" w:cs="Times New Roman" w:ascii="Times New Roman" w:hAnsi="Times New Roman"/>
                <w:color w:val="000000"/>
                <w:sz w:val="24"/>
                <w:szCs w:val="24"/>
                <w:lang w:eastAsia="uk-UA"/>
              </w:rPr>
              <w:t xml:space="preserve">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08.11.2023 № 4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Коваленко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Домані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ягів з реєстру платників єдиного податку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 період відсутності начальника Доманівської ДП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0"/>
              <w:jc w:val="both"/>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imes New Roman" w:hAnsi="Times New Roman" w:cs="Times New Roman"/>
                <w:lang w:val="uk-UA" w:eastAsia="uk-UA"/>
              </w:rPr>
            </w:pPr>
            <w:r>
              <w:rPr>
                <w:rFonts w:cs="Times New Roman" w:ascii="Times New Roman" w:hAnsi="Times New Roman"/>
                <w:lang w:val="uk-UA" w:eastAsia="uk-UA"/>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179.3,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sz w:val="24"/>
                <w:szCs w:val="24"/>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08.11.2023 № 4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Островська І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Заступник начальника Вітовської державної податкової інспекції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ягів з реєстру платників єдиного податку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ок про сплачений нерезидентом в Україні податок на прибуток (доход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9.9 ст. 29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касовано наказом ГУ ДПС у Миколаївській області від 11.12.2024 № 474</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на період відсутності начальника Вітовської ДП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317"/>
              <w:ind w:right="10" w:hanging="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 підтверджень статусу податкового резидента України фізичним особа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0"/>
              <w:jc w:val="both"/>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imes New Roman" w:hAnsi="Times New Roman" w:cs="Times New Roman"/>
                <w:lang w:val="uk-UA" w:eastAsia="uk-UA"/>
              </w:rPr>
            </w:pPr>
            <w:r>
              <w:rPr>
                <w:rFonts w:cs="Times New Roman" w:ascii="Times New Roman" w:hAnsi="Times New Roman"/>
                <w:lang w:val="uk-UA" w:eastAsia="uk-UA"/>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179.3, 179.12 ст. 179 П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ок про видачу коштів для виплати заробітної плати без перевірки сум сплати єдиного внеску та погодження довідок – розрахун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у Миколаївській області від 28.11.2023 № 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Іваніна 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оловний державний інспектор Южноукраїнського відділу податків і зборів з фізичних осіб та проведення камеральних перевірок управління оподаткування фізичних осіб ГУ ДПС у Миколаївській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1 п. 20.1 ст. 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 w:hanging="0"/>
              <w:jc w:val="both"/>
              <w:rPr/>
            </w:pPr>
            <w:r>
              <w:rPr>
                <w:rFonts w:cs="Times New Roman" w:ascii="Times New Roman" w:hAnsi="Times New Roman"/>
                <w:sz w:val="24"/>
                <w:szCs w:val="24"/>
              </w:rPr>
              <w:t xml:space="preserve">Припинено повноваження наказом </w:t>
            </w:r>
            <w:r>
              <w:rPr>
                <w:rFonts w:eastAsia="Times New Roman" w:cs="Times New Roman" w:ascii="Times New Roman" w:hAnsi="Times New Roman"/>
                <w:color w:val="000000"/>
                <w:sz w:val="24"/>
                <w:szCs w:val="24"/>
                <w:lang w:eastAsia="uk-UA"/>
              </w:rPr>
              <w:t>ГУ ДПС  у Миколаївській області від 05.04.2024 № 31</w:t>
            </w:r>
          </w:p>
          <w:p>
            <w:pPr>
              <w:pStyle w:val="Normal"/>
              <w:spacing w:lineRule="auto" w:line="240" w:before="0" w:after="0"/>
              <w:ind w:left="10" w:right="19" w:hanging="0"/>
              <w:jc w:val="both"/>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Южноукраїнського відділу податків і зборів з фізичних осіб та проведення камеральних перевірок управління оподаткування фізичних осіб ГУ ДПС у Миколаївській області</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2 п. 20.1 ст. 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запитів на отримання від органів державної влади та органів місцевого самоврядування, підприємств, установ та організацій усіх форм власності та їх посадових осіб, у т.ч. від органів, які забезпечують ведення відповідних державних реєстрів, інформації, документів і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3 п. 20.1 ст. 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2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pPr>
            <w:r>
              <w:rPr>
                <w:rFonts w:cs="Times New Roman" w:ascii="Times New Roman" w:hAnsi="Times New Roman"/>
                <w:color w:val="000000"/>
                <w:sz w:val="24"/>
                <w:szCs w:val="24"/>
              </w:rPr>
              <w:t>Підписання запитів на отримання від платників податків, платників єдиного внеску та надання у межах, передбачених законом, документів в електронному вигляд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7 п. 21.1 ст. 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14 п. 21.1 ст. 21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запитів до органів статистики на одерж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21 п. 20.1 ст. 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запитів на отримання від нотаріусів інформації про вступ фізичної особи у права спадкоєм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22 п. 20.1 ст. 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pPr>
            <w:r>
              <w:rPr>
                <w:rFonts w:cs="Times New Roman" w:ascii="Times New Roman" w:hAnsi="Times New Roman"/>
                <w:color w:val="000000"/>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1.1.7 п. 21.1 ст. 21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73.3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запитів на проведення зустрічних звірок даних суб’єктів господарювання щодо платника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73.5 ст. 7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pPr>
            <w:r>
              <w:rPr>
                <w:rFonts w:cs="Times New Roman" w:ascii="Times New Roman" w:hAnsi="Times New Roman"/>
                <w:color w:val="000000"/>
                <w:sz w:val="24"/>
                <w:szCs w:val="24"/>
              </w:rPr>
              <w:t>Підписання податкових повідомлень-рішень за результатами камеральних перевірок, якими  визначено суму грошових зобов'язань, зменшено (збільшено) суми бюджетного відшкодування та/або зменшено (збільшено) від'ємного значення суми податку на додану вартість платника податків, передбачених Кодексом або іншим законодавством, або зменшено суми податку на доходи фізичних осіб, задекларовані до повернення з бюджету у зв’язку із використанням платником податку права на податкову зни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54.3 ст. 54</w:t>
            </w:r>
          </w:p>
          <w:p>
            <w:pPr>
              <w:pStyle w:val="Normal"/>
              <w:spacing w:lineRule="auto" w:line="240" w:before="0" w:after="0"/>
              <w:jc w:val="both"/>
              <w:rPr/>
            </w:pPr>
            <w:r>
              <w:rPr>
                <w:rFonts w:cs="Times New Roman" w:ascii="Times New Roman" w:hAnsi="Times New Roman"/>
                <w:color w:val="000000"/>
                <w:sz w:val="24"/>
                <w:szCs w:val="24"/>
              </w:rPr>
              <w:t>п. 58.1 ст. 58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0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повідомлень платнику податків про місце і час проведення розгляду заперечень та участь у розгляді заперечень платника податків до акта переві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86.7 ст. 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відповідей платникам податків на їх письмовий зап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17.1.1, п. 17.1 ст. 17, п. 6 ч. 1 ст. 14 Закону України від 08.07.2010 № 2464-V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висновку про результати розгляду заперечень до акта перевірки платнику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86.8 ст. 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податкових повідомлень-рішень за результатами камеральних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ткове повідомлення-рішення ПКУ, крім перевірок з питань відшкодування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58.1 ст. 58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латником податків порядку подання інформації про фізичних осіб – платників податків П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1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ання або несвоєчасне подання податкової звітності або невиконання вимог щодо внесення змін до податкової звіт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0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120</w:t>
            </w:r>
            <w:r>
              <w:rPr>
                <w:color w:val="000000"/>
                <w:sz w:val="24"/>
                <w:szCs w:val="24"/>
                <w:vertAlign w:val="superscript"/>
              </w:rPr>
              <w:t>1</w:t>
            </w:r>
            <w:r>
              <w:rPr>
                <w:rFonts w:cs="Times New Roman" w:ascii="Times New Roman" w:hAnsi="Times New Roman"/>
                <w:color w:val="000000"/>
                <w:sz w:val="24"/>
                <w:szCs w:val="24"/>
              </w:rPr>
              <w:t xml:space="preserve">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застосування спрощеної системи оподаткування фізичною особою-підприєм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2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і (фінансові) санкції (штрафи) у разі визначення контролюючим органом суми податков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3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правил сплати (перерахування) грошового зобов’яз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24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податкових повідомлень-рішень про визначення грошових зобов’язань передбаче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ток на нерухоме майно, відмінне від земельної діля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6.7 ст. 26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ий под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67.6 ст. 267 П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числення плати за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86.5 ст. 286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 мінімальне  податкове зобов’язання платників податку – власників, орендарів, користувачів на інших умовах (в тому числі на умовах емфітевзису) земельних ділянок , віднесених до сільськогосподарських угі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170.14 ст. 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299.10,</w:t>
            </w:r>
          </w:p>
          <w:p>
            <w:pPr>
              <w:pStyle w:val="Normal"/>
              <w:spacing w:lineRule="auto" w:line="240" w:before="0" w:after="0"/>
              <w:jc w:val="both"/>
              <w:rPr/>
            </w:pPr>
            <w:r>
              <w:rPr>
                <w:rFonts w:cs="Times New Roman" w:ascii="Times New Roman" w:hAnsi="Times New Roman"/>
                <w:color w:val="000000"/>
                <w:sz w:val="24"/>
                <w:szCs w:val="24"/>
              </w:rPr>
              <w:t>п. 299.11 ст. 299 П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ання електронного повідомлення (КЕП 1) на повернення надміру утриманої (сплаченої) суми ПДФО, включеної до Реєстру повернення ПДФО, а також підписання відмов платникам у поверненні надміру утриманої (сплаченої) суми ПДФО у разі невірного відображення реквізитів для повернення надміру утриманої (сплаченої) суми ПДФ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 166, п. п. 179.8 ст. 179 ПКУ, наказ Міністерства фінансів України від 11.02.2019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згляд справ та винесення постанов у справах про адміністративні правопорушення у порядку, встановленому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п. 20.1.41 п. 20.1. ст. 20 ПКУ, ст. 2342 КУп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рішення про застосування фінансових санкцій до платників єдиного внеску за порушення норм законодавства про єдиний вн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ч. 10 п. 2 ч. 11 ст. 25 ЗУ № 2464-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color w:val="000000"/>
                <w:sz w:val="24"/>
                <w:szCs w:val="24"/>
              </w:rPr>
              <w:t>Підписання довідки про видачу коштів для виплати заробітної плати без перевірки сум сплати єдиного внеску (в електронній або паперовій формі), а також підписання повідомлення про відкликання довідки про видачу коштів для виплати заробітної плати без перевірки сум сплати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 6 Наказ Міністерства фінансів від 16.09.2022  № 291 із змін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tabs>
          <w:tab w:val="clear" w:pos="708"/>
          <w:tab w:val="left" w:pos="3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850" w:right="850" w:gutter="0" w:header="708" w:top="85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cs="Times New Roman"/>
      <w:sz w:val="28"/>
      <w:szCs w:val="28"/>
      <w:u w:val="non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Style18">
    <w:name w:val="Основний текст з відступом Знак"/>
    <w:qFormat/>
    <w:rPr>
      <w:rFonts w:ascii="Times New Roman" w:hAnsi="Times New Roman" w:eastAsia="Times New Roman" w:cs="Times New Roman"/>
      <w:lang w:val="ru-RU"/>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ru-RU"/>
    </w:rPr>
  </w:style>
  <w:style w:type="paragraph" w:styleId="Style19">
    <w:name w:val="Цитата"/>
    <w:basedOn w:val="Normal"/>
    <w:qFormat/>
    <w:pPr>
      <w:spacing w:lineRule="auto" w:line="240" w:before="0" w:after="0"/>
      <w:ind w:left="-567" w:right="-908" w:firstLine="851"/>
      <w:jc w:val="both"/>
    </w:pPr>
    <w:rPr>
      <w:rFonts w:ascii="Times New Roman" w:hAnsi="Times New Roman" w:eastAsia="Times New Roman" w:cs="Times New Roman"/>
      <w:sz w:val="28"/>
      <w:szCs w:val="20"/>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51">
    <w:name w:val="Style5"/>
    <w:basedOn w:val="Normal"/>
    <w:qFormat/>
    <w:pPr>
      <w:widowControl w:val="false"/>
      <w:autoSpaceDE w:val="false"/>
      <w:spacing w:lineRule="exact" w:line="278" w:before="0" w:after="0"/>
    </w:pPr>
    <w:rPr>
      <w:rFonts w:ascii="Verdana" w:hAnsi="Verdana" w:eastAsia="Times New Roman" w:cs="Verdan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39:00Z</dcterms:created>
  <dc:creator>IT Department</dc:creator>
  <dc:description/>
  <cp:keywords/>
  <dc:language>en-US</dc:language>
  <cp:lastModifiedBy>IT Department</cp:lastModifiedBy>
  <cp:lastPrinted>2023-08-09T08:37:00Z</cp:lastPrinted>
  <dcterms:modified xsi:type="dcterms:W3CDTF">2024-12-11T11:37:00Z</dcterms:modified>
  <cp:revision>63</cp:revision>
  <dc:subject/>
  <dc:title/>
</cp:coreProperties>
</file>