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А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ПС у Полтавській област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Назва структурного підрозділ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Начальник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0" w:after="0"/>
              <w:jc w:val="both"/>
              <w:rPr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spacing w:val="-2"/>
                <w:sz w:val="28"/>
                <w:szCs w:val="28"/>
              </w:rPr>
              <w:t>Заступник начальник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0" w:after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Управління організації робот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ідділ організації, планування роботи, моніторингу та контролю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ї документування і роботи з документа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озгляду звернень громадян та доступу до публічної інформації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юридичних осіб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налітичної робот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відшкодуванням ПД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діл податків і зборів з юридичних осіб інших галузей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податків і зборів з юридичних осіб у галузі сільського господарств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ідділ податків і зборів з юридичних осіб у галузі добувної промисловості і розроблення кар'єр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ідділ податків і зборів з юридичних осіб у галузях переробної промисловості та будівництв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діл податків і зборів з юридичних осіб у галузі оптової та роздрібної торгівлі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 податків і зборів з юридичних осіб  у галузях  транспорту, складського господарства, операцій з нерухомим майном,  освіти, професійної, наукової та технічної діяльності, охорони здоров’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равового забезпеченн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упроводження судових спорів за документальними перевірками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упроводження судових спорів щодо оскарження рішень комісії з питань зупинення реєстрації податкових накладних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упроводження судових спорів з іншої категорії спра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упроводження судових спорів за фактичними перевірка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-аналітичної робот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равового супроводження діяльності та супроводження судових спорів із загальних питань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00" w:after="0"/>
              <w:jc w:val="both"/>
              <w:rPr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ого аудиту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планових перевірок 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озапланових перевірок ризикових платників та аналізу податкової інформації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еревірок з питань відшкодування ПДВ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озапланових перевірок з інших податків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фактичних перевірок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еревірок фінансових операцій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якості перевірок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координації, звітності та аналіз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 xml:space="preserve">Відділ запобігання  фінансовим операціям,  </w:t>
            </w:r>
            <w:r>
              <w:rPr>
                <w:b/>
                <w:iCs/>
                <w:spacing w:val="-1"/>
                <w:sz w:val="28"/>
                <w:szCs w:val="28"/>
              </w:rPr>
              <w:t>пов'язаним з легалізацією доходів, одержаних злочинним шлях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контролю за підакцизними товара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ліцензування торгівлі підакцизними товарами  та зберігання пального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слуговування акцизних складів та податкових постів, контролю за виробництвом та обігом пального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акцизного податк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онтролю за обігом марки акцизного податку</w:t>
            </w:r>
          </w:p>
        </w:tc>
      </w:tr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фінансового забезпечення та бухгалтерського облік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юджетування, бухгалтерського обліку та звітності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плати праці та обліку єдиного внеску</w:t>
            </w:r>
          </w:p>
        </w:tc>
      </w:tr>
      <w:tr>
        <w:trPr>
          <w:trHeight w:val="2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ерсонал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13" w:leader="none"/>
              </w:tabs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адрового адміністрування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13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персонал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податкових сервіс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платників та об’єктів оподаткування, реєстрації за окремими видами податків, ведення реєстрів та розгляду звернень державних орган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даткових сервісів, організації роботи ЦОП та надання адміністративних послуг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едення Державного реєстру фізичних осіб – платників податк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Управління по роботі з податковим борг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ніторингу та інформаційно-аналітичного забезпеченн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ї стягнення боргу та роботи з безхазяйним майн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гашення боргу з фізичних осіб та заборгованості з ЄС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упроводження судових спорів щодо банкрутства та стягнення заборгованості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івський відділ по роботі з податковим борг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відділ по роботі з податковим борго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енський сектор по роботі з податковим боргом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Миргородський </w:t>
            </w:r>
            <w:r>
              <w:rPr>
                <w:sz w:val="28"/>
                <w:szCs w:val="28"/>
                <w:lang w:val="ru-RU"/>
              </w:rPr>
              <w:t>відділ</w:t>
            </w:r>
            <w:r>
              <w:rPr>
                <w:sz w:val="28"/>
                <w:szCs w:val="28"/>
              </w:rPr>
              <w:t xml:space="preserve"> по роботі з податковим боргом </w:t>
            </w:r>
          </w:p>
        </w:tc>
      </w:tr>
      <w:tr>
        <w:trPr>
          <w:trHeight w:val="4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Сектор з питань запобігання та виявлення корупції</w:t>
            </w:r>
          </w:p>
        </w:tc>
      </w:tr>
      <w:tr>
        <w:trPr>
          <w:trHeight w:val="5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охорони державної таємниці, технічного та криптографічного захисту інформації </w:t>
            </w:r>
          </w:p>
        </w:tc>
      </w:tr>
      <w:tr>
        <w:trPr>
          <w:trHeight w:val="2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раструктури та господарського забезпеченн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атеріально-технічного забезпеченн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сплуатації майна,</w:t>
            </w:r>
            <w:r>
              <w:rPr>
                <w:bCs/>
                <w:spacing w:val="-2"/>
                <w:sz w:val="28"/>
                <w:szCs w:val="28"/>
              </w:rPr>
              <w:t xml:space="preserve"> транспортного забезпечення та зв’язк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рогнозу, аналізу та звітності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ніторингу операцій та ризиків, роботи з ризиками</w:t>
            </w:r>
          </w:p>
        </w:tc>
      </w:tr>
      <w:tr>
        <w:trPr>
          <w:trHeight w:val="3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Управління</w:t>
            </w:r>
            <w:r>
              <w:rPr>
                <w:b/>
                <w:iCs/>
                <w:color w:val="000000"/>
                <w:spacing w:val="-3"/>
                <w:sz w:val="28"/>
                <w:szCs w:val="28"/>
              </w:rPr>
              <w:t xml:space="preserve"> економічного аналіз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організації та моніторингу виконання показників доход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платежів та зведеної звітності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контролю обліково-звітних показник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их технологі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упроводження інформаційних систем, адміністраторів безпеки та адміністрування служби каталог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адміністрування баз даних, технічної підтримки та електронного документообігу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інформаційних технологій м. Полтав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цький сектор інформаційних технологій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ський сектор інформаційних технологі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ький сектор інформаційних технологі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сектор інформаційних технологі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ектор реєстрації користувач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трансфертного ціноутворення</w:t>
            </w:r>
          </w:p>
        </w:tc>
      </w:tr>
      <w:tr>
        <w:trPr>
          <w:trHeight w:val="3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контрольованих операцій</w:t>
            </w:r>
          </w:p>
        </w:tc>
      </w:tr>
      <w:tr>
        <w:trPr>
          <w:trHeight w:val="2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онтролю міжнародної діяльності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податкування фізичних осіб</w:t>
            </w:r>
          </w:p>
        </w:tc>
      </w:tr>
      <w:tr>
        <w:trPr>
          <w:trHeight w:val="7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адміністрування податку на доходи фізичних осіб, податків з громадян та осіб, які провадять незалежну професійну діяльніст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діл адміністрування податків і зборів з фізичних осіб – підприємців, координації та інформаційно-аналітичного забезпечення </w:t>
            </w:r>
          </w:p>
        </w:tc>
      </w:tr>
      <w:tr>
        <w:trPr>
          <w:trHeight w:val="3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тор адміністрування податку на майно та місцевих зборів з фізичних осіб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адміністрування єдиного внеску та розгляду звернень платників податків</w:t>
            </w:r>
          </w:p>
        </w:tc>
      </w:tr>
      <w:tr>
        <w:trPr>
          <w:trHeight w:val="3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ланових перевірок оподаткування фізичних осіб</w:t>
            </w:r>
          </w:p>
        </w:tc>
      </w:tr>
      <w:tr>
        <w:trPr>
          <w:trHeight w:val="3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озапланових перевірок оподаткування фізичних осіб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перевірок податкових агентів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датків і зборів з фізичних осіб та проведення камеральних перевірок у м. Полтаві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с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6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відділ податків і зборів з фізичних осіб та проведення камеральних перевірок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ектор інформаційної взаємодії</w:t>
            </w:r>
          </w:p>
        </w:tc>
      </w:tr>
      <w:tr>
        <w:trPr>
          <w:trHeight w:val="3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лтавська державна податкова інспекція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бліку платників та об'єктів оподаткування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едення Державного реєстру фізичних осіб – платників податк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 надання адміністративних послуг, організації роботи та документообіг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рлівський відділ обслуговування платник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беляц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ешетилів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іньків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телев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Чутів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Новосанжар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а державна податкова інспекція</w:t>
            </w:r>
          </w:p>
        </w:tc>
      </w:tr>
      <w:tr>
        <w:trPr>
          <w:trHeight w:val="34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бліку платників, об'єктів оподаткування та ведення реєстр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надання адміністративних послуг, організації роботи та документообіг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орішньоплавнівський сектор обслуговування платникі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обин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зельщин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еменівс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ська державна податкова інспекці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бліку платників, об'єктів оподаткування та ведення реєстр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надання адміністративних послуг, організації роботи та документообіг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ирятинський відділ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Хорольський сектор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державна податкова інспекці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бліку платників, об’єктів оподаткування та ведення реєстр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ідділ</w:t>
            </w:r>
            <w:r>
              <w:rPr>
                <w:sz w:val="28"/>
                <w:szCs w:val="28"/>
              </w:rPr>
              <w:t xml:space="preserve"> надання адміністративних послуг, організації роботи та документообігу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адяцький сектор обслуговування платників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хвицький сектор обслуговування платників</w:t>
            </w:r>
          </w:p>
        </w:tc>
      </w:tr>
    </w:tbl>
    <w:p>
      <w:pPr>
        <w:pStyle w:val="Normal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237" w:right="0" w:hanging="0"/>
      <w:jc w:val="right"/>
      <w:outlineLvl w:val="0"/>
    </w:pPr>
    <w:rPr>
      <w:rFonts w:eastAsia="MS Mincho;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eastAsia="MS Mincho;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eastAsia="MS Mincho;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Times New Roman" w:hAnsi="Times New Roman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autoSpaceDE w:val="false"/>
      <w:spacing w:lineRule="auto" w:line="360"/>
      <w:jc w:val="center"/>
    </w:pPr>
    <w:rPr>
      <w:rFonts w:eastAsia="MS Mincho;Arial Unicode MS"/>
      <w:b/>
      <w:bCs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-567" w:right="0" w:hanging="0"/>
      <w:jc w:val="both"/>
    </w:pPr>
    <w:rPr>
      <w:b/>
      <w:b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autoSpaceDE w:val="false"/>
      <w:jc w:val="both"/>
    </w:pPr>
    <w:rPr>
      <w:b/>
      <w:sz w:val="28"/>
      <w:szCs w:val="28"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harCharCharChar1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9:00Z</dcterms:created>
  <dc:creator>Serg</dc:creator>
  <dc:description/>
  <cp:keywords/>
  <dc:language>en-US</dc:language>
  <cp:lastModifiedBy>1</cp:lastModifiedBy>
  <cp:lastPrinted>2024-10-16T08:49:00Z</cp:lastPrinted>
  <dcterms:modified xsi:type="dcterms:W3CDTF">2024-11-15T12:19:00Z</dcterms:modified>
  <cp:revision>2</cp:revision>
  <dc:subject/>
  <dc:title>Затверджую</dc:title>
</cp:coreProperties>
</file>