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уктура та обсяг бюджетних коштів ГУ ДПС у Львівській області, затверджених кошторисом на 2024 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Фінансування Головного управління ДПС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яг видатків згідно з розписом Державного бюджету України за січень – листопад 2024 року на утримання Головного управління ДПС у Львівській  області за бюджетною програмою 3507010 «Керівництво та управління у сфері податкової політики» - 496 827,5 тис. гривень, станом на 01.12.2024 року ГУ ДПС у Львівській області профінансовано відповідно до затверджених кошторисних призначень на 99,68  відсотків. За бюджетною програмою 3507090 «Виконання судових рішень на користь фізичних та юридичних осіб» обсяг видатків становить – 3 958,37 тис.грн., станом на 01.12.2024 року ГУ ДПС у Львівській області профінансовано відповідно до затверджених кошторисних призначень на 87,57 відсот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процесі виконання кошторисів бюджетних установ ГУ ДПС у Львівській області керується наступними документам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Бюджетний кодекс Україн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709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-180" w:firstLine="90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6:00Z</dcterms:created>
  <dc:creator>d05-mov</dc:creator>
  <dc:description/>
  <dc:language>en-US</dc:language>
  <cp:lastModifiedBy>Iromaniv</cp:lastModifiedBy>
  <cp:lastPrinted>2024-08-16T10:37:00Z</cp:lastPrinted>
  <dcterms:modified xsi:type="dcterms:W3CDTF">2024-12-18T13:26:00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536246</vt:r8>
  </property>
  <property fmtid="{D5CDD505-2E9C-101B-9397-08002B2CF9AE}" pid="3" name="_AuthorEmailDisplayName">
    <vt:lpwstr>Unknown</vt:lpwstr>
  </property>
  <property fmtid="{D5CDD505-2E9C-101B-9397-08002B2CF9AE}" pid="4" name="_EmailSubject">
    <vt:lpwstr>a002502.05b</vt:lpwstr>
  </property>
  <property fmtid="{D5CDD505-2E9C-101B-9397-08002B2CF9AE}" pid="5" name="_ReviewingToolsShownOnce">
    <vt:lpwstr/>
  </property>
</Properties>
</file>