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05" w:leader="none"/>
          <w:tab w:val="left" w:pos="6045" w:leader="none"/>
          <w:tab w:val="right" w:pos="9616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right" w:pos="9616" w:leader="none"/>
          <w:tab w:val="left" w:pos="10482" w:leader="none"/>
        </w:tabs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Голови Державної податкової 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tabs>
          <w:tab w:val="clear" w:pos="708"/>
          <w:tab w:val="left" w:pos="10482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73" w:firstLine="109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Тетяна КІРІЄНКО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0915" w:firstLine="10915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«30»  грудня 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ержавною податковою службою України консультацій з громадськіст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5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5"/>
        <w:gridCol w:w="2783"/>
        <w:gridCol w:w="1856"/>
        <w:gridCol w:w="3210"/>
        <w:gridCol w:w="323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що проводитиметься у межах консультацій з громадськіст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оведення консультаці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і да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/ 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лефон, 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форми Податкової декларації з податку на прибуток підприємств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  (платники податку на прибуток підприємств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етодології,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33 74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x.gov.ua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затвердження змін до форми Податкової декларації екологічного податку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 (платники екологічного податку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податкування юридичних осіб,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72 48 65,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роєкту наказу Міністерства фінансів України «Про затвердження Порядку розстрочення (відстрочення) грошових зобов’язань (податкового боргу) платників податкі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о роботі</w:t>
              <w:br/>
              <w:t>з податковим боргом,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 30 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наказу Міністерства фінансів України «Про внесення змін до Порядку зарахування у рахунок майбутніх платежів єдиного внеску на загальнообов’язкове державне соціальне страхування або повернення надміру та/або помилково сплачених коштів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консультація (оприлюднення на вебпорталі ДПС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єдиного внеску на загальнообов’язкове державне соціальне страхува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фінансового забезпечення та бухгалтерського обліку, 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281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ne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@tax.gov.ua</w:t>
              </w:r>
            </w:hyperlink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Обговорення актуальних питань реалізації державної податкової політики </w:t>
            </w:r>
          </w:p>
          <w:p>
            <w:pPr>
              <w:pStyle w:val="Normal"/>
              <w:spacing w:lineRule="auto" w:line="240" w:before="2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оведення зустрічей  з представниками громадськості та бізнес-спільно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податків і зборів</w:t>
            </w:r>
          </w:p>
          <w:p>
            <w:pPr>
              <w:pStyle w:val="Normal"/>
              <w:spacing w:lineRule="auto" w:line="240" w:before="24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рганізації роботи Служби, структурні підрозділи ДПС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247 81 10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ikc@tax.gov.u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о. директора Департаменту організації роботи Служби                                                                                         Олена РИМАР</w:t>
        <w:tab/>
        <w:tab/>
        <w:tab/>
        <w:tab/>
        <w:tab/>
        <w:t xml:space="preserve">                         </w:t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62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harCharCharChar3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opova@tax.gov.ua" TargetMode="External"/><Relationship Id="rId3" Type="http://schemas.openxmlformats.org/officeDocument/2006/relationships/hyperlink" Target="mailto:vpopova@tax.gov.ua" TargetMode="External"/><Relationship Id="rId4" Type="http://schemas.openxmlformats.org/officeDocument/2006/relationships/hyperlink" Target="mailto:vpopova@tax.gov.ua" TargetMode="External"/><Relationship Id="rId5" Type="http://schemas.openxmlformats.org/officeDocument/2006/relationships/hyperlink" Target="mailto:vpopova@tax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4:00Z</dcterms:created>
  <dc:creator>user</dc:creator>
  <dc:description/>
  <dc:language>en-US</dc:language>
  <cp:lastModifiedBy>User</cp:lastModifiedBy>
  <cp:lastPrinted>2024-12-26T16:31:00Z</cp:lastPrinted>
  <dcterms:modified xsi:type="dcterms:W3CDTF">2024-12-30T11:34:00Z</dcterms:modified>
  <cp:revision>2</cp:revision>
  <dc:subject/>
  <dc:title/>
</cp:coreProperties>
</file>