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800000"/>
        </w:rPr>
      </w:pPr>
      <w:r>
        <w:rPr/>
        <w:t xml:space="preserve">3 метою отримання консультаційної підтримки щодо стану справ конкретних суб’єктів господарювання можна тимчасово скористатися «гарячими лініями», що працюють у ГУ ДПС у Полтавській області (у робочі дні з понеділка по четвер з </w:t>
      </w:r>
      <w:r>
        <w:rPr>
          <w:color w:val="800000"/>
        </w:rPr>
        <w:t>08:00 до 12:00 та з 12:45 до 17:00. П’ятниця з 08:00 до 12:00 та з 12:45 до 15:45. Перерва на обід з 12.00 до 12.45)</w:t>
      </w:r>
    </w:p>
    <w:p>
      <w:pPr>
        <w:pStyle w:val="Style15"/>
        <w:jc w:val="center"/>
        <w:rPr/>
      </w:pPr>
      <w:r>
        <w:rPr>
          <w:rStyle w:val="StrongEmphasis"/>
        </w:rPr>
        <w:t>У Головному управлінні ДПС у Полтавській області працюють «гарячі лінії» для надання консультацій платникам податків</w:t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870"/>
        <w:gridCol w:w="2340"/>
        <w:gridCol w:w="2160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з/п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ямок консультацій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ціонарний номер телефону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більний номер телефону 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єстрація/ зупинення реєстрації податкових накладних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(0532) 503526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+380958325043 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дміністрування юридичних осіб (податок на додану вартість)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(0532) 5035504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+380669156936 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дміністрування фізичних осіб (громадян та осіб, які проводять незалежну професійну діяльність) ПДФО, МПЗ, військовий збір, декларування доходів громадян</w:t>
            </w:r>
          </w:p>
          <w:p>
            <w:pPr>
              <w:pStyle w:val="Style15"/>
              <w:rPr/>
            </w:pPr>
            <w:r>
              <w:rPr/>
              <w:t>Адміністрування податків і зборів з ФОП (єдиний податок, військовий збір ПДВ)</w:t>
            </w:r>
          </w:p>
          <w:p>
            <w:pPr>
              <w:pStyle w:val="Style15"/>
              <w:rPr/>
            </w:pPr>
            <w:r>
              <w:rPr/>
              <w:t>- нарахування та сплата податку на майно та місцевих зборів з фізичних осіб (плата за землю, нерухоме майно, туристичний збір, транспортний податок)</w:t>
            </w:r>
          </w:p>
          <w:p>
            <w:pPr>
              <w:pStyle w:val="Style15"/>
              <w:rPr/>
            </w:pPr>
            <w:r>
              <w:rPr/>
              <w:t>- адміністрування єдиного внеску з фізичних осіб</w:t>
            </w:r>
          </w:p>
          <w:p>
            <w:pPr>
              <w:pStyle w:val="Style15"/>
              <w:rPr/>
            </w:pPr>
            <w:r>
              <w:rPr/>
              <w:t>Відділ податків і зборів з фізичних осіб та проведення камеральних перевірок у м. Полтаві</w:t>
            </w:r>
          </w:p>
          <w:p>
            <w:pPr>
              <w:pStyle w:val="Style15"/>
              <w:rPr/>
            </w:pPr>
            <w:r>
              <w:rPr/>
              <w:t>Кременчуцький відділ податків і зборів з фізичних осіб та проведення камеральних перевірок</w:t>
            </w:r>
          </w:p>
          <w:p>
            <w:pPr>
              <w:pStyle w:val="Style15"/>
              <w:rPr/>
            </w:pPr>
            <w:r>
              <w:rPr/>
              <w:t>Лубенський відділ податків і зборів з фізичних осіб та проведення камеральних перевірок</w:t>
            </w:r>
          </w:p>
          <w:p>
            <w:pPr>
              <w:pStyle w:val="Style15"/>
              <w:rPr/>
            </w:pPr>
            <w:r>
              <w:rPr/>
              <w:t>Миргородський відділ податків і зборів з фізичних осіб та проведення камеральних перевірок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лтавський відділ податків і зборів з фізичних осіб та проведення камеральних перевіро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0532) 503531                                 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(0532) 503510</w:t>
            </w:r>
          </w:p>
          <w:p>
            <w:pPr>
              <w:pStyle w:val="Style15"/>
              <w:rPr/>
            </w:pPr>
            <w:r>
              <w:rPr/>
              <w:t>           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(0532) 503516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(0532) 50351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           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+380669094982                                                                                                            +380988900412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                                                                                        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+38098890212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+380958815351  +380988902286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+380994511710 +380988901654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+380954028276 +380988900281 +380505076260 +380988900386</w:t>
            </w:r>
          </w:p>
          <w:p>
            <w:pPr>
              <w:pStyle w:val="Style15"/>
              <w:spacing w:before="280" w:after="0"/>
              <w:rPr/>
            </w:pPr>
            <w:r>
              <w:rPr/>
              <w:t>+380668416437 +380988900382 +38098890225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єстрація платників податків (громадян) у Державному реєстрі фізичних осі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(0532) 503530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8066721199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Ліцензії на паливо/ Ліцензії на алкоголь, тютюн </w:t>
            </w:r>
            <w:r>
              <w:rPr>
                <w:lang w:val="uk-UA"/>
              </w:rPr>
              <w:t>(видача, переоформлення, анулювання, внесення чергового платежу, оформлення дублікатів ліцензій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(0532) 630146 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(0532) 594536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стосування РРО/ПРРО, фактичні перевірк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(0532) 503517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805057952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єстрація РРО/ПРРО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(0532) 50353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8066721199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гашення податкового боргу та видача довідки про відсутність заборгованості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(0532) 594413        (0532) 633235      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0988901455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Єдиний податок (юридичні особи), податок на прибуток, діяльність неприбуткових організацій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(0532) 503505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1201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лектронний кабінет, електронні сервіси, реєстрація платників податків ( в тому числі консультації з питань реєстрації платником ПДВ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(0532) 50353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+38066721199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лік платежів, розрахунки з бюджетом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(0532) 630141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+380669156945     +38098890217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сурсні та рентні платежі, екологічний податок (юридичні особи)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(0532) 503518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3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емельний податок, податок на нерухоме майно (юридичні особи)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(0532) 503507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4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Трансфертне ціноутворенн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іжнародна діяльніст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(0532) 593543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0532) 63044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t>Телефони «гарячих ліній</w:t>
      </w:r>
      <w:r>
        <w:rPr>
          <w:rStyle w:val="StrongEmphasis"/>
          <w:lang w:val="uk-UA"/>
        </w:rPr>
        <w:t>»</w:t>
      </w:r>
      <w:r>
        <w:rPr>
          <w:rStyle w:val="StrongEmphasis"/>
        </w:rPr>
        <w:t xml:space="preserve"> Державних податкових інспекцій</w:t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t>Головного управління ДПС у Полтавській області:</w:t>
      </w:r>
    </w:p>
    <w:p>
      <w:pPr>
        <w:pStyle w:val="Style16"/>
        <w:jc w:val="center"/>
        <w:rPr>
          <w:rStyle w:val="StrongEmphasis"/>
        </w:rPr>
      </w:pPr>
      <w:r>
        <w:rPr/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2520"/>
        <w:gridCol w:w="2160"/>
      </w:tblGrid>
      <w:tr>
        <w:trPr>
          <w:trHeight w:val="626" w:hRule="atLeast"/>
        </w:trPr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 ДПІ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ціонарний номер телефону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ільний номер телефону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 xml:space="preserve">Полтавська ДПІ </w:t>
            </w:r>
            <w:r>
              <w:rPr>
                <w:rStyle w:val="StrongEmphasis"/>
                <w:b w:val="false"/>
              </w:rPr>
              <w:t>Головного управління ДПС у Полтавській області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(обслуговує Херсонський район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/>
              <w:t>(0532) 59-30-30 (модератор),</w:t>
            </w:r>
          </w:p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(0532) 63-32-31 (надання послуг ФОП),</w:t>
            </w:r>
          </w:p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(0532) 59-44-17 (звітність),</w:t>
            </w:r>
          </w:p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(0532) 63-23-63 (реєстрація платників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(066) 892-94-51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ременчуцька ДПІ </w:t>
            </w:r>
            <w:r>
              <w:rPr>
                <w:rStyle w:val="StrongEmphasis"/>
                <w:b w:val="false"/>
              </w:rPr>
              <w:t>Головного управління ДПС у Полтавській області</w:t>
            </w:r>
            <w:r>
              <w:rPr/>
              <w:t xml:space="preserve"> </w:t>
            </w:r>
            <w:r>
              <w:rPr>
                <w:b/>
                <w:bCs/>
              </w:rPr>
              <w:t>(обслуговує Скадовський та Бериславський район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(0536) 74-07-2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(068) 350-94-59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Лубенська ДПІ </w:t>
            </w:r>
            <w:r>
              <w:rPr>
                <w:rStyle w:val="StrongEmphasis"/>
                <w:b w:val="false"/>
              </w:rPr>
              <w:t>Головного управління ДПС у Полтавській області</w:t>
            </w:r>
            <w:r>
              <w:rPr/>
              <w:t xml:space="preserve"> </w:t>
            </w:r>
            <w:r>
              <w:rPr>
                <w:b/>
                <w:bCs/>
              </w:rPr>
              <w:t>(обслуговує Каховський район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/>
              <w:t>(05361) 7-12-74</w:t>
            </w:r>
          </w:p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(05361) 7-45-45</w:t>
            </w:r>
          </w:p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(05361) 7-03-8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(068) 958-39-50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иргородська ДПІ </w:t>
            </w:r>
            <w:r>
              <w:rPr>
                <w:rStyle w:val="StrongEmphasis"/>
                <w:b w:val="false"/>
              </w:rPr>
              <w:t>Головного управління ДПС у Полтавській області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(обслуговує Генічеський район вільну економічну зону Крим та м. Севастопол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/>
              <w:t>(05355) 5-20-95</w:t>
            </w:r>
          </w:p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(05355) 5-21-6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(066) 432-75-02  (050) 510-98-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25:00Z</dcterms:created>
  <dc:creator>1</dc:creator>
  <dc:description/>
  <cp:keywords/>
  <dc:language>en-US</dc:language>
  <cp:lastModifiedBy>internet</cp:lastModifiedBy>
  <cp:lastPrinted>2024-12-25T09:37:00Z</cp:lastPrinted>
  <dcterms:modified xsi:type="dcterms:W3CDTF">2025-01-01T07:07:00Z</dcterms:modified>
  <cp:revision>15</cp:revision>
  <dc:subject/>
  <dc:title>3 метою отримання консультаційної підтримки щодо стану справ конкретних суб’єктів господарювання можна тимчасово скористатися «гарячими лініями», що працюють у ГУ ДПС у Полтавській області (у робочі дні з понеділка по четвер  з 08:00 до 12:00 та з 12:45 </dc:title>
</cp:coreProperties>
</file>