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н фінансування ГУ ДПС у Полтавській області 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 2024 рік</w:t>
      </w:r>
    </w:p>
    <w:p>
      <w:pPr>
        <w:pStyle w:val="Western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е управління ДПС у Полтавській області є відокремленим структурним підрозділом Державної податкової служби України та утримується за рахунок коштів державного бюджету. Кошторис доходів та видатків на утримання  ГУ ДПС у Полтавській області затверджу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року № 228 (зі змінами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ГУ ДПС у Полтавській області на 2024 рік було визначено відомчу класифікацію видатків бюджету – 350 «Міністерство фінансів України» та  затверджено бюджетні програми: КПКВ 3507010 «Керівництво та управління у сфері податкової політики» та КПКВ 3507090 «Виконання судових рішень на користь фізичних та юридичних осіб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бюджетною програмою 3507010 «Керівництво та управління у сфері податкової політики»  на утримання ГУ ДПС у Полтавській області по загальному фонду бюджету із затверджених видатків на су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45157,3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 у 2024 році було використано 343147,2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ПКВ 3507090 «Виконання судових рішень на користь фізичних та юридичних осіб»  затверджені на 2024 рік  видатки на суму 1402,8 тис. грн.було використано повністю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пеціального фонду державного бюджету Головного управління ДПС у Полтавській області за 2024 рік від надання приміщень в оренду надійшли кошти в сумі 230,7 тис.грн. при запланованих 203,1 тис.грн.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враховуючи звернення ГУ ДПС у Полтавській області, керуючись рішеннями Полтавської та Кременчуцької громад  «Про затвердження Програми покращення умов обслуговування платників податків на 2022-2024р.р.», у порядку субвенції з місцевого бюджету надходження склали 5000,0 тис. грн. Станом на 01.01.2025  із цільових надходжень освоєно 4630,5 тис. грн.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440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5:00Z</dcterms:created>
  <dc:creator>WiZaRd</dc:creator>
  <dc:description/>
  <cp:keywords/>
  <dc:language>en-US</dc:language>
  <cp:lastModifiedBy>1</cp:lastModifiedBy>
  <cp:lastPrinted>2025-01-10T15:02:00Z</cp:lastPrinted>
  <dcterms:modified xsi:type="dcterms:W3CDTF">2025-01-15T09:23:00Z</dcterms:modified>
  <cp:revision>3</cp:revision>
  <dc:subject/>
  <dc:title>ГОЛОВНЕ УПРАВЛІННЯ ДПС У ПОЛТАВСЬКІЙ ОБЛАСТІ</dc:title>
</cp:coreProperties>
</file>