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6" w:leader="none"/>
          <w:tab w:val="left" w:pos="4956" w:leader="none"/>
          <w:tab w:val="left" w:pos="5872" w:leader="none"/>
        </w:tabs>
        <w:rPr>
          <w:color w:val="000000"/>
          <w:sz w:val="20"/>
          <w:szCs w:val="20"/>
          <w:lang w:val="uk-UA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lang w:val="uk-UA"/>
        </w:rPr>
        <w:t xml:space="preserve">Додаток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hyperlink r:id="rId2">
        <w:r>
          <w:rPr>
            <w:rStyle w:val="InternetLink"/>
            <w:b/>
            <w:bCs/>
            <w:sz w:val="28"/>
            <w:szCs w:val="28"/>
            <w:lang w:eastAsia="uk-UA"/>
          </w:rPr>
          <w:t>Контактні телефони, за якими можна отримати консультації</w:t>
        </w:r>
      </w:hyperlink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409"/>
      </w:tblGrid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b/>
                <w:bCs/>
                <w:sz w:val="20"/>
                <w:szCs w:val="20"/>
                <w:lang w:val="uk-UA"/>
              </w:rPr>
              <w:t>/п/п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hanging="0"/>
              <w:jc w:val="center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>Назва  підрозділу ГУ ДП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омер телефону</w:t>
            </w:r>
            <w:r>
              <w:rPr>
                <w:bCs/>
                <w:color w:val="FF0000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Харків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бліку платників, об’єктів оподаткування та ведення реєстр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2) 94 - 16 - 7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з надання адміністративних, організації роботи та документообіг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057 2) 93- 10 - 8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гачівський сектор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63) 2 - 80 - 0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воводолазький сектор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0) 4 - 23 - 8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евченківський відділ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02- 00-64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02 -19 -9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олодногірський відділ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370 -11- 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иївський відділ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25 -33- 9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) 725- 33- 7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25 -37 -5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дустріальний відділ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 2) 93- 10 -8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Люботинський сектор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74) 1- 11- 7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Богодухів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 58) 3-33-17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Берестин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4) 7-13-6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Берестинська ДПІ </w:t>
            </w:r>
            <w:r>
              <w:rPr>
                <w:b/>
                <w:bCs/>
                <w:sz w:val="20"/>
                <w:szCs w:val="20"/>
                <w:lang w:val="uk-UA"/>
              </w:rPr>
              <w:t>робоче місце (відділ  адміністративних послуг, організації роботи та документообігу)</w:t>
            </w:r>
            <w:r>
              <w:rPr>
                <w:b/>
                <w:bCs/>
                <w:sz w:val="20"/>
                <w:szCs w:val="20"/>
                <w:rtl w:val="true"/>
                <w:lang w:val="uk-U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. Зачепилівка, вул. Центральна, б. 5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61) 5-12-45 (не перенесено з Зачепилівської ДПІ)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Берестинська ДПІ </w:t>
            </w:r>
            <w:r>
              <w:rPr>
                <w:b/>
                <w:bCs/>
                <w:sz w:val="20"/>
                <w:szCs w:val="20"/>
                <w:lang w:val="uk-UA"/>
              </w:rPr>
              <w:t>робоче місце (відділ  адміністративних послуг, організації роботи та документообігу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. Кегичівка, вул. Волошина, б. 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55) 3-18-58 (не перенесено з Кегичівської ДПІ)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Берестинська ДПІ </w:t>
            </w:r>
            <w:r>
              <w:rPr>
                <w:b/>
                <w:bCs/>
                <w:sz w:val="20"/>
                <w:szCs w:val="20"/>
                <w:lang w:val="uk-UA"/>
              </w:rPr>
              <w:t>робоче місце (відділ  адміністративних послуг, організації роботи та документообігу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. Сахновщина, вул. Шмідта, б. 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62) 3-26-5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 xml:space="preserve">Ізюмська ДПІ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ул. Муканова, 63, м. Балаклія, Харківська обл.,  64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49) 2- 09 -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49) 2- 09 -4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вул. Покровська, 32, м. Ізюм, Харківська обл.,  64309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3) 5-80-2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3) 5-80-3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ул. Центральна, б.3, м. Барвінкове, Харківська обл., 647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57) 4 -23 -5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Чугуївсь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 46) 2 -22- 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Куп’ян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 87- 0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(057 52) 5- 39- 9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Лозів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057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45) 5-12-0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057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45) 5-12-1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 xml:space="preserve">Управління організації роботи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sz w:val="20"/>
                <w:szCs w:val="20"/>
              </w:rPr>
              <w:t>ідділ розгляду звернень громадян та доступу до публічної інформації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057) 702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 86 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діл організації документування і роботи з документам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6-0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6 14 6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зюмський сектор організації робо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 43) 2 20 6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Управління персонал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6-4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діл кадрового адмініструванн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5-4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5-4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6-9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діл розвитку персонал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6-7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з питань виявлення та опрацювання податкових ризикі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702-85-7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(057) 702-86-4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6-6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 xml:space="preserve">Управління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оподаткування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 xml:space="preserve"> фіз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адміністрування податків з громадян та осіб, які провадять незалежну професійну діяльніст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9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діл адміністрування податків і зборів з фізичних осіб - підприємц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0-</w:t>
            </w:r>
            <w:r>
              <w:rPr>
                <w:b/>
                <w:sz w:val="20"/>
                <w:szCs w:val="20"/>
                <w:lang w:val="uk-UA"/>
              </w:rPr>
              <w:t>267-51-4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ідділ адміністрування податку на майно та місцевих зборів з фізичних осіб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-440-94-9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діл адміністрування єдиного внеск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68-360-67-9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Богодухів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., м. Богодухів,   вул. Ярослава Мудрого, 2-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05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58) 3-33-1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огодухівський відділ податків і зборів з фізичних осіб та проведення камеральних перевірок</w:t>
            </w:r>
            <w:r>
              <w:rPr>
                <w:b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асть, м. Валки, вул. Незалежності, 2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 xml:space="preserve">3) 5-12-93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огодухівський відділ податків і зборів з фізичних осіб та проведення камеральних перевірок</w:t>
            </w:r>
            <w:r>
              <w:rPr>
                <w:b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асть, смт. Краснокутськ,  вул. Миру, 15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 56) 3-23-5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Style w:val="Style15"/>
                <w:rFonts w:eastAsia="Calibri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огодухівський відділ податків і зборів з фізичних осіб та проведення камеральних перевірок</w:t>
            </w:r>
            <w:r>
              <w:rPr>
                <w:b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асть, м. Дергачі вул. Садова, 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 63) 2-80-0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зюм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Харківська область, м. Ізюм,  вул. Покровська, 3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 43) 2-87-0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Ізюмський відділ податків і зборів з фізичних осіб та проведення камеральних перевірок: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асть, Ізюмський р-н, м. Балаклія,  вул. Муканова, 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 49) 2-09-4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асноградський відділ податків і зборів з фізичних осіб та проведення камеральних перевірок</w:t>
            </w:r>
            <w:r>
              <w:rPr>
                <w:b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Харківська обл., м. Красноград, вул. Короленка,8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05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44) 7-11-0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Куп'янський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95-512-05-8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Лозів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., м. Лозова, м-рн 3, буд. 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  <w:t>(057 45) 7-04-99 тимчасово не працює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 45)  5-12-1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ий 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50-744-65-0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Чугуїв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Харківська обл., м. Чугуїв, вул. Героїв Чорнобильців, 1-А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(</w:t>
            </w:r>
            <w:r>
              <w:rPr>
                <w:b/>
                <w:sz w:val="20"/>
                <w:szCs w:val="20"/>
              </w:rPr>
              <w:t>05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6) 2-22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угуїв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Харківська обл., м. Зміїв,  вул. Адміністративна, 10-А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7) 3-24-6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иївський 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02-20-9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ий 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057) 702-87-02                  (057) 702-01-8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хідний 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393-14-2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ідділ якості перевірок оподаткування фізичних осіб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86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ідділ  позапланових перевірок оподаткування фіз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25-33-7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діл  перевірок податкових агент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057) 725-33-84                  (057) 725-33-8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діл  планових перевірок оподаткування фіз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(057) 725-33-76              (057) 725-33-77          (057) 725-33-79                     (057) 725-33-80                            (057) 725-33-39                                (057) 725-33-83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ідділ погашення боргу з фізичних осіб та заборгованості з ЄС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) 702-86-0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label"/>
                <w:b/>
                <w:color w:val="000000"/>
                <w:sz w:val="20"/>
                <w:szCs w:val="20"/>
                <w:lang w:val="uk-UA"/>
              </w:rPr>
              <w:t xml:space="preserve">Західний відділ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(095) 846 -77 -14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 63) 2 -81 -0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уп`янськ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95) 846 -77 -1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 49) 2 -09- 4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Лозівський відділ 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 45) 5 -12 -1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Чугуївськ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 46) 2- 22 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Центральн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) 702- 87 -5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иївськ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 2) 94- 14 -4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хідн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) 393 -20- 0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97) 721 -76 -8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Управління запобігання фінансовим операціям, пов</w:t>
            </w:r>
            <w:r>
              <w:rPr>
                <w:b/>
                <w:sz w:val="22"/>
                <w:szCs w:val="22"/>
                <w:u w:val="single"/>
              </w:rPr>
              <w:t>`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язаних з легалізацією доходів, одержаних злочинним шлях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-86-8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Відділ реєстрації користувачів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 Харків, вул. Петра Болбочана, буд. 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-86-1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. Харків, проспект Науки, буд. 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(057) 702-20-9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. Харків, пров. Академіка Підгорного, буд. 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(057) 393-19-7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податкового аудит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sz w:val="20"/>
                <w:szCs w:val="20"/>
                <w:lang w:val="uk-UA"/>
              </w:rPr>
              <w:t>ідділ координації, звітності та аналіз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итання щодо проведення планових перевірок платників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6-9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ідділ аналізу податкової інформації та позапланових перевірок ризикових платникі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итання щодо проведення планових перевірок платників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) 702- 87- 1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sz w:val="20"/>
                <w:szCs w:val="20"/>
                <w:lang w:val="uk-UA"/>
              </w:rPr>
              <w:t>ідділ позапланових перевірок з інших податкі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итання щодо проведення позапланових перевірок платників юридичних осіб у зв’язку з ліквідацією (реорганізацією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6-7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sz w:val="20"/>
                <w:szCs w:val="20"/>
                <w:lang w:val="uk-UA"/>
              </w:rPr>
              <w:t>ідділ фактичних перевір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итання щодо проведення фактичних перевірок, котролю за готівковими операціям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</w:t>
            </w:r>
            <w:r>
              <w:rPr>
                <w:b/>
                <w:bCs/>
                <w:sz w:val="20"/>
                <w:szCs w:val="20"/>
                <w:lang w:val="uk-UA"/>
              </w:rPr>
              <w:t>02-</w:t>
            </w:r>
            <w:r>
              <w:rPr>
                <w:b/>
                <w:sz w:val="20"/>
                <w:szCs w:val="20"/>
                <w:lang w:val="uk-UA"/>
              </w:rPr>
              <w:t>87-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sz w:val="20"/>
                <w:szCs w:val="20"/>
                <w:lang w:val="uk-UA"/>
              </w:rPr>
              <w:t>ідділ якості перевір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нші питання щодо проведення контрольно-перевірочної роботи платників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6-7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ідділ перевірок фінансових операці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тання валютного контролю платників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5-2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ідділ перевірок з пи</w:t>
            </w:r>
            <w:r>
              <w:rPr>
                <w:b/>
                <w:bCs/>
                <w:sz w:val="20"/>
                <w:szCs w:val="20"/>
                <w:lang w:val="uk-UA"/>
              </w:rPr>
              <w:t>тань відшкодування ПД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итання проведення документальних перевірок відшкодування ПД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7-0</w:t>
            </w: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7-5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оподаткування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ідділ аналітичної роботи (04-01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16-32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(057) </w:t>
            </w:r>
            <w:r>
              <w:rPr>
                <w:b/>
                <w:sz w:val="20"/>
                <w:szCs w:val="20"/>
                <w:lang w:val="uk-UA"/>
              </w:rPr>
              <w:t>702-85-6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eastAsia="Calibri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</w:rPr>
              <w:t>Відділ контролю за відшкодуванням ПДВ (04-02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(057) 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702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-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85-9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(057) 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702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-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85-</w:t>
            </w:r>
            <w:r>
              <w:rPr>
                <w:rStyle w:val="Style15"/>
                <w:b/>
                <w:bCs/>
                <w:sz w:val="20"/>
                <w:szCs w:val="20"/>
                <w:lang w:val="en-US" w:eastAsia="uk-UA"/>
              </w:rPr>
              <w:t>3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Відділ податків і зборів з юридичних осіб інших галузей (04-03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., м. Чугуїв, вул. Героїв Чорнобильців. буд. 1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(057 46) 2-22-4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(097) 440-06-91</w:t>
            </w:r>
          </w:p>
          <w:p>
            <w:pPr>
              <w:pStyle w:val="Normal"/>
              <w:rPr>
                <w:rStyle w:val="Style15"/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(057 46) 2-32-8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., м. Зміїв, вул. Адміністративна, буд. 10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057(47)3-12-0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Балаклія, вул. Муканова, буд. 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9) 2-09-3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Ізюм, вул. Покровська 3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3) 2-81-5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Відділ податків і зборів з юридичних осіб у галузі добувної промисловост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) 702-85-73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) 702-85-64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) 702-85-9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eastAsia="Calibri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Відділ податків і зборів з юридичних осіб у галузі охорони здоров'я та надання соцiальної допомоги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(057) </w:t>
            </w:r>
            <w:r>
              <w:rPr>
                <w:b/>
                <w:sz w:val="20"/>
                <w:szCs w:val="20"/>
                <w:lang w:val="uk-UA" w:eastAsia="en-US"/>
              </w:rPr>
              <w:t>702-87-5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eastAsia="Calibri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Відділ податків і зборів з юридичних осіб у галузі інших видів оптової та роздрібної торгівлі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) 702-86-14, IP 26-14 керівник відділу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>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(057)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 xml:space="preserve">702-85-86,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en-US" w:eastAsia="uk-UA"/>
              </w:rPr>
              <w:t>IP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 xml:space="preserve"> 25-86 податок на додану вартість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>057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) 702-85-48,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en-US" w:eastAsia="uk-UA"/>
              </w:rPr>
              <w:t>IP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 xml:space="preserve"> 25-48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 xml:space="preserve">податок на прибуток, 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>057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) 43-281-52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>єдиний податок з юридичних осіб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eastAsia="Calibri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Відділ податків і зборів з юридичних осіб у галузі операцій з нерухомим майном (04-07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(057) 702-19-94                     (057) 702-16-33                       (057) 702-16-38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Відділ податків і зборів з юридичних осіб у галузі професiйної, наукової та технiчної дiяльності (04-08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(057 58) 3-01-3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м. Богодухів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057 53) 5-12-9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м. Валки)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PMingLiU;新細明體"/>
                <w:b/>
                <w:sz w:val="20"/>
                <w:szCs w:val="20"/>
              </w:rPr>
              <w:t>(057</w:t>
            </w:r>
            <w:r>
              <w:rPr>
                <w:rFonts w:eastAsia="PMingLiU;新細明體"/>
                <w:b/>
                <w:sz w:val="20"/>
                <w:szCs w:val="20"/>
                <w:lang w:val="uk-UA"/>
              </w:rPr>
              <w:t>63</w:t>
            </w:r>
            <w:r>
              <w:rPr>
                <w:rFonts w:eastAsia="PMingLiU;新細明體"/>
                <w:b/>
                <w:sz w:val="20"/>
                <w:szCs w:val="20"/>
              </w:rPr>
              <w:t>)2</w:t>
            </w:r>
            <w:r>
              <w:rPr>
                <w:rFonts w:eastAsia="PMingLiU;新細明體"/>
                <w:b/>
                <w:sz w:val="20"/>
                <w:szCs w:val="20"/>
                <w:lang w:val="uk-UA"/>
              </w:rPr>
              <w:t>-</w:t>
            </w:r>
            <w:r>
              <w:rPr>
                <w:rFonts w:eastAsia="PMingLiU;新細明體"/>
                <w:b/>
                <w:sz w:val="20"/>
                <w:szCs w:val="20"/>
              </w:rPr>
              <w:t>81</w:t>
            </w:r>
            <w:r>
              <w:rPr>
                <w:rFonts w:eastAsia="PMingLiU;新細明體"/>
                <w:b/>
                <w:sz w:val="20"/>
                <w:szCs w:val="20"/>
                <w:lang w:val="uk-UA"/>
              </w:rPr>
              <w:t>-</w:t>
            </w:r>
            <w:r>
              <w:rPr>
                <w:rFonts w:eastAsia="PMingLiU;新細明體"/>
                <w:b/>
                <w:sz w:val="20"/>
                <w:szCs w:val="20"/>
              </w:rPr>
              <w:t>00</w:t>
            </w:r>
            <w:r>
              <w:rPr>
                <w:rFonts w:eastAsia="PMingLiU;新細明體"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sz w:val="20"/>
                <w:szCs w:val="20"/>
                <w:lang w:val="uk-UA" w:eastAsia="uk-UA"/>
              </w:rPr>
              <w:t xml:space="preserve">             (м. Дергачі)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eastAsia="Calibri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Відділ податків і зборів з юридичних осіб у галузі дiяльності у сферi адмiнiстративного та допомiжного обслуговування (04-09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</w:t>
            </w:r>
            <w:r>
              <w:rPr>
                <w:rStyle w:val="Style15"/>
                <w:b/>
                <w:bCs/>
                <w:sz w:val="20"/>
                <w:szCs w:val="20"/>
                <w:lang w:val="uk-UA"/>
              </w:rPr>
              <w:t>57 43) 2-81-52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5"/>
                <w:b/>
                <w:bCs/>
                <w:sz w:val="20"/>
                <w:szCs w:val="20"/>
                <w:lang w:val="uk-UA"/>
              </w:rPr>
              <w:t>(м. Ізюм)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/>
              </w:rPr>
              <w:t>(057) 393-12-0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eastAsia="Calibri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Відділ податків і зборів з юридичних осіб у галузі інформацiї та телекомунiкацiї (04-10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 44) 7-21-33               (057 44) 7-28-8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Відділ податків і зборів з юридичних осіб у галузі надання інших видів послуг (04-11) </w:t>
            </w:r>
            <w:r>
              <w:rPr>
                <w:b/>
                <w:sz w:val="20"/>
                <w:szCs w:val="20"/>
                <w:lang w:val="uk-UA"/>
              </w:rPr>
              <w:t>(м. Харків, вул. Бекетова, буд. 1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) 702-86-2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>Відділ податків і зборів з юридичних осіб у галузі транспорту, складського господарства, поштової та кур'єрської дiяльності (04-12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арківська обл., м. Лозова, м-н 3, буд. 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 45) 7-04-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(057 45) 7-00-99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>Відділ податків і зборів з юридичних осіб у галузі сiльського господарства, лiсового господарства та рибного господарства (04-13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., м. Дергачі, вул. Садова, буд. 10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 63) 2-81-09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napToGrid w:val="false"/>
              <w:spacing w:lineRule="exact" w:line="23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 Харків, вул. Академіка Підгорного, буд 3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057 2) 93-10-18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057 ) 702-87-86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Відділ податків і зборів з юридичних осіб у галузі оптової торгівлі (04-14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) 702-19-90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 xml:space="preserve"> ПДВ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) 792-20-79 ПДВ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>057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) 702-02-77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 xml:space="preserve"> податок на прибуток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>057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) 702-20-91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 xml:space="preserve"> єдиний податок з юридичних осіб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) 702-87-7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>Відділ податків і зборів з юридичних осіб у галузі будівництва (04-15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м. Харків, вул. Благовіщенська, буд. 30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(057)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702-85-84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ПД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(057)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sz w:val="20"/>
                <w:szCs w:val="20"/>
                <w:lang w:val="uk-UA" w:eastAsia="uk-UA"/>
              </w:rPr>
              <w:t>702-85-80  (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податок на прибуток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(057)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702-85-84</w:t>
            </w:r>
            <w:r>
              <w:rPr>
                <w:b/>
                <w:sz w:val="20"/>
                <w:szCs w:val="20"/>
                <w:lang w:val="uk-UA"/>
              </w:rPr>
              <w:t xml:space="preserve">  (єдиний податок юр. Осіб)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shd w:fill="auto" w:val="clear"/>
                <w:lang w:val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діл податків і зборів з юридичних осіб у галузі переробної промисловості (04-16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>(м. Харків, вул. Бекетова, буд. 1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) 393-14-6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9 ПДВ,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 податок на землю, орендна плата за землю, транспортний податок, 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057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) 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393-14-26 податок на прибуток,</w:t>
            </w:r>
          </w:p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057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) 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94-77-59 єдиний податок з юридичних осіб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, податок на нерухоме майно відмінне від земельної ділянки, туристичний збір, рентна плата, екологічний податок.</w:t>
            </w:r>
          </w:p>
          <w:p>
            <w:pPr>
              <w:pStyle w:val="Normal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економічного аналіз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Харків, вул. П.Болбачана, 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702-87-64, 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702-87-8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 Берестин, вул. Короленко, 8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44) 7-33-9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 Лозова, м-н 3, буд.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45) 7-04-0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Дергачі, вул. Садова, 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63) 2-81-0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Ізюм, вул. Покровська 3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 43) 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Балаклія, вул. Муканова, буд. 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49) 2-09-4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ідділ контролю обліково-звітних показників: 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Чугуїв, вул.  Героїв Чорнобильців, 1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46) 2-22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. Харків, вул. </w:t>
            </w:r>
            <w:r>
              <w:rPr>
                <w:b/>
                <w:bCs/>
                <w:sz w:val="20"/>
                <w:szCs w:val="20"/>
              </w:rPr>
              <w:t>Григорія Сковороди</w:t>
            </w:r>
            <w:r>
              <w:rPr>
                <w:b/>
                <w:bCs/>
                <w:sz w:val="20"/>
                <w:szCs w:val="20"/>
                <w:lang w:val="uk-UA"/>
              </w:rPr>
              <w:t>,4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057) 702-85-79,</w:t>
            </w:r>
          </w:p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(057) 702-85-32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Відділ інформаційної взаємодії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-86-5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-87-5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податкових сервіс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чальник управління податкових сервіс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02-85-3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ідділ обліку платників та ведення реєстрів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02-86-0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діл обліку об'єктів оподаткування та реєстрації за окремими видами подат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02-85-9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ідділ ведення державного реєстру фізичних осіб платників податків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02-86-6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діл податкових сервіс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02-87-0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діл організації роботи ЦОП, надання адміністративних послуг та розгляду звернень державних орган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02-86-8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контролю за підакцизними товарам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ідділ ліцензування торгівлі підакцизними товарами та зберігання пальн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+38 (097) 108 53 74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057)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02-86-87 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В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ідділ контролю за виробництвом та обігом спирту, спиртовмісної продукції, алкогольних напоїв, тютюнових виробів, рідин, що використовуються в електронних сигаретах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+38 (057) 702 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86 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ідділ контролю за виробництвом та обігом пальн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+38 (057) 702 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86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 2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ідділу адміністрування акцизного податк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+38 (057) 702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 86 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18 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ідділ обслуговування акцизних складів та податкових постів</w:t>
              <w:b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+38 (097) 108 -53 -74 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702-86-04 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ідділ контролю за обігом марки акцизного податку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+38 (050) 932 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79 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Style w:val="Style15"/>
          <w:u w:val="single"/>
          <w:lang w:val="uk-UA" w:eastAsia="uk-UA"/>
        </w:rPr>
      </w:pPr>
      <w:r>
        <w:rPr>
          <w:rStyle w:val="Style15"/>
          <w:u w:val="single"/>
          <w:lang w:eastAsia="uk-UA"/>
        </w:rPr>
        <w:t xml:space="preserve">Контактні </w:t>
      </w:r>
      <w:r>
        <w:rPr>
          <w:rStyle w:val="Style15"/>
          <w:u w:val="single"/>
          <w:lang w:eastAsia="uk-UA"/>
        </w:rPr>
        <w:fldChar w:fldCharType="begin"/>
      </w:r>
      <w:r>
        <w:rPr>
          <w:rStyle w:val="Style15"/>
          <w:u w:val="single"/>
          <w:lang w:eastAsia="uk-UA"/>
        </w:rPr>
        <w:instrText xml:space="preserve"> PAGE \* ARABIC </w:instrText>
      </w:r>
      <w:r>
        <w:rPr>
          <w:rStyle w:val="Style15"/>
          <w:u w:val="single"/>
          <w:lang w:eastAsia="uk-UA"/>
        </w:rPr>
        <w:fldChar w:fldCharType="separate"/>
      </w:r>
      <w:r>
        <w:rPr>
          <w:rStyle w:val="Style15"/>
          <w:u w:val="single"/>
          <w:lang w:eastAsia="uk-UA"/>
        </w:rPr>
        <w:t>6</w:t>
      </w:r>
      <w:r>
        <w:rPr>
          <w:rStyle w:val="Style15"/>
          <w:u w:val="single"/>
          <w:lang w:eastAsia="uk-UA"/>
        </w:rPr>
        <w:fldChar w:fldCharType="end"/>
      </w:r>
      <w:r>
        <w:rPr>
          <w:rStyle w:val="Style15"/>
          <w:u w:val="single"/>
          <w:lang w:val="uk-UA" w:eastAsia="uk-UA"/>
        </w:rPr>
        <w:t>т</w:t>
      </w:r>
      <w:r>
        <w:rPr>
          <w:rStyle w:val="Style15"/>
          <w:u w:val="single"/>
          <w:lang w:eastAsia="uk-UA"/>
        </w:rPr>
        <w:t>елефонии консультантів-модераторів щодо надання послуг:</w:t>
      </w:r>
    </w:p>
    <w:p>
      <w:pPr>
        <w:pStyle w:val="Normal"/>
        <w:jc w:val="center"/>
        <w:rPr>
          <w:rStyle w:val="Style15"/>
          <w:b/>
          <w:b/>
          <w:sz w:val="28"/>
          <w:szCs w:val="28"/>
          <w:u w:val="single"/>
          <w:lang w:val="uk-UA" w:eastAsia="uk-UA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126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b/>
                <w:bCs/>
                <w:sz w:val="20"/>
                <w:szCs w:val="20"/>
                <w:lang w:val="uk-UA"/>
              </w:rPr>
              <w:t>/п/п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>Адреса розміщення ЦОП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омер телефону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Харківської ДП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ЦОП  Богодухівської ДП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 Лозівської ДПІ, мкр-н 3, буд.5, м. Лозова, Харківська обл., 646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5) 5-12-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05745) 5-12-1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ЦОП Берестинської ДПІ,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ЦОП Чугуївської ДПІ,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ЦОП Ізюмської ДПІ,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Куп’янської ДПІ,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8"/>
      <w:shd w:fill="FFFFFF" w:val="clear"/>
    </w:rPr>
  </w:style>
  <w:style w:type="character" w:styleId="Xfmc1">
    <w:name w:val="xfmc1"/>
    <w:basedOn w:val="Style14"/>
    <w:qFormat/>
    <w:rPr/>
  </w:style>
  <w:style w:type="character" w:styleId="Zlabel">
    <w:name w:val="z-label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ий текст з відступом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100" w:after="3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.sfs.gov.ua/data/files/24185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5:00Z</dcterms:created>
  <dc:creator>OT010201</dc:creator>
  <dc:description/>
  <cp:keywords/>
  <dc:language>en-US</dc:language>
  <cp:lastModifiedBy>ВОЛОБУЄВА ОЛЕКСАНДРА ФЕДОРІВНА</cp:lastModifiedBy>
  <cp:lastPrinted>2023-07-13T09:23:00Z</cp:lastPrinted>
  <dcterms:modified xsi:type="dcterms:W3CDTF">2025-01-15T10:46:00Z</dcterms:modified>
  <cp:revision>3</cp:revision>
  <dc:subject/>
  <dc:title/>
</cp:coreProperties>
</file>