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руктура та обсяг бюджетних коштів ГУ ДПС у Львівській області, затверджених кошторисом  на 202</w:t>
      </w:r>
      <w:r>
        <w:rPr>
          <w:b/>
          <w:sz w:val="28"/>
          <w:szCs w:val="28"/>
          <w:lang w:val="uk-UA" w:eastAsia="en-US"/>
        </w:rPr>
        <w:t>5</w:t>
      </w:r>
      <w:r>
        <w:rPr>
          <w:b/>
          <w:sz w:val="28"/>
          <w:szCs w:val="28"/>
          <w:lang w:val="en-US" w:eastAsia="en-US"/>
        </w:rPr>
        <w:t xml:space="preserve"> рік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Фінансування Головного управління ДПС у Львівській області 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228 (зі змінами).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бсяг видатків згідно з розписом Державного бюджету України на січень 2025 року на утримання Головного управління ДПС у Львівській області за бюджетною програмою 3507010 «Керівництво та управління у сфері податкової політики» </w:t>
      </w:r>
      <w:r>
        <w:rPr>
          <w:sz w:val="28"/>
          <w:szCs w:val="28"/>
          <w:lang w:val="en-US" w:eastAsia="en-US"/>
        </w:rPr>
        <w:t xml:space="preserve">становить </w:t>
      </w:r>
      <w:r>
        <w:rPr>
          <w:sz w:val="28"/>
          <w:szCs w:val="28"/>
          <w:lang w:val="uk-UA" w:eastAsia="en-US"/>
        </w:rPr>
        <w:t>59 466,5 тис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uk-UA" w:eastAsia="en-US"/>
        </w:rPr>
        <w:t>грн. За бюджетною програмою 3507090 «Виконання судових рішень на користь фізичних та юридичних осіб» обсяг видатків на січень 2025 року становить 18,0 тис. грн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процесі виконання кошторисів бюджетних установ ГУ ДПС у Львівській області керується наступними документами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Бюджетний кодекс України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наказ Міністерства фінансів України  від 24.12.2012  №1407  «Про затвердження Порядку казначейського обслуговування державного бюджету за витратами»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наказ Міністерства фінансів України  від 12.03.2012  №333 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134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firstLine="709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left="-180" w:firstLine="90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Дата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9:00Z</dcterms:created>
  <dc:creator>d05-mov</dc:creator>
  <dc:description/>
  <dc:language>en-US</dc:language>
  <cp:lastModifiedBy>Iromaniv</cp:lastModifiedBy>
  <cp:lastPrinted>2024-08-16T10:37:00Z</cp:lastPrinted>
  <dcterms:modified xsi:type="dcterms:W3CDTF">2025-01-17T08:29:00Z</dcterms:modified>
  <cp:revision>2</cp:revision>
  <dc:subject/>
  <dc:title>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9536246</vt:r8>
  </property>
  <property fmtid="{D5CDD505-2E9C-101B-9397-08002B2CF9AE}" pid="3" name="_AuthorEmailDisplayName">
    <vt:lpwstr>Unknown</vt:lpwstr>
  </property>
  <property fmtid="{D5CDD505-2E9C-101B-9397-08002B2CF9AE}" pid="4" name="_EmailSubject">
    <vt:lpwstr>a002502.05b</vt:lpwstr>
  </property>
  <property fmtid="{D5CDD505-2E9C-101B-9397-08002B2CF9AE}" pid="5" name="_ReviewingToolsShownOnce">
    <vt:lpwstr/>
  </property>
</Properties>
</file>