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ІТОРИНГ ДО ОРГАНІЗАЦІЙНОЇ СТРУКТУРИ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ьного міжрегіонального управління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ПС по роботі з великими платниками податків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 урахуванням переліку змін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7.01.20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408"/>
      </w:tblGrid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екс структурного підрозділу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труктурного підрозділу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403"/>
      </w:tblGrid>
      <w:tr>
        <w:trPr>
          <w:tblHeader w:val="true"/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цтво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організації роботи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рганізації та планування роботи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оніторингу та контролю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рганізації документування і роботи з документами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розгляду звернень громадян та доступу до публічної інформації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4-0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дміністрування підприємств виробничої сфери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паливно-енергетичного комплекс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виробництва у галузі електроенергетики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виробництва продуктів харчування та підакцизних товарів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виробництва промислових това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виробництва хімічної продукції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омплексного аналіз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відшкодування податку на додану вартість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4-0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податкового адміністрування підприємств невиробничої сфери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торгівлі сільськогосподарськими товарами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транспортної інфраструктури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податкового адміністрування підприємств зв’язку та інформаційно-комунікаційного забезпечення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інших галузей невиробничої сфери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4-0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дміністрування фінансових установ та підприємств інших галузей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банківських установ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фінансово – кредитних установ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податкового адміністрування підприємств консалтингу та сфери обслуговування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податкового адміністрування підприємств медико-фармацевтичної сфери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одаткового адміністрування підприємств будівництва та операцій з нерухомістю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ослідження фінансових операцій та іншої діяльності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4-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Управління податкового адміністрування підприємств у галузі оптової, роздрібної торгівлі та обігу пального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податкового адміністрування підприємств у галузі оптової торгівлі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податкового адміністрування підприємств у галузі роздрібної торгівлі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податкового адміністрування підприємств обігу пального і подібними продуктами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комплексного аналіз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правового забезпечення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равового супроводження діяльності та супроводження судових спорів із загальних питань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супроводження у судах податкових спорів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інформаційно-аналітичної роботи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7-0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удиту підприємств виробничої сфери та інших галузей</w:t>
            </w:r>
          </w:p>
        </w:tc>
      </w:tr>
      <w:tr>
        <w:trPr>
          <w:trHeight w:val="4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перевірок підприємств виробничої сфери </w:t>
            </w:r>
          </w:p>
        </w:tc>
      </w:tr>
      <w:tr>
        <w:trPr>
          <w:trHeight w:val="42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підприємств інших галузей</w:t>
            </w:r>
          </w:p>
        </w:tc>
      </w:tr>
      <w:tr>
        <w:trPr>
          <w:trHeight w:val="42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підприємств паливно-енергетичного комплекс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7-0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удиту підприємств невиробничої сфери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підприємств невиробничої сфери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підприємств у галузі оптової, роздрібної торгівлі та обігу пального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підприємств інших галузей невиробничої сфери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7-0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удиту фінансових установ та спеціального законодавства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банківських та небанківських фінансово-кредитних установ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валютного законодавства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діл фактичних перевірок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онтролю спеціального законодавства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7-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ого аудиту позапланових перевірок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з інших податків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з податку на додану вартість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7-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податкового аудиту з питань координації, звітності, аналізу та якості перевірок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0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іння фінансового забезпечення та бухгалтерського облік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бухгалтерського обліку та звітності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плати праці, бюджетування та обліку єдиного внеск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ерсонал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ідділ кадрового адміністрування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ідділ розвитку персонал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одаткових сервісів</w:t>
            </w:r>
          </w:p>
        </w:tc>
      </w:tr>
      <w:tr>
        <w:trPr>
          <w:trHeight w:val="72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податкових сервісів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ня реєстрів, реєстрації за окремими видами податків,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озгляду звернень державних органів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іку платників</w:t>
            </w:r>
          </w:p>
        </w:tc>
      </w:tr>
      <w:tr>
        <w:trPr>
          <w:trHeight w:val="5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надання адміністративних послуг та обліку об’єктів оподаткування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по роботі з податковим боргом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рганізації стягнення боргу та роботи з безхазяйним майном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супроводження судових спорів щодо банкрутства та стягнення заборгованості і моніторингу та інформаційно-аналітичного забезпечення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з питань запобігання та виявлення корупції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охорони державної таємниці, технічного та криптографічного захисту інформації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Управління інфраструктури та господарського забезпечення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атеріально-технічного забезпечення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сплуатації майна, з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ку та транспортного забезпечення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з питань виявлення та опрацювання податкових ризиків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оніторингу операцій та ризиків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роботи з ризиками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1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економічного аналіз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рганізації та моніторингу виконання показників доходів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-аналітичний відділ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бліку платежів та зведеної звітності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2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інформаційних технологій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адміністрування баз даних, технічної підтримки, електронного документообігу,   супроводження інформаційних систем, адміністраторів безпеки та адміністрування служби каталогів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2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трансфертного ціноутворення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моніторингу контрольованих операцій та аналізу звітності міжнародних груп компаній  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трансфертного ціноутворення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евірок контрольованих іноземних компаній, контролю міжнародних операцій та обміну інформацією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00-2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тор інформаційної взаємодії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 Центрального</w:t>
      </w:r>
    </w:p>
    <w:p>
      <w:pPr>
        <w:pStyle w:val="Normal"/>
        <w:widowControl w:val="false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регіонального управління</w:t>
      </w:r>
    </w:p>
    <w:p>
      <w:pPr>
        <w:pStyle w:val="Normal"/>
        <w:widowControl w:val="false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С по роботі з великими</w:t>
      </w:r>
    </w:p>
    <w:p>
      <w:pPr>
        <w:pStyle w:val="Normal"/>
        <w:widowControl w:val="false"/>
        <w:spacing w:lineRule="auto" w:line="240" w:before="0" w:after="0"/>
        <w:ind w:left="-180" w:right="-171" w:hanging="0"/>
        <w:rPr/>
      </w:pPr>
      <w:r>
        <w:rPr>
          <w:rFonts w:cs="Times New Roman" w:ascii="Times New Roman" w:hAnsi="Times New Roman"/>
          <w:sz w:val="28"/>
          <w:szCs w:val="28"/>
        </w:rPr>
        <w:t>платниками податків                                                                    Микола ЧМЕРУ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54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21615</wp:posOffset>
              </wp:positionV>
              <wp:extent cx="61201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5.15pt;mso-wrap-distance-left:0pt;mso-wrap-distance-right:0pt;mso-wrap-distance-top:0pt;mso-wrap-distance-bottom:0pt;margin-top:-17.4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3:00Z</dcterms:created>
  <dc:creator>u120</dc:creator>
  <dc:description/>
  <cp:keywords/>
  <dc:language>en-US</dc:language>
  <cp:lastModifiedBy>u054</cp:lastModifiedBy>
  <cp:lastPrinted>2024-10-10T15:34:00Z</cp:lastPrinted>
  <dcterms:modified xsi:type="dcterms:W3CDTF">2025-01-23T07:43:00Z</dcterms:modified>
  <cp:revision>2</cp:revision>
  <dc:subject/>
  <dc:title>Індекс структурного підрозділу</dc:title>
</cp:coreProperties>
</file>